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/1245/21</w:t>
        <w:br/>
        <w:t>Rady Miejskiej w Łodzi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</w:rPr>
        <w:t>z dnia 17 marca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nowienia użytku ekologicznego „Międzyrzecze Łódki i Bałutki”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7 ust. 1 pkt 1, art. 18 ust. 2 pkt 15, art. 40 ust. 1 oraz art. 41 ust. 1 ustawy z dnia 8 marca 1990 r. o samorządzie gminnym (Dz. U. z 2020 r. poz. 713 i 1378) oraz art. 42, art. 44 ust. 1, 2 i 3a i art. 45 ustawy z dnia 16 kwietnia 2004 r. o ochronie przyrody (Dz. U. z 2020 r. poz. 55, 471 i 1378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1. 1. Ustanawia się użytek ekologiczny o nazwie „Międzyrzecze Łódki i Bałutki”, o powierzchni 1,55 ha, położony na obszarze Miasta Łodzi w obrębie geodezyjnym P-16, na terenie Parku im. Marszałka Józefa Piłsudskiego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Położenie użytku ekologicznego, o którym mowa w ust. 1, określone zostało na mapie stanowiącej załącznik Nr 1 do uchwały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Przebieg granicy użytku ekologicznego, o którym mowa w ust. 1, określony został w wykazie współrzędnych geodezyjnych stanowiącym załącznik Nr 2 do uchwały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2. </w:t>
      </w:r>
      <w:r>
        <w:rPr>
          <w:color w:val="000000"/>
        </w:rPr>
        <w:t>Celem ustanowienia użytku ekologicznego jest ochrona płatu mezofilnego lasu liściastego, o dużej wartości sozologicznej, fitogeograficznej i estetycznej, stanowiącego pozostałość po dawnym Lesie Konstantynowskim, będącego ważnym ośrodkiem różnorodności biologicznej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3. 1. </w:t>
      </w:r>
      <w:r>
        <w:rPr>
          <w:color w:val="000000"/>
        </w:rPr>
        <w:t>Na terenie użytku ekologicznego zabrani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niszczenia, uszkadzania lub przekształcenia obiek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ykonywania prac ziemnych trwale zniekształcających rzeźbę terenu, z wyjątkiem prac związanych z zabezpieczeniem przeciwsztormowym lub przeciwpowodziowym albo budową, odbudową, utrzymywaniem, remontem lub naprawą urządzeń wod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uszkadzania i zanieczyszczania gleb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dokonywania zmian stosunków wodnych, jeżeli zmiany te nie służą ochronie przyrody albo racjonalnej gospodarce rolnej, leśnej, wodnej lub rybacki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wylewania gnojowic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zmiany sposobu użytkowania zie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wydobywania do celów gospodarczych skał, w tym torfu oraz skamieniałości, w tym kopalnych szczątków roślin i zwierząt, a także minerałów i burszty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umyślnego zabijania dziko występujących zwierząt, niszczenia nor i legowisk zwierzęcych, z wyjątkiem wykonywania czynności związanych z racjonalną gospodarką rolną, leśną, rybacką i łowiecką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umieszczania tablic reklamowych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kazy, o których mowa w ust. 1, nie dotycz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rac wykonywanych na potrzeby ochrony przyrody po uzgodnieniu z organem ustanawiającym daną formę ochrony przyrod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realizacji inwestycji celu publicznego w przypadku braku rozwiązań alternatywnych, po uzgodnieniu z organem ustanawiającym daną formę ochrony przyrod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zadań z zakresu obronności kraju w przypadku zagrożenia bezpieczeństwa państw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likwidacji nagłych zagrożeń bezpieczeństwa powszechnego i prowadzenia akcji ratowniczych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W ramach ochrony czynnej, ustala się możliwość bieżącej pielęgnacji drzewostanu oraz wspierania formowania biocenoz leśnych o składzie i strukturze odpowiadającej siedlisku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Zabiegi ochrony czynnej, o których mowa w ust. 3 mogą być realizowane po uzgodnieniu ich przedmiotu i zakresu przez organ nadzorujący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4. </w:t>
      </w:r>
      <w:r>
        <w:rPr>
          <w:color w:val="000000"/>
        </w:rPr>
        <w:t>Nadzór nad użytkiem ekologicznym sprawuje Prezydent Miasta Łodzi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5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>
          <w:color w:val="000000"/>
        </w:rPr>
      </w:pPr>
      <w:r>
        <w:rPr>
          <w:color w:val="000000"/>
        </w:rPr>
        <w:t>§ 6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165"/>
        <w:gridCol w:w="4907"/>
      </w:tblGrid>
      <w:tr>
        <w:trPr/>
        <w:tc>
          <w:tcPr>
            <w:tcW w:w="4165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 Miejskiej 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4113" w:hanging="0"/>
        <w:jc w:val="left"/>
        <w:rPr>
          <w:color w:val="000000"/>
        </w:rPr>
      </w:pPr>
      <w:r>
        <w:rPr>
          <w:color w:val="000000"/>
        </w:rPr>
        <w:t>Załącznik Nr 1 </w:t>
        <w:br/>
        <w:t>do uchwały Nr XL/1245/21</w:t>
        <w:br/>
        <w:t>Rady Miejskiej w Łodzi</w:t>
        <w:br/>
        <w:t>z dnia 17 marca 2021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ołożenie i przebieg granicy użytku ekologicznego „Międzyrzecze Łódki i Bałutki”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left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576072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ind w:left="4113" w:hanging="0"/>
        <w:jc w:val="left"/>
        <w:rPr>
          <w:color w:val="000000"/>
        </w:rPr>
      </w:pPr>
      <w:r>
        <w:rPr>
          <w:color w:val="000000"/>
        </w:rPr>
        <w:t>Załącznik Nr 2 </w:t>
        <w:br/>
        <w:t>do uchwały Nr XL/1245/21</w:t>
        <w:br/>
        <w:t>Rady Miejskiej w Łodzi</w:t>
        <w:br/>
        <w:t>z dnia 17 marca 2021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ykaz współrzędnych geodezyjnych (układ PUWG 2000 - strefa VI) punktów wyznaczających granicę użytku ekologicznego „Międzyrzecze Łódki i Bałutki”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613"/>
        <w:gridCol w:w="4459"/>
      </w:tblGrid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8134,0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82,35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8044,7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66,86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7946,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50,43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7899,6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43,99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7912,9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38,96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7935,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29,88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7955,5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20,58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7973,7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11,32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8023,0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885,08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8041,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876,35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8051,9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873,32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8123,8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857,98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38134,0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96982,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240B8A6-73DE-40AE-AC11-9D529A22364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240B8A6-73DE-40AE-AC11-9D529A22364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240B8A6-73DE-40AE-AC11-9D529A22364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46:00Z</dcterms:created>
  <dc:creator>kkosciolek</dc:creator>
  <dc:description/>
  <dc:language>en-US</dc:language>
  <cp:lastModifiedBy>Krystyna Kościółek</cp:lastModifiedBy>
  <dcterms:modified xsi:type="dcterms:W3CDTF">2021-03-23T15:46:00Z</dcterms:modified>
  <cp:revision>2</cp:revision>
  <dc:subject>w sprawie ustanowienia użytku ekologicznego „Międzyrzecze Łódki i^Bałutki”.</dc:subject>
  <dc:title>Uchwała Nr XL/1245/21 z dnia 17 marca 2021 r.</dc:title>
</cp:coreProperties>
</file>