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L/1249/21</w:t>
        <w:br/>
        <w:t>Rady Miejskiej w Łodzi</w:t>
      </w:r>
    </w:p>
    <w:p>
      <w:pPr>
        <w:pStyle w:val="Normal"/>
        <w:spacing w:before="0" w:after="280"/>
        <w:jc w:val="center"/>
        <w:rPr>
          <w:b/>
          <w:b/>
          <w:caps/>
        </w:rPr>
      </w:pPr>
      <w:r>
        <w:rPr>
          <w:b/>
        </w:rPr>
        <w:t>z dnia 17 marca 2021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niejszenia liczby drzew objętych ochroną w „Alei klonów srebrzystych” stanowiącej pomnik przyrody.</w:t>
      </w:r>
    </w:p>
    <w:p>
      <w:pPr>
        <w:pStyle w:val="Normal"/>
        <w:keepLines/>
        <w:spacing w:before="120" w:after="120"/>
        <w:ind w:firstLine="567"/>
        <w:rPr/>
      </w:pPr>
      <w:r>
        <w:rPr/>
        <w:t>Na podstawie art. 7 ust. 1 pkt 1, art. 18 ust. 2 pkt 15, art. 40 ust. 1 oraz art. 41 ust. 1 ustawy z dnia 8 marca 1990 r. o samorządzie gminnym (Dz. U. z 2020 r. poz. 713 i 1378) oraz art. 44 ust. 3, 3a i 4 ustawy z dnia 16 kwietnia 2004 r. o ochronie przyrody (Dz. U. z 2020 r. poz. 55, 471 i 1378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rPr>
          <w:color w:val="000000"/>
        </w:rPr>
      </w:pPr>
      <w:r>
        <w:rPr/>
        <w:t>§ 1. 1. Zmniejsza się liczbę drzew, z 278 do 275 egzemplarzy, wchodzących w skład pomnika przyrody „Aleja klonów srebrzystych”, leżącego w Łodzi na działkach oznaczonych numerami ewidencyjnymi: 59/9, 841/18 i 841/19 – w obrębie B-15 oraz 47 – w obrębie B-16, obejmującego odcinek drogi krajowej nr 71.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Zmniejszenie liczby drzew w pomniku przyrody, o którym mowa w ust. 1 następuje w wyniku wyłączenia z ochrony drzew wymienionych pod lp. 5, 112 i 149 w załączniku do uchwały Nr LXX/1820/18 Rady Miejskiej w Łodzi  z dnia 18 kwietnia 2018 r. w sprawie zmniejszenia liczby drzew objętych ochroną w „Alei klonów srebrzystych” stanowiącej pomnik przyrody (Dz. Urz. Woj. Łódzkiego poz. 2528), wskazanych w załączniku Nr 1 do niniejszej uchwały.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3. </w:t>
      </w:r>
      <w:r>
        <w:rPr>
          <w:color w:val="000000"/>
        </w:rPr>
        <w:t>Wyłączenie z ochrony drzew, o których mowa w ust. 2, następuje z uwagi na utratę wartości, ze względu na które zostały objęte ochroną i zagrożenie bezpieczeństwa powszechnego, wynikające ze stanu ich zachowania.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4. </w:t>
      </w:r>
      <w:r>
        <w:rPr>
          <w:color w:val="000000"/>
        </w:rPr>
        <w:t>Po wyłączeniu z ochrony drzew, o którym mowa w ust. 2, w skład pomnika przyrody wchodzi 275 klonów srebrzystych, których szczegółową lokalizację określa wykaz współrzędnych geodezyjnych stanowiący załącznik Nr 2 do niniejszej uchwały.</w:t>
      </w:r>
    </w:p>
    <w:p>
      <w:pPr>
        <w:pStyle w:val="Normal"/>
        <w:keepLines/>
        <w:spacing w:before="240" w:after="120"/>
        <w:ind w:firstLine="567"/>
        <w:rPr>
          <w:color w:val="000000"/>
        </w:rPr>
      </w:pPr>
      <w:r>
        <w:rPr/>
        <w:t>§ 2. </w:t>
      </w:r>
      <w:r>
        <w:rPr>
          <w:color w:val="000000"/>
        </w:rPr>
        <w:t>Ochrona drzew, o których mowa w § 1, ustanowiona została na podstawie rozporządzenia Nr 12/91 Wojewody Łódzkiego z dnia 16 grudnia 1991 r. w sprawie uznania niektórych tworów przyrody na terenie województwa łódzkiego za pomniki przyrody i ochrony tych pomników (Dz. Urz. Woj. Łódzkiego Nr 12, poz. 235) – lp. 149 załącznika Nr 1 do rozporządzenia oraz uchwały Nr LXXXIII/1744/14 Rady Miejskiej w Łodzi z dnia 9 kwietnia 2014 r. w sprawie pomnika przyrody „Aleja klonów srebrzystych” (Dz. Urz. Woj. Łódzkiego poz. 2213).</w:t>
      </w:r>
    </w:p>
    <w:p>
      <w:pPr>
        <w:pStyle w:val="Normal"/>
        <w:keepLines/>
        <w:spacing w:before="240" w:after="120"/>
        <w:ind w:firstLine="567"/>
        <w:rPr>
          <w:color w:val="000000"/>
        </w:rPr>
      </w:pPr>
      <w:r>
        <w:rPr/>
        <w:t>§ 3. </w:t>
      </w:r>
      <w:r>
        <w:rPr>
          <w:color w:val="000000"/>
        </w:rPr>
        <w:t>Wykonanie uchwały powierza się Prezydentowi Miasta Łodzi.</w:t>
      </w:r>
      <w:r>
        <w:br w:type="page"/>
      </w:r>
    </w:p>
    <w:p>
      <w:pPr>
        <w:pStyle w:val="Normal"/>
        <w:keepNext w:val="true"/>
        <w:keepLines/>
        <w:spacing w:before="240" w:after="120"/>
        <w:ind w:firstLine="567"/>
        <w:rPr>
          <w:color w:val="000000"/>
        </w:rPr>
      </w:pPr>
      <w:r>
        <w:rPr>
          <w:color w:val="000000"/>
        </w:rPr>
        <w:t>§ 4. Uchwała wchodzi w życie po upływie 14 dni od dnia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165"/>
        <w:gridCol w:w="4907"/>
      </w:tblGrid>
      <w:tr>
        <w:trPr/>
        <w:tc>
          <w:tcPr>
            <w:tcW w:w="4165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keepLines/>
              <w:spacing w:before="280" w:after="280"/>
              <w:ind w:left="1134" w:right="11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 Miejskiej 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120" w:after="120"/>
        <w:ind w:left="4113" w:hanging="0"/>
        <w:jc w:val="left"/>
        <w:rPr>
          <w:color w:val="000000"/>
        </w:rPr>
      </w:pPr>
      <w:r>
        <w:rPr>
          <w:color w:val="000000"/>
        </w:rPr>
        <w:t>Załącznik Nr 1 </w:t>
        <w:br/>
        <w:t>do uchwały Nr XL/1249/21</w:t>
        <w:br/>
        <w:t>Rady Miejskiej w Łodzi</w:t>
        <w:br/>
        <w:t>z dnia 17 marca 2021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Wykaz drzew wyłączonych z ochrony w pomniku przyrody „Aleja klonów srebrzystych”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280"/>
        <w:gridCol w:w="1344"/>
        <w:gridCol w:w="1564"/>
        <w:gridCol w:w="2020"/>
        <w:gridCol w:w="1864"/>
      </w:tblGrid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p. wg załącznika</w:t>
            </w:r>
          </w:p>
          <w:p>
            <w:pPr>
              <w:pStyle w:val="Normal"/>
              <w:jc w:val="center"/>
              <w:rPr/>
            </w:pPr>
            <w:r>
              <w:rPr/>
              <w:t>do uchwały Nr LXX/1820/18</w:t>
            </w:r>
          </w:p>
          <w:p>
            <w:pPr>
              <w:pStyle w:val="Normal"/>
              <w:jc w:val="center"/>
              <w:rPr/>
            </w:pPr>
            <w:r>
              <w:rPr/>
              <w:t>Rady Miejskiej w Łodzi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bwód pnia (cm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dz. ewidencyjnej i obręb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łrzędne geodezyjne</w:t>
              <w:br/>
              <w:t>(układ PUWG 2000 strefa VI)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Y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90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832,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10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994,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220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60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120" w:after="120"/>
        <w:ind w:left="4113" w:hanging="0"/>
        <w:jc w:val="left"/>
        <w:rPr>
          <w:color w:val="000000"/>
        </w:rPr>
      </w:pPr>
      <w:r>
        <w:rPr>
          <w:color w:val="000000"/>
        </w:rPr>
        <w:t>Załącznik Nr 2 </w:t>
        <w:br/>
        <w:t>do uchwały Nr XL/1249/21</w:t>
        <w:br/>
        <w:t>Rady Miejskiej w Łodzi</w:t>
        <w:br/>
        <w:t>z dnia 17 marca 2021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Wykaz drzew tworzących pomnik przyrody „Aleja klonów srebrzystych”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916"/>
        <w:gridCol w:w="1362"/>
        <w:gridCol w:w="2136"/>
        <w:gridCol w:w="2350"/>
        <w:gridCol w:w="2308"/>
      </w:tblGrid>
      <w:tr>
        <w:trPr>
          <w:trHeight w:val="25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p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bwód pnia (cm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działki ewidencyjnej i obręb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łrzędne geodezyjne</w:t>
              <w:br/>
              <w:t>(układ PUWG 2000 strefa VI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Y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28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656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19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696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08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744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95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803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87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842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84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852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80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872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78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882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74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901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70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921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67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930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63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951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61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960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58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971,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56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980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52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00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50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10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48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19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43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39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41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48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39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59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37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68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26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117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24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127,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19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147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17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156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06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205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02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224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095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254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093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264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089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283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086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294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077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333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071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362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069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372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095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469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03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483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16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509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45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563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59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589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81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628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88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641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02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668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37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734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44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747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79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812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93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839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349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944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384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010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390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022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396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034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10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062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18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074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24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087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32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100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39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114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53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139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6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153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66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166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74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179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81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192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88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205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95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218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02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231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09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245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16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258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22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270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29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283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37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297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43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310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50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323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58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336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64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349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71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363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85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388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93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401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415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06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427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16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443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21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454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28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467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49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507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70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546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76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556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82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566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91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585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98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599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05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612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12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625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19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638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33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665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40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678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48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691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61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717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68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731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83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757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90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771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97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783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04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796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18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823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25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836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39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862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46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875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60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901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68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915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75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928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81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941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89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954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96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967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03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980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16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007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23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021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36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044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47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065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52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075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59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086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72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113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87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139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96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156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07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179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15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192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22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205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34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227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51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258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56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269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62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279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72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298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79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312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93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337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00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351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07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363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14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377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21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390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28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402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36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416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56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457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63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469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70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482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77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496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92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522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213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562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219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575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226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588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234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602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241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640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234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627,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206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573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91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547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85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534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77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519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61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491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35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441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27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428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1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375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86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349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79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336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72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321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44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269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27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237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16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217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11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207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8001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190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95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177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88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166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83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155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77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145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66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124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59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111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51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097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31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058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17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033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10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018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902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2004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95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992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– B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75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953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67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940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59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927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52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913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46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900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38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887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33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874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25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861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818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847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96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808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9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795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82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781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76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769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61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742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54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729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47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715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40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703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33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689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705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637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98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624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91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611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84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598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77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584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70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571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62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558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56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544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44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524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33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502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27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492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14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466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600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439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78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400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72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387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65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373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57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361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50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347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43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334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37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321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30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308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16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282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509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269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95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243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88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230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81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217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74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204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67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191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60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178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53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164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46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152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39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138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25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113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404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073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383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034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376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1020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348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968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341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955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320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916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306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890,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63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810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56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797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49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784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42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771,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35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757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20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731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15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717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07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704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200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691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93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677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86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664,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79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651,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65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625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58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612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51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598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16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534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09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520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03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508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089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482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1/18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081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469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069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314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080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265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082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256,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086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237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090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217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095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198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02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168,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03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159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05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149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12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119,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21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81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23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71,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30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41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34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22,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38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03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42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983,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49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954,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50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944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53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934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55,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924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62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895,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64,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885,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/9 – B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47173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9845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CA19603-474F-4EA3-8D3B-EC78DF7765BA. Podpisany</w:t>
          </w:r>
        </w:p>
      </w:tc>
      <w:tc>
        <w:tcPr>
          <w:tcW w:w="302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CA19603-474F-4EA3-8D3B-EC78DF7765BA. Podpisany</w:t>
          </w:r>
        </w:p>
      </w:tc>
      <w:tc>
        <w:tcPr>
          <w:tcW w:w="302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CA19603-474F-4EA3-8D3B-EC78DF7765BA. Podpisany</w:t>
          </w:r>
        </w:p>
      </w:tc>
      <w:tc>
        <w:tcPr>
          <w:tcW w:w="302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47:00Z</dcterms:created>
  <dc:creator>kkosciolek</dc:creator>
  <dc:description/>
  <dc:language>en-US</dc:language>
  <cp:lastModifiedBy>Krystyna Kościółek</cp:lastModifiedBy>
  <dcterms:modified xsi:type="dcterms:W3CDTF">2021-03-23T15:47:00Z</dcterms:modified>
  <cp:revision>2</cp:revision>
  <dc:subject>w sprawie zmniejszenia liczby drzew objętych ochroną w^„Alei klonów srebrzystych” stanowiącej pomnik przyrody.</dc:subject>
  <dc:title>Uchwała Nr XL/1249/21 z dnia 17 marca 2021 r.</dc:title>
</cp:coreProperties>
</file>