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XLV/1420/21</w:t>
        <w:br/>
        <w:t>Rady Miejskiej w Łodzi</w:t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</w:rPr>
        <w:t>z dnia 7 lipca 2021 r.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w sprawie wyrażenia zgody na sprzedaż w drodze przetargu nieruchomości położonych</w:t>
        <w:br/>
        <w:t>w Łodzi przy ulicy Pryncypalnej bez numeru, oznaczonych w obrębie G-26 jako działki nr 350/16 i 189/70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9 lit. a) ustawy z dnia 8 marca 1990 r. o samorządzie gminnym (Dz. U. z 2020 r. poz. 713 i 1378 oraz z 2021 r. poz. 1038) oraz art. 13 ust. 1 i art. 37 ust. 1 ustawy z dnia 21 sierpnia 1997 r. o gospodarce nieruchomościami (Dz. U. z 2020 r. poz. 1990 oraz z 2021 r. poz. 11, 234 i 815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>
          <w:color w:val="000000"/>
        </w:rPr>
      </w:pPr>
      <w:r>
        <w:rPr/>
        <w:t>§ 1. Wyraża się zgodę na sprzedaż w drodze przetargu nieruchomości stanowiących własność Miasta Łodzi, położonych w Łodzi przy ulicy Pryncypalnej bez numeru, oznaczonych w ewidencji gruntów i budynków jako działki nr 350/16 i 189/70 w obrębie     G-26, o łącznej powierzchni 2 725 m</w:t>
      </w:r>
      <w:r>
        <w:rPr>
          <w:color w:val="000000"/>
          <w:vertAlign w:val="superscript"/>
        </w:rPr>
        <w:t>2</w:t>
      </w:r>
      <w:r>
        <w:rPr>
          <w:color w:val="000000"/>
        </w:rPr>
        <w:t>, dla których prowadzone są księgi wieczyste nr LD1M/00023575/2 i LD1M/00072718/5.</w:t>
      </w:r>
    </w:p>
    <w:p>
      <w:pPr>
        <w:pStyle w:val="Normal"/>
        <w:keepLines/>
        <w:spacing w:before="240" w:after="120"/>
        <w:ind w:firstLine="567"/>
        <w:jc w:val="both"/>
        <w:rPr>
          <w:color w:val="000000"/>
        </w:rPr>
      </w:pPr>
      <w:r>
        <w:rPr/>
        <w:t>§ 2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>
          <w:color w:val="000000"/>
        </w:rPr>
      </w:pPr>
      <w:r>
        <w:rPr>
          <w:color w:val="000000"/>
        </w:rPr>
        <w:t>§ 3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CA85A74-1B9E-4F75-A95E-CF8E8BF4E1F7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10:00Z</dcterms:created>
  <dc:creator>mwozniak</dc:creator>
  <dc:description/>
  <dc:language>en-US</dc:language>
  <cp:lastModifiedBy>Małgorzata Woźniak</cp:lastModifiedBy>
  <dcterms:modified xsi:type="dcterms:W3CDTF">2021-07-09T10:10:00Z</dcterms:modified>
  <cp:revision>2</cp:revision>
  <dc:subject>w sprawie wyrażenia zgody na sprzedaż w^drodze przetargu nieruchomości położonych
w Łodzi przy ulicy Pryncypalnej bez numeru, oznaczonych w^obrębie G-26 jako działki nr 350/16 i^189/70.</dc:subject>
  <dc:title>Uchwała Nr XLV/1420/21 z dnia 7 lipca 2021 r.</dc:title>
</cp:coreProperties>
</file>