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CHWAŁA NR VI/180/19</w:t>
      </w:r>
    </w:p>
    <w:p>
      <w:pPr>
        <w:pStyle w:val="Normal"/>
        <w:tabs>
          <w:tab w:val="clear" w:pos="708"/>
          <w:tab w:val="left" w:pos="5103" w:leader="none"/>
        </w:tabs>
        <w:spacing w:lineRule="auto" w:line="240" w:before="0" w:after="0"/>
        <w:jc w:val="center"/>
        <w:rPr/>
      </w:pPr>
      <w:r>
        <w:rPr>
          <w:rFonts w:cs="Times New Roman" w:ascii="Times New Roman" w:hAnsi="Times New Roman"/>
          <w:b/>
          <w:bCs/>
          <w:sz w:val="24"/>
          <w:szCs w:val="24"/>
        </w:rPr>
        <w:t>RADY MIEJSKIEJ W ŁODZI</w:t>
      </w:r>
    </w:p>
    <w:p>
      <w:pPr>
        <w:pStyle w:val="Normal"/>
        <w:tabs>
          <w:tab w:val="clear" w:pos="708"/>
          <w:tab w:val="left" w:pos="510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 dnia 6 marca 2019 r. </w:t>
      </w:r>
    </w:p>
    <w:p>
      <w:pPr>
        <w:pStyle w:val="Normal"/>
        <w:tabs>
          <w:tab w:val="clear" w:pos="708"/>
          <w:tab w:val="left" w:pos="5103"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3"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w sprawie skargi p. …………… na działanie </w:t>
      </w:r>
      <w:r>
        <w:rPr>
          <w:rFonts w:cs="Times New Roman" w:ascii="Times New Roman" w:hAnsi="Times New Roman"/>
          <w:b/>
          <w:sz w:val="24"/>
          <w:szCs w:val="24"/>
        </w:rPr>
        <w:t xml:space="preserve">Prezydenta Miasta Łodzi.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40" w:leader="none"/>
          <w:tab w:val="left" w:pos="900" w:leader="none"/>
        </w:tabs>
        <w:autoSpaceDE w:val="false"/>
        <w:spacing w:lineRule="auto" w:line="240" w:before="0" w:after="0"/>
        <w:ind w:firstLine="540"/>
        <w:jc w:val="both"/>
        <w:rPr/>
      </w:pPr>
      <w:r>
        <w:rPr>
          <w:rFonts w:cs="Times New Roman" w:ascii="Times New Roman" w:hAnsi="Times New Roman"/>
          <w:sz w:val="24"/>
          <w:szCs w:val="24"/>
        </w:rPr>
        <w:t>Na podstawie art. 18 ust. 2 pkt 15 ustawy z dnia 8 marca 1990 r. o samorządzie gminnym (Dz. U. z 2018 r. poz. 994, 1000, 1349, 1432 i 2500) oraz art. 229 pkt 3, art. 237 § 3 oraz art. 238 § 1 ustawy z dnia 14 czerwca 1960 r. Kodeks postępowania administracyjnego (Dz. U. z 2018 r. poz. 2096), Rada Miejska w Ło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chwala, co następuje:</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1.1.</w:t>
      </w:r>
      <w:r>
        <w:rPr>
          <w:rFonts w:cs="Times New Roman" w:ascii="Times New Roman" w:hAnsi="Times New Roman"/>
          <w:b/>
          <w:sz w:val="24"/>
          <w:szCs w:val="24"/>
        </w:rPr>
        <w:t xml:space="preserve"> </w:t>
      </w:r>
      <w:r>
        <w:rPr>
          <w:rFonts w:cs="Times New Roman" w:ascii="Times New Roman" w:hAnsi="Times New Roman"/>
          <w:sz w:val="24"/>
          <w:szCs w:val="24"/>
        </w:rPr>
        <w:t>Skargę p. …………. na działanie Prezydenta Miasta Łodzi uznaje się za bezzasadn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2. Skarga jest bezzasadna z przyczyn wskazanych w uzasadnieniu do przedmiotowej uchwały, które stanowi jej integralną częś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pacing w:lineRule="auto" w:line="240" w:before="0" w:after="0"/>
        <w:ind w:firstLine="540"/>
        <w:jc w:val="both"/>
        <w:rPr/>
      </w:pPr>
      <w:r>
        <w:rPr>
          <w:rFonts w:cs="Times New Roman" w:ascii="Times New Roman" w:hAnsi="Times New Roman"/>
          <w:sz w:val="24"/>
          <w:szCs w:val="24"/>
        </w:rPr>
        <w:t>§ 2. Zobowiązuje się Przewodniczącego Rady Miejskiej w Łodzi do przekazania Skarżącemu niniejszej uchwały wraz z uzasadnieniem.</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3. Uchwała wchodzi w życie z dniem podję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4956"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4956"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Przewodniczący </w:t>
        <w:br/>
        <w:t>Rady Miejskiej w Łodzi</w:t>
      </w:r>
    </w:p>
    <w:p>
      <w:pPr>
        <w:pStyle w:val="Normal"/>
        <w:spacing w:lineRule="auto" w:line="240" w:before="0" w:after="0"/>
        <w:ind w:left="4956" w:hanging="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spacing w:lineRule="auto" w:line="240" w:before="0" w:after="0"/>
        <w:ind w:left="4956" w:hanging="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spacing w:lineRule="auto" w:line="240" w:before="0" w:after="0"/>
        <w:ind w:left="4956" w:hanging="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spacing w:lineRule="auto" w:line="240" w:before="0" w:after="0"/>
        <w:ind w:left="4956" w:firstLine="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Marcin GOŁASZEWSKI</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4956"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5940"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Załącznik</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do uchwały Nr VI/180/19</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Rady Miejskiej w Łodzi</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z dnia 6 marca 2019 r. </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120"/>
        <w:ind w:firstLine="540"/>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W dniu 30 stycznia 2019 r. do Rady Miejskiej w Łodzi wpłynęła skarga p. …………… na działania Prezydenta Miasta Łodzi za brak nadzoru nad Miejskim Ośrodkiem Pomocy Społecznej w Łodzi (dalej: MOPS) w zakresie podawania przez tę instytucję nieprawdziwych danych dotyczących pieczy zastępczej.</w:t>
      </w:r>
    </w:p>
    <w:p>
      <w:pPr>
        <w:pStyle w:val="TextBody"/>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Na podstawie art. 237 § 3 Kodeksu postępowania administracyjnego, Rada Miejska w Łodzi zawiadamia o następującym sposobie załatwienia skargi.</w:t>
      </w:r>
    </w:p>
    <w:p>
      <w:pPr>
        <w:pStyle w:val="Normal"/>
        <w:suppressAutoHyphens w:val="false"/>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Skarga pokrywa się ze skargą wniesioną wcześniej przez Skarżącego rozpatrzoną przez Radę Miejską w dniu 16 stycznia 2019 r. W tym zakresie Rada Miejska podtrzymuje swoje stanowisko.</w:t>
      </w:r>
    </w:p>
    <w:p>
      <w:pPr>
        <w:pStyle w:val="Normal"/>
        <w:suppressAutoHyphens w:val="false"/>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Ponadto odnosząc się do nowych okoliczności:</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Ustawa, którą cytuje autor skargi nie precyzuje pojęcia kandydata na rodzinę zastępczą i nie określa, od którego momentu osoba zainteresowana rodzicielstwem zastępczym zgłaszająca się do organizatora pieczy zastępczej otrzymuje status kandydata. W przypadku zgłoszenia się małżeństwa lub osób w związku nieformalnym obie osoby poddane zostają weryfikacji i szkoleniu. Wszystkie elementy procesu kwalifikacji, poza wywiadem w miejscu zamieszkania, osoby te przechodzą niezależnie (weryfikacja dokumentacji, testy psychologiczne, szkolenie). Każda osoba otrzymuje indywidualne zaświadczenie ukończenia szkolenia i zaświadczenie kwalifikacyjne, jeśli forma rodzicielstwa zastępczego, na którą się zdecydowali tego wymaga. Wobec tak skonstruowanego procesu kwalifikacji osób zgłaszających się, jako osoby zainteresowane rodzicielstwem zastępczym, który wynika zresztą z ustawy, trudno jest traktować dwie osoby (małżeństwo lub związek nieformalny) jako jednego kandydata.</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ne, o których mówi Skarżący w kolejnych punktach skargi dotyczą: liczby kandydatów, liczby dzieci, jakimi mogliby się zaopiekować, liczby nowo zawiązanych rodzin.  Dwa źródła to odpowiedzi na wnioski o udzielnie informacji publicznej skierowane do MOPS Łódź oraz dane podawane publicznie przez MOPS Łódź. Formuła, w jaki Skarżący poprosił o dane (abstrahując od rozbieżnej terminologii rodzina - kandydat) sprawia, że dane z tych dwóch źródeł są nieporównywalne i wyjaśnione to zostało we wcześniejszym piśmie. Owa nieporównywalność wynika z dwóch faktów: 1) inny okres, którego dotyczą dane, 2) sformułowanie przez Skarżącego wniosków o udzielenie informacji publicznej w ten sposób, że dane, jakie uzyskał nie podsumowują osiągnięć MOPS Łódź w tym samym zakresie jak dane, jakie uzyskał od MOPS Łódź na wymienione wnioski.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Bardzo istotne w ww. wnioskach są m.in. dwa zdania: ilu z powyższych kandydatów ukończyło szkolenia oraz ilu kandydatów, o których mowa w pkt. 2 rozpoczęło pełnienie funkcji rodziny zastępczej lub prowadzenia rodzinnego domu dziecka. Tak sformułowane zapytanie w dwóch osobnych wnioskach dotyczących okresów 1.09.2017 r. - 30.06.2018 r. oraz 1.07.2018 r. - 12.10.2018 r. niepełnego obrazu dla całego okresu 1.09.2017 r. - 12.10.2018 r., ponieważ Skarżący nie uzyskał informacji o osobach, które podlegały procesowi szkolenia i kwalifikacji na przestrzeni tych dwóch przedziałów czasowych.</w:t>
      </w:r>
    </w:p>
    <w:p>
      <w:pPr>
        <w:pStyle w:val="TextBody"/>
        <w:spacing w:lineRule="auto" w:line="240"/>
        <w:jc w:val="both"/>
        <w:rPr/>
      </w:pPr>
      <w:r>
        <w:rPr>
          <w:rFonts w:cs="Times New Roman" w:ascii="Times New Roman" w:hAnsi="Times New Roman"/>
          <w:sz w:val="24"/>
          <w:szCs w:val="24"/>
        </w:rPr>
        <w:t>Skarżący nie może porównywać ilości dzieci, co do których opiekę zadeklarowały osoby przeszkolone (dane z odpowiedzi na wnioski o udzielnie informacji publicznej) do danych podawanych przez MOPS, jako ilości dzieci, na opiekę których zadeklarowały się osoby przeszkolone lub są na dobrej drodze do uzyskania kwalifikacji. Istotne tutaj, że na mocy decyzji sądu istnieje taka grupa kandydatów, którzy są w trakcie procesu szkoleń i mają już umieszczone dziecko.</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W kwestii porównania osiągnięć MOPS Łódź od momentu rozpoczęcia kampanii należy zaznaczyć, że rok 2017 jest rokiem przejściowym, kiedy to kampania wystartowała. Pierwszym pełnym rokiem prowadzenia kampanii „Rodzina jest dla dzieci” był rok 2018. W kwestii powstawania rodzin zastępczych należy również wziąć pod uwagę fakt, że od zgłoszenia kandydata na ustanowienie go rodziną zastępczą mija najczęściej od 6 do 9 miesięcy, zatem sukces promowania rodzicielstwa zastępczego objawiający się w liczbie zgłaszających się kandydatów na rodziny zastępcze objawia się sukcesem pod względem powstawania nowych rodzin zastępczych w późniejszym okresie.</w:t>
      </w:r>
    </w:p>
    <w:p>
      <w:pPr>
        <w:pStyle w:val="Normal"/>
        <w:suppressAutoHyphens w:val="false"/>
        <w:spacing w:lineRule="auto" w:line="240" w:before="0" w:after="120"/>
        <w:ind w:firstLine="53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obec powyższego skargę uznaje się za bezzasadną. </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Rada Miejska w Łodzi informuje, że niniejsza uchwała stanowi zawiadomienie o sposobie załatwienia skargi w rozumieniu art. 237 § 3 w związku z art. 238 § 1 Kodeksu postępowania administracyjnego, od którego nie przysługuje żaden środek odwoławczy ani środek zaskarżenia. </w:t>
      </w:r>
    </w:p>
    <w:p>
      <w:pPr>
        <w:pStyle w:val="Normal"/>
        <w:shd w:fill="FFFFFF" w:val="clear"/>
        <w:spacing w:lineRule="auto" w:line="240" w:before="0" w:after="120"/>
        <w:ind w:firstLine="539"/>
        <w:jc w:val="both"/>
        <w:rPr/>
      </w:pPr>
      <w:r>
        <w:rPr>
          <w:rFonts w:cs="Times New Roman" w:ascii="Times New Roman" w:hAnsi="Times New Roman"/>
          <w:sz w:val="24"/>
          <w:szCs w:val="24"/>
        </w:rPr>
        <w:t>Stosownie do art. 239 § 1 Kodeksu postępowania administracyjnego, Rada Miejska w Łodzi informuje, że:</w:t>
      </w:r>
      <w:r>
        <w:rPr>
          <w:rFonts w:cs="Times New Roman" w:ascii="Times New Roman" w:hAnsi="Times New Roman"/>
          <w:i/>
          <w:sz w:val="24"/>
          <w:szCs w:val="24"/>
        </w:rPr>
        <w:t xml:space="preserve">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hd w:fill="FFFFFF" w:val="clear"/>
        <w:spacing w:lineRule="auto" w:line="240" w:before="0" w:after="120"/>
        <w:ind w:firstLine="539"/>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9:00Z</dcterms:created>
  <dc:creator>staczala</dc:creator>
  <dc:description/>
  <cp:keywords/>
  <dc:language>en-US</dc:language>
  <cp:lastModifiedBy>Krystyna Kościółek</cp:lastModifiedBy>
  <cp:lastPrinted>2019-03-07T12:04:00Z</cp:lastPrinted>
  <dcterms:modified xsi:type="dcterms:W3CDTF">2020-07-21T10:14:00Z</dcterms:modified>
  <cp:revision>5</cp:revision>
  <dc:subject/>
  <dc:title>Druk BRM nr 92/2019</dc:title>
</cp:coreProperties>
</file>