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616/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6 październik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Odznaki „Za Zasługi dla Miasta Łodzi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Na podstawie § 4 ust. 1 pkt 2 Statutu Miasta Łodzi (Dz. Urz. Woj. Łódzkiego z 2009 r. Nr 347, poz. 2860, z 2014 r. poz. 3718, z 2018 r. poz. 6904 oraz z 2019 r. poz. 5106), Rada Miejska w Łodzi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ind w:left="0" w:firstLine="851"/>
        <w:jc w:val="both"/>
        <w:rPr>
          <w:szCs w:val="24"/>
        </w:rPr>
      </w:pPr>
      <w:r>
        <w:rPr>
          <w:szCs w:val="24"/>
        </w:rPr>
        <w:t xml:space="preserve">§ 1. Rada Miejska w Łodzi za działalność na rzecz Miasta godną szczególnego uznania nadaje Odznaki „Za Zasługi dla Miasta Łodzi”. </w:t>
      </w:r>
    </w:p>
    <w:p>
      <w:pPr>
        <w:pStyle w:val="TextBodyIndent"/>
        <w:widowControl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left="0" w:firstLine="851"/>
        <w:jc w:val="both"/>
        <w:rPr>
          <w:b/>
          <w:b/>
          <w:szCs w:val="24"/>
        </w:rPr>
      </w:pPr>
      <w:r>
        <w:rPr>
          <w:szCs w:val="24"/>
        </w:rPr>
        <w:t>Odznaki otrzymują:</w:t>
      </w:r>
      <w:r>
        <w:rPr>
          <w:b/>
          <w:szCs w:val="24"/>
        </w:rPr>
        <w:t xml:space="preserve"> 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nna Maria Bujała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yszard Harasiński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Janina Stefania Kaczyńska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Józef Mieczysław Kuczka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bigniew Kuleta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ndrzej Machejek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arcin Mielczarek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ominik Mierzejewski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Janina Miziołek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Józef Nowak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oman Andrzej Patora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ind w:left="1571" w:hanging="437"/>
        <w:jc w:val="both"/>
        <w:rPr>
          <w:szCs w:val="24"/>
        </w:rPr>
      </w:pPr>
      <w:r>
        <w:rPr>
          <w:szCs w:val="24"/>
        </w:rPr>
        <w:t>Mirosław Kazimierz Sobieraj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ind w:left="1571" w:hanging="437"/>
        <w:jc w:val="both"/>
        <w:rPr/>
      </w:pPr>
      <w:r>
        <w:rPr>
          <w:szCs w:val="24"/>
        </w:rPr>
        <w:t>Zofia Radzikowska – Wojalska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ind w:left="1571" w:hanging="437"/>
        <w:jc w:val="both"/>
        <w:rPr>
          <w:szCs w:val="24"/>
        </w:rPr>
      </w:pPr>
      <w:r>
        <w:rPr>
          <w:szCs w:val="24"/>
        </w:rPr>
        <w:t>Akademicki Zespół Muzyki Narodów Słowiańskich „Bałałajki”.</w:t>
      </w:r>
    </w:p>
    <w:p>
      <w:pPr>
        <w:pStyle w:val="TextBodyIndent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§ 2. Wykonanie uchwały powierza się Przewodniczącemu Rady Miejskiej w Łodzi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/>
      </w:pPr>
      <w:r>
        <w:rPr>
          <w:b/>
          <w:sz w:val="24"/>
          <w:szCs w:val="24"/>
        </w:rPr>
        <w:t>Marcin GOŁASZEWSKI</w:t>
      </w: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6:00Z</dcterms:created>
  <dc:creator>krakowska</dc:creator>
  <dc:description/>
  <cp:keywords/>
  <dc:language>en-US</dc:language>
  <cp:lastModifiedBy>Małgorzata Matejko</cp:lastModifiedBy>
  <cp:lastPrinted>2019-10-17T13:42:00Z</cp:lastPrinted>
  <dcterms:modified xsi:type="dcterms:W3CDTF">2019-10-17T11:43:00Z</dcterms:modified>
  <cp:revision>4</cp:revision>
  <dc:subject/>
  <dc:title>Druk BRM Nr 137/2011</dc:title>
</cp:coreProperties>
</file>