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VI/665/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4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20 listopad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/>
      </w:pPr>
      <w:r>
        <w:rPr/>
        <w:t xml:space="preserve">w sprawie przekazania Prezydentowi Miasta Łodzi </w:t>
      </w:r>
    </w:p>
    <w:p>
      <w:pPr>
        <w:pStyle w:val="Tekstpodstawowy21"/>
        <w:rPr>
          <w:b w:val="false"/>
          <w:b w:val="false"/>
        </w:rPr>
      </w:pPr>
      <w:r>
        <w:rPr/>
        <w:t xml:space="preserve">skargi p. ………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6 i 1815) oraz art. 231 ustawy z dnia 14 czerwca 1960 r. Kodeks postępowania administracyjnego (Dz. U. z 2018 r. poz. 2096 oraz z 2019 r. poz. 60, 730 i 1133), Rada Miejska w Łodz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ind w:firstLine="900"/>
        <w:jc w:val="both"/>
        <w:rPr/>
      </w:pPr>
      <w:r>
        <w:rPr>
          <w:b w:val="false"/>
        </w:rPr>
        <w:t>§ 1. Rada Miejska w Łodzi stwierdza, że nie jest właściwa do rozpatrzenia skargi</w:t>
        <w:br/>
        <w:t xml:space="preserve"> p. ………….. i przekazuje ją Prezydentowi Miasta Łodzi, jako organowi właściwemu do jej rozpatrzenia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2.1. Zobowiązuje się Przewodniczącego Rady Miejskiej w Łodzi do przekazania Prezydentowi Miasta Łodzi skargi, o której mowa w § 1 oraz niniejszej uchwały wraz z uzasadnieniem, które stanowi jej integralną część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2. Zobowiązuje się Przewodniczącego Rady Miejskiej w Łodzi do przekazania Skarżącej niniejszej uchwały wraz z uzasadnieniem.   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</w:t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84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VI/665/19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0 listopada 2019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28 października 2019 r. wpłynęła skarga na działanie Miejskiego Rzecznika Konsumentów w Łodzi dotycząca braku pomocy w zwrocie zakupionego towaru. </w:t>
      </w:r>
    </w:p>
    <w:p>
      <w:pPr>
        <w:pStyle w:val="Normal"/>
        <w:spacing w:lineRule="auto" w:line="240" w:before="28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ki Rzecznik Konsumentów działa na podstawie ustawy z dnia 16 lutego 2007 r. o ochronie konkurencji i konsumentów (</w:t>
      </w:r>
      <w:r>
        <w:rPr>
          <w:rFonts w:cs="Times New Roman" w:ascii="Times New Roman" w:hAnsi="Times New Roman"/>
          <w:sz w:val="24"/>
          <w:szCs w:val="24"/>
        </w:rPr>
        <w:t xml:space="preserve">Dz. U. z 2019 r. poz. 369, 1571 oraz 1667) </w:t>
      </w:r>
      <w:r>
        <w:rPr>
          <w:rFonts w:cs="Times New Roman" w:ascii="Times New Roman" w:hAnsi="Times New Roman"/>
          <w:sz w:val="24"/>
          <w:szCs w:val="24"/>
          <w:lang w:eastAsia="pl-PL"/>
        </w:rPr>
        <w:t>i podlega bezpośrednio Prezydentowi Miasta Łodzi zgodnie z art. 40 tejże ustawy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 postępowania administracyjnego przewiduje w art. 231, że jeżeli organ, który otrzymał skargę, nie jest właściwy do jej rozpatrzenia, obowiązany jest niezwłocznie, nie później jednak niż w terminie siedmiu dni, przekazać ją właściwemu organowi, zawiadamiając równocześnie o tym skarżącego, albo wskazać mu właściwy organ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, Rada Miejska w Łodzi przekazuje skargę według właściwośc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6:00Z</dcterms:created>
  <dc:creator>staczala</dc:creator>
  <dc:description/>
  <cp:keywords/>
  <dc:language>en-US</dc:language>
  <cp:lastModifiedBy>Krystyna Kościółek</cp:lastModifiedBy>
  <cp:lastPrinted>2019-11-18T11:53:00Z</cp:lastPrinted>
  <dcterms:modified xsi:type="dcterms:W3CDTF">2020-05-21T07:12:00Z</dcterms:modified>
  <cp:revision>4</cp:revision>
  <dc:subject/>
  <dc:title>Druk BRM nr       /2019</dc:title>
</cp:coreProperties>
</file>