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XV/850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3 maja 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w sprawie wyrażenia zgody na obniżenie bonifikaty od ceny sprzedaży nieruchomości położonej w Łodzi przy ul. Ogrodowej 15A.</w:t>
        <w:b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540"/>
        <w:rPr/>
      </w:pPr>
      <w:r>
        <w:rPr/>
        <w:t xml:space="preserve">Na podstawie art. 18 ust. 2 pkt 9 lit. a ustawy z dnia 8 marca 1990 r. o samorządzie gminnym (Dz. U. z 2020 r. poz. 713) oraz art. 13 ust. 1 i art. 68 ust. 3 ustawy z dnia 21 sierpnia 1997 r. o gospodarce nieruchomościami (Dz. U. z 2020 r. poz. 65, 284 i 471), Rada Miejska w Łodz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§ 1. Wyraża się zgodę na obniżenie bonifikaty, o której mowa w art. 68 ust. 3 ustawy z dnia 21 sierpnia 1997 r. o gospodarce nieruchomościami, z 50% na 1% ceny sprzedaży </w:t>
        <w:br/>
        <w:t xml:space="preserve">w drodze bezprzetargowej, na rzecz użytkownika wieczystego, nieruchomości gruntowej położonej w Łodzi przy ul. Ogrodowej 15A, oznaczonej w obrębie B-46 jako działka </w:t>
        <w:br/>
        <w:t xml:space="preserve">nr 315/46 o powierzchni 914 m², dla której prowadzona jest księga wieczysta </w:t>
        <w:br/>
        <w:t xml:space="preserve">nr LD1M/00277150/2, wpisanej do rejestru zabytków nieruchom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 2. 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 xml:space="preserve">§ 3. Uchwała wchodzi w życie z dniem podjęc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6:00Z</dcterms:created>
  <dc:creator>Wydział Gospodarowania Majątkiem</dc:creator>
  <dc:description/>
  <cp:keywords/>
  <dc:language>en-US</dc:language>
  <cp:lastModifiedBy>Małgorzata Woźniak</cp:lastModifiedBy>
  <cp:lastPrinted>2020-05-14T10:35:00Z</cp:lastPrinted>
  <dcterms:modified xsi:type="dcterms:W3CDTF">2020-05-14T08:35:00Z</dcterms:modified>
  <cp:revision>3</cp:revision>
  <dc:subject/>
  <dc:title>Druk Nr</dc:title>
</cp:coreProperties>
</file>