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II/93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8 lipca 2020 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/>
      </w:pPr>
      <w:r>
        <w:rPr/>
        <w:t>w sprawie przekazania Prezydentowi Miasta Łodzi petycji Mieszkańców Osiedla Julianów–Marysin-Rog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ustawy z dnia 11 lipca 2014 r. o petycjach (Dz. U. z 2018 r. poz. 870), Rada Miejska w 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 xml:space="preserve">§ 1. Rada Miejska w Łodzi stwierdza, że nie jest właściwa do rozpatrzenia petycji </w:t>
      </w:r>
      <w:r>
        <w:rPr>
          <w:b w:val="false"/>
          <w:bCs w:val="false"/>
        </w:rPr>
        <w:t>Mieszkańców Osiedla Julianów–Marysin-Rogi</w:t>
      </w:r>
      <w:r>
        <w:rPr>
          <w:b w:val="false"/>
        </w:rPr>
        <w:t xml:space="preserve">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petycj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oszącym petycję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Marcin GOŁASZEW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120" w:after="12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Indent"/>
        <w:spacing w:lineRule="atLeast" w:line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528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/>
        <w:ind w:left="426" w:firstLine="5528"/>
        <w:rPr/>
      </w:pPr>
      <w:r>
        <w:rPr>
          <w:rFonts w:eastAsia="Arial Unicode MS"/>
          <w:bCs/>
          <w:color w:val="000000"/>
          <w:sz w:val="24"/>
          <w:szCs w:val="24"/>
        </w:rPr>
        <w:t>do uchwały Nr XXVIII/930/20</w:t>
      </w:r>
    </w:p>
    <w:p>
      <w:pPr>
        <w:pStyle w:val="TextBodyIndent"/>
        <w:spacing w:lineRule="atLeast" w:line="120"/>
        <w:ind w:left="426" w:firstLine="5528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/>
        <w:ind w:left="426" w:firstLine="552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 dnia 8 lipca 2020 r. 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9 czerwca 2020 r. do Rady Miejskiej w Łodzi wpłynęła petycja </w:t>
      </w:r>
      <w:r>
        <w:rPr>
          <w:rFonts w:cs="Times New Roman" w:ascii="Times New Roman" w:hAnsi="Times New Roman"/>
          <w:sz w:val="24"/>
          <w:szCs w:val="24"/>
        </w:rPr>
        <w:t>Mieszkańców Osiedla Julianów-Marysin-Rogi wyrażających sprzeciw wobec planów sprzedaży zielonego terenu dawnych miejskich szkółek ogrodniczych i sprzeciw wobec planu stworzenia tam osiedla budynków mieszkalnych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is art. 15 ust. 1 ustawy z dnia 27 marca 2003 r. o planowaniu i zagospodarowaniu przestrzennym (Dz. U. z 2018 r. poz. 1945 z późn. zm.) przyznaje wyłączną kompetencję do sporządzenia projektu planu miejscowego wójtowi, burmistrzowi albo prezydentowi miasta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etycjach przewiduje w art. 6 ust. 1, że adresat petycji, który jest niewłaściwy do jej rozpatrzenia, przesyła ją niezwłocznie, nie później jednak niż w terminie 30 dni od dnia jej złożenia, do podmiotu właściwego do rozpatrzenia petycji, zawiadamiając o tym równocześnie podmiot wnoszący petycję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petycję według właśc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6:00Z</dcterms:created>
  <dc:creator>staczala</dc:creator>
  <dc:description/>
  <dc:language>en-US</dc:language>
  <cp:lastModifiedBy>Małgorzata Matejko</cp:lastModifiedBy>
  <cp:lastPrinted>2020-07-09T09:16:00Z</cp:lastPrinted>
  <dcterms:modified xsi:type="dcterms:W3CDTF">2020-07-09T07:16:00Z</dcterms:modified>
  <cp:revision>2</cp:revision>
  <dc:subject/>
  <dc:title>Druk BRM nr 82/2020</dc:title>
</cp:coreProperties>
</file>