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UCHWAŁA Nr LX/1143/09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1872" w:leader="none"/>
        </w:tabs>
        <w:ind w:left="-1300" w:firstLine="1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4 czerwca 2009 r. </w:t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a uchwałę w sprawie przyjęcia „Planu Rozwoju Lokalnego Miasta Łodzi </w:t>
        <w:br/>
        <w:t>na lata 2007-2013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a podstawie art. 18 ust. 2 pkt 6 ustawy z dnia 8 marca 1990 r. o samorządzie gminnym (Dz. U. z 2001 r. Nr 142, poz. 1591, z 2002 r. Nr 23, poz. 220, Nr 62, poz. 558, </w:t>
        <w:br/>
        <w:t xml:space="preserve">Nr 113, poz. 984, Nr 153, poz. 1271 i Nr 214, poz. 1806, z 2003 r. Nr 80, poz. 717 i Nr 162, </w:t>
        <w:br/>
        <w:t>poz. 1568, z 2004 r. Nr 102, poz. 1055, Nr 116, poz. 1203 i Nr 167, poz. 1759, z 2005 r. Nr 172, poz. 1441 i Nr 175, poz. 1457, z 2006 r. Nr 17, poz. 128 i Nr 181, poz. 1337,</w:t>
      </w:r>
      <w:r>
        <w:rPr>
          <w:bCs/>
          <w:sz w:val="24"/>
          <w:szCs w:val="24"/>
        </w:rPr>
        <w:t xml:space="preserve"> z 2007 r. Nr 48, poz. 327, Nr 138, poz. 974 i Nr 173, poz. 1218, z 2008 r. Nr 180, poz. 1111 i Nr 223, poz. 1458 oraz z 2009 r. Nr 52, poz. 420), </w:t>
      </w:r>
      <w:r>
        <w:rPr>
          <w:sz w:val="24"/>
          <w:szCs w:val="24"/>
        </w:rPr>
        <w:t>Rada Miejska w Łodzi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firstLine="900"/>
        <w:rPr/>
      </w:pPr>
      <w:r>
        <w:rPr>
          <w:sz w:val="24"/>
          <w:szCs w:val="24"/>
        </w:rPr>
        <w:t>§ 1.</w:t>
        <w:tab/>
        <w:t>W „Planie Rozwoju Lokalnego Miasta Łodzi na lata 2007 – 2013” stanowiącym załącznik do uchwały Nr XLIV/876/08 Rady Miejskiej w Łodzi z dnia 19 listopada 2008 r. w sprawie przyjęcia „Planu Rozwoju Lokalnego Miasta Łodzi na lata 2007 – 2013”, zmienionej uchwałami Rady Miejskiej w Łodzi: Nr LII/955/09 z dnia 4 marca 2009 r., Nr LIV/1018/09 z dnia 25 marca 2009 r. oraz Nr LVI/1068/09 z dnia 29 kwietnia 2009 r., wprowadza się następujące zmiany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w Tabeli 44. </w:t>
      </w:r>
      <w:r>
        <w:rPr>
          <w:i/>
          <w:sz w:val="24"/>
          <w:szCs w:val="24"/>
        </w:rPr>
        <w:t>Cele i zadania strategiczne Planu Rozwoju Lokalnego Miasta Łodzi na lata 2007-2013 (drzewo celów)</w:t>
      </w:r>
      <w:r>
        <w:rPr>
          <w:sz w:val="24"/>
          <w:szCs w:val="24"/>
        </w:rPr>
        <w:t>, w obszarze Gospodarka do celu szczegółowego 5. Wzmacnianie spójności gospodarczej dodaje się zadania: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5.2.1. Przebudowa torów tramwajowych w ul. Aleksandrowskiej na odcinku od ul. Bielicowej do ul. Szczecińskiej w Łodzi”,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5.2.2. Przebudowa torów tramwajowych w ul. Dąbrowskiego na odc. od ul. Gojawiczyńskiej do Al. Marszalka Śmigłego - Rydza w Łodzi”;</w:t>
      </w:r>
    </w:p>
    <w:p>
      <w:pPr>
        <w:pStyle w:val="TextBody"/>
        <w:widowControl/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  <w:szCs w:val="24"/>
        </w:rPr>
        <w:t xml:space="preserve">2) </w:t>
        <w:tab/>
        <w:t xml:space="preserve">w Tabeli 45. </w:t>
      </w:r>
      <w:r>
        <w:rPr>
          <w:i/>
          <w:sz w:val="24"/>
          <w:szCs w:val="24"/>
        </w:rPr>
        <w:t>Planowane zadania inwestycyjne w okresie 2007 – 2013 i zadania długookresowe</w:t>
      </w:r>
      <w:r>
        <w:rPr>
          <w:sz w:val="24"/>
          <w:szCs w:val="24"/>
        </w:rPr>
        <w:t xml:space="preserve"> dodaje się pozycje określające Zadania I-5.2.1. i I-5.2.2 </w:t>
        <w:br/>
        <w:t>w brzmieniu:</w:t>
      </w:r>
    </w:p>
    <w:p>
      <w:pPr>
        <w:pStyle w:val="TextBody"/>
        <w:widowControl/>
        <w:tabs>
          <w:tab w:val="clear" w:pos="708"/>
          <w:tab w:val="left" w:pos="1440" w:leader="none"/>
        </w:tabs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</w:t>
      </w:r>
    </w:p>
    <w:tbl>
      <w:tblPr>
        <w:tblW w:w="922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66"/>
        <w:gridCol w:w="494"/>
        <w:gridCol w:w="648"/>
        <w:gridCol w:w="360"/>
        <w:gridCol w:w="360"/>
        <w:gridCol w:w="838"/>
      </w:tblGrid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I-5.2.1 Przebudowa torów tramwajowych </w:t>
              <w:br/>
              <w:t>w ul. Aleksandrowskiej na odcinku od ul. Bielicowej do ul. Szczecińskiej w Ło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</w:t>
            </w:r>
          </w:p>
        </w:tc>
      </w:tr>
    </w:tbl>
    <w:p>
      <w:pPr>
        <w:pStyle w:val="TextBody"/>
        <w:widowControl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b)</w:t>
      </w:r>
    </w:p>
    <w:tbl>
      <w:tblPr>
        <w:tblW w:w="922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66"/>
        <w:gridCol w:w="494"/>
        <w:gridCol w:w="648"/>
        <w:gridCol w:w="360"/>
        <w:gridCol w:w="360"/>
        <w:gridCol w:w="838"/>
      </w:tblGrid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 xml:space="preserve">Zadanie I-5.2.2  Przebudowa torów tramwajowych </w:t>
              <w:br/>
              <w:t>w ul. Dąbrowskiego na odc. od ul. Gojawiczyńskiej do Al. Marszalka Śmigłego Rydza w Łodz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</w:tbl>
    <w:p>
      <w:pPr>
        <w:pStyle w:val="TextBody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  <w:szCs w:val="24"/>
        </w:rPr>
        <w:t xml:space="preserve">w Tabeli 46. </w:t>
      </w:r>
      <w:r>
        <w:rPr>
          <w:i/>
          <w:sz w:val="24"/>
          <w:szCs w:val="24"/>
        </w:rPr>
        <w:t xml:space="preserve">Oczekiwane rezultaty planowanych zadań inwestycyjnych </w:t>
        <w:br/>
        <w:t>w okresie 2007 – 2013 i zadań długookresowych</w:t>
      </w:r>
      <w:r>
        <w:rPr>
          <w:sz w:val="24"/>
          <w:szCs w:val="24"/>
        </w:rPr>
        <w:t xml:space="preserve"> dodaje się pozycje określające Zadania I-5.2.1. i I-5.2.2. w brzmieniu: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a)</w:t>
        <w:tab/>
        <w:tab/>
        <w:tab/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0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sz w:val="22"/>
                <w:szCs w:val="22"/>
              </w:rPr>
              <w:t>Zadanie I-5.2.1.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ócenie czasu przejazdu.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bezpieczeństwa ruchu drogowego.</w:t>
              <w:br/>
              <w:t>Niższe koszty eksploatacji.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standardu i komfortu podróżowania.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udziału przyjaznej dla środowiska publicznej komunikacji tramwajowej w obsłudze mieszkańców – redukcja zatłoczenia motoryzacyjnego.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sz w:val="22"/>
                <w:szCs w:val="22"/>
              </w:rPr>
              <w:t>Zmniejszenie negatywnego oddziaływania na środowisko, w tym redukcja hałasu i drgań a tym samym oddziaływanie zdrowotne – wyraźny wpływ na poprawę jakości życia w Mieście.</w:t>
            </w:r>
          </w:p>
        </w:tc>
      </w:tr>
    </w:tbl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b)</w:t>
      </w:r>
    </w:p>
    <w:tbl>
      <w:tblPr>
        <w:tblW w:w="91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0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-5.2.2.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ócenie czasu przejazdu.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bezpieczeństwa ruchu drogowego.</w:t>
              <w:br/>
              <w:t>Niższe koszty eksploatacji.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sz w:val="22"/>
                <w:szCs w:val="22"/>
              </w:rPr>
              <w:t>Poprawa standardu i komfortu podróżowania.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udziału przyjaznej dla środowiska publicznej komunikacji tramwajowej w obsłudze mieszkańców – redukcja zatłoczenia motoryzacyjnego.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 negatywnego oddziaływania na środowisko, w tym redukcja hałasu i drgań a tym samym oddziaływanie zdrowotne – wyraźny wpływ na poprawę jakości życia w Mieście.</w:t>
            </w:r>
          </w:p>
        </w:tc>
      </w:tr>
    </w:tbl>
    <w:p>
      <w:pPr>
        <w:pStyle w:val="TextBody"/>
        <w:widowControl/>
        <w:tabs>
          <w:tab w:val="clear" w:pos="708"/>
          <w:tab w:val="left" w:pos="1440" w:leader="none"/>
        </w:tabs>
        <w:rPr>
          <w:sz w:val="16"/>
          <w:szCs w:val="16"/>
          <w:vertAlign w:val="subscript"/>
        </w:rPr>
      </w:pPr>
      <w:r>
        <w:rPr>
          <w:sz w:val="24"/>
          <w:szCs w:val="24"/>
          <w:vertAlign w:val="subscript"/>
        </w:rPr>
        <w:tab/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>
          <w:sz w:val="24"/>
          <w:szCs w:val="24"/>
        </w:rPr>
        <w:t xml:space="preserve">w Tabeli 47. </w:t>
      </w:r>
      <w:r>
        <w:rPr>
          <w:i/>
          <w:sz w:val="24"/>
          <w:szCs w:val="24"/>
        </w:rPr>
        <w:t>Powiązanie zadań realizowanych w ramach Planu Rozwoju Lokalnego z innymi działaniami realizowanymi na terenie Łodzi</w:t>
      </w:r>
      <w:r>
        <w:rPr>
          <w:sz w:val="24"/>
          <w:szCs w:val="24"/>
        </w:rPr>
        <w:t xml:space="preserve"> dodaje się pozycje określające Zadania I-5.2.1. i I-5.2.2 w brzmieniu: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1080" w:hanging="0"/>
        <w:rPr/>
      </w:pPr>
      <w:r>
        <w:rPr/>
        <w:t>a)</w:t>
      </w:r>
    </w:p>
    <w:tbl>
      <w:tblPr>
        <w:tblW w:w="907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44"/>
      </w:tblGrid>
      <w:tr>
        <w:trPr>
          <w:trHeight w:val="8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-5.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ieloletni Plan Inwestycyjny Miasta Łodzi” - uchwała Nr XXII/467/07 Rady Miejskiej w Łodzi z dnia 5 grudnia 2007 r.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rategiczne tereny inwestycyjne położone na terenie miasta Łodzi” – uchwała Nr XXXVI/597/04 Rady Miejskiej w Łodzi z dnia 15 września 2004 r.”</w:t>
            </w:r>
          </w:p>
        </w:tc>
      </w:tr>
    </w:tbl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1080" w:hanging="0"/>
        <w:rPr/>
      </w:pPr>
      <w:r>
        <w:rPr/>
        <w:t>b)</w:t>
      </w:r>
    </w:p>
    <w:tbl>
      <w:tblPr>
        <w:tblW w:w="91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sz w:val="22"/>
                <w:szCs w:val="22"/>
              </w:rPr>
              <w:t>Zadanie I-5.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ieloletni Plan Inwestycyjny Miasta Łodzi” - uchwała Nr XXII/467/07 Rady Miejskiej w Łodzi z dnia 5 grudnia 2007 r.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rategiczne tereny inwestycyjne położone na terenie miasta Łodzi” – uchwała Nr XXXVI/597/04 Rady Miejskiej w Łodzi z dnia 15 września 2004 r.”</w:t>
            </w:r>
          </w:p>
        </w:tc>
      </w:tr>
    </w:tbl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>
          <w:sz w:val="24"/>
          <w:szCs w:val="24"/>
        </w:rPr>
        <w:t xml:space="preserve">w Tabeli 48. </w:t>
      </w:r>
      <w:r>
        <w:rPr>
          <w:i/>
          <w:sz w:val="24"/>
          <w:szCs w:val="24"/>
        </w:rPr>
        <w:t>Powiązanie zadań realizowanych w ramach Planu Rozwoju Lokalnego z innymi działaniami realizowanymi na terenie województwa w zakresie Strategii Rozwoju Województwa Łódzkiego i RPO Województwa Łódzkiego</w:t>
      </w:r>
      <w:r>
        <w:rPr>
          <w:sz w:val="24"/>
          <w:szCs w:val="24"/>
        </w:rPr>
        <w:t xml:space="preserve"> dodaje się pozycje określające Zadania I-5.2.1. i I-5.2.2. w brzmieniu:</w:t>
      </w:r>
    </w:p>
    <w:p>
      <w:pPr>
        <w:pStyle w:val="TextBody"/>
        <w:widowControl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1080" w:hanging="0"/>
        <w:rPr/>
      </w:pPr>
      <w:r>
        <w:rPr/>
        <w:t>a)</w:t>
      </w:r>
    </w:p>
    <w:tbl>
      <w:tblPr>
        <w:tblW w:w="8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680"/>
      </w:tblGrid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Zadanie I-5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oś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4. Miejski transport publiczny</w:t>
            </w:r>
          </w:p>
        </w:tc>
      </w:tr>
    </w:tbl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</w:r>
    </w:p>
    <w:p>
      <w:pPr>
        <w:pStyle w:val="TextBody"/>
        <w:widowControl/>
        <w:tabs>
          <w:tab w:val="clear" w:pos="708"/>
          <w:tab w:val="left" w:pos="1440" w:leader="none"/>
        </w:tabs>
        <w:ind w:left="1080" w:hanging="0"/>
        <w:rPr/>
      </w:pPr>
      <w:r>
        <w:rPr/>
        <w:t>b)</w:t>
      </w:r>
    </w:p>
    <w:tbl>
      <w:tblPr>
        <w:tblW w:w="8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680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-5.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oś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4. Miejski transport publiczny</w:t>
            </w:r>
          </w:p>
        </w:tc>
      </w:tr>
    </w:tbl>
    <w:p>
      <w:pPr>
        <w:pStyle w:val="TextBody"/>
        <w:widowControl/>
        <w:tabs>
          <w:tab w:val="clear" w:pos="708"/>
          <w:tab w:val="left" w:pos="1440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w Tabeli 49. </w:t>
      </w:r>
      <w:r>
        <w:rPr>
          <w:i/>
          <w:sz w:val="24"/>
          <w:szCs w:val="24"/>
        </w:rPr>
        <w:t xml:space="preserve">Powiązanie zadań realizowanych w ramach Planu Rozwoju Lokalnego z innymi działaniami realizowanymi na terenie województwa </w:t>
        <w:br/>
        <w:t>w zakresie programów o charakterze horyzontalnym</w:t>
      </w:r>
      <w:r>
        <w:rPr>
          <w:sz w:val="24"/>
          <w:szCs w:val="24"/>
        </w:rPr>
        <w:t xml:space="preserve"> dodaje się pozycje określające Zadania I-5.2.1. i I-5.2.2. w brzmieniu:</w:t>
      </w:r>
    </w:p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a)</w:t>
      </w:r>
    </w:p>
    <w:tbl>
      <w:tblPr>
        <w:tblW w:w="8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-5.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737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1. Rozwój transportu kolejowego</w:t>
            </w:r>
          </w:p>
          <w:p>
            <w:pPr>
              <w:pStyle w:val="TextBody"/>
              <w:tabs>
                <w:tab w:val="clear" w:pos="708"/>
                <w:tab w:val="right" w:pos="737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1. Bezpieczeństwo ruchu drogowego</w:t>
            </w:r>
          </w:p>
          <w:p>
            <w:pPr>
              <w:pStyle w:val="TextBody"/>
              <w:tabs>
                <w:tab w:val="clear" w:pos="708"/>
                <w:tab w:val="right" w:pos="7371" w:leader="none"/>
              </w:tabs>
              <w:ind w:left="612" w:hanging="612"/>
              <w:jc w:val="left"/>
              <w:rPr/>
            </w:pPr>
            <w:r>
              <w:rPr>
                <w:sz w:val="22"/>
                <w:szCs w:val="22"/>
              </w:rPr>
              <w:t>VIII.3. Rozwój Inteligentnych Systemów Transportowych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ind w:left="432" w:hanging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.2. Budowa systemów dystrybucji gazu ziemnego na terenach niezgazyfikowanych </w:t>
              <w:br/>
              <w:t>i modernizacja istniejących sieci dystrybucji</w:t>
            </w:r>
          </w:p>
        </w:tc>
      </w:tr>
    </w:tbl>
    <w:p>
      <w:pPr>
        <w:pStyle w:val="TextBody"/>
        <w:widowControl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ind w:left="1080" w:hanging="0"/>
        <w:rPr/>
      </w:pPr>
      <w:r>
        <w:rPr/>
        <w:t>b)</w:t>
      </w:r>
    </w:p>
    <w:tbl>
      <w:tblPr>
        <w:tblW w:w="8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sz w:val="22"/>
                <w:szCs w:val="22"/>
              </w:rPr>
              <w:t>Zadanie I-5.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737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1. Rozwój transportu kolejowego</w:t>
            </w:r>
          </w:p>
          <w:p>
            <w:pPr>
              <w:pStyle w:val="TextBody"/>
              <w:tabs>
                <w:tab w:val="clear" w:pos="708"/>
                <w:tab w:val="right" w:pos="737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1. Bezpieczeństwo ruchu drogowego</w:t>
            </w:r>
          </w:p>
          <w:p>
            <w:pPr>
              <w:pStyle w:val="TextBody"/>
              <w:tabs>
                <w:tab w:val="clear" w:pos="708"/>
                <w:tab w:val="right" w:pos="7371" w:leader="none"/>
              </w:tabs>
              <w:ind w:left="612" w:hanging="612"/>
              <w:jc w:val="left"/>
              <w:rPr/>
            </w:pPr>
            <w:r>
              <w:rPr>
                <w:sz w:val="22"/>
                <w:szCs w:val="22"/>
              </w:rPr>
              <w:t>VIII.3. Rozwój Inteligentnych Systemów Transportowych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ind w:left="432" w:hanging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2. Budowa systemów dystrybucji gazu ziemnego na terenach niezgazyfikowanych</w:t>
              <w:br/>
              <w:t>i modernizacja istniejących sieci dystrybucji</w:t>
            </w:r>
          </w:p>
        </w:tc>
      </w:tr>
    </w:tbl>
    <w:p>
      <w:pPr>
        <w:pStyle w:val="TextBody"/>
        <w:widowControl/>
        <w:tabs>
          <w:tab w:val="clear" w:pos="708"/>
          <w:tab w:val="left" w:pos="144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Tabela 51. </w:t>
      </w:r>
      <w:r>
        <w:rPr>
          <w:i/>
          <w:sz w:val="24"/>
          <w:szCs w:val="24"/>
        </w:rPr>
        <w:t>Szacunkowa alokacja środków publicznych i prywatnych na realizację zadań PRL w latach 2008 – 2013</w:t>
      </w:r>
      <w:r>
        <w:rPr>
          <w:sz w:val="24"/>
          <w:szCs w:val="24"/>
        </w:rPr>
        <w:t xml:space="preserve"> otrzymuje brzmienie:</w:t>
        <w:tab/>
        <w:tab/>
        <w:t>w mln zł</w:t>
      </w:r>
    </w:p>
    <w:p>
      <w:pPr>
        <w:pStyle w:val="TextBody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66690" cy="243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1736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Wkład finansowy na realizacje zadań określonych w PRL w latach: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Środki                       z budżetu jednostki samorządu terytorialnego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Środki z budżetu państwa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Inn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(w tym środki prywatne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Środki z Unii Europejsk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70*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191.85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8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1736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57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Wkład finansowy na realizacje zadań określonych w PRL w latach: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Środki                       z budżetu jednostki samorządu terytorialnego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Środki z budżetu państwa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Inn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(w tym środki prywatne)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Środki z Unii Europejskiej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70*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37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widowControl/>
        <w:ind w:lef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widowControl/>
        <w:ind w:lef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widowControl/>
        <w:ind w:lef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widowControl/>
        <w:ind w:lef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widowControl/>
        <w:ind w:lef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widowControl/>
        <w:ind w:left="90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widowControl/>
        <w:ind w:left="902" w:hanging="0"/>
        <w:rPr>
          <w:b/>
          <w:b/>
          <w:sz w:val="20"/>
          <w:vertAlign w:val="superscript"/>
        </w:rPr>
      </w:pPr>
      <w:r>
        <w:rPr>
          <w:sz w:val="20"/>
        </w:rPr>
        <w:t xml:space="preserve">* przyjęto proporcjonalny w czasie udział zaangażowania środków na realizację zadań PRL </w:t>
        <w:br/>
        <w:t>w kolejnych latach z wyjątkiem środków jst.</w:t>
      </w:r>
    </w:p>
    <w:p>
      <w:pPr>
        <w:pStyle w:val="TextBody"/>
        <w:widowControl/>
        <w:ind w:lef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§ 2. </w:t>
        <w:tab/>
        <w:t>Wykonanie uchwały powierza się Prezydentowi Miasta Łodzi.</w:t>
      </w:r>
    </w:p>
    <w:p>
      <w:pPr>
        <w:pStyle w:val="TextBody"/>
        <w:widowControl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3. </w:t>
        <w:tab/>
        <w:t>Uchwała wchodzi w życie z dniem podjęcia.</w:t>
      </w:r>
    </w:p>
    <w:p>
      <w:pPr>
        <w:pStyle w:val="TextBody"/>
        <w:widowControl/>
        <w:ind w:left="5580" w:hanging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TextBody"/>
        <w:widowControl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TextBody"/>
        <w:widowControl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KACPRZ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8:00Z</dcterms:created>
  <dc:creator>AWosiek</dc:creator>
  <dc:description/>
  <cp:keywords/>
  <dc:language>en-US</dc:language>
  <cp:lastModifiedBy>mwozniak</cp:lastModifiedBy>
  <cp:lastPrinted>2009-06-26T08:44:00Z</cp:lastPrinted>
  <dcterms:modified xsi:type="dcterms:W3CDTF">2009-06-26T06:44:00Z</dcterms:modified>
  <cp:revision>4</cp:revision>
  <dc:subject/>
  <dc:title>Druk Nr 40/2009</dc:title>
</cp:coreProperties>
</file>