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XL/792/08</w:t>
      </w:r>
    </w:p>
    <w:p>
      <w:pPr>
        <w:pStyle w:val="Heading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/>
      </w:pPr>
      <w:r>
        <w:rPr>
          <w:b/>
          <w:szCs w:val="24"/>
        </w:rPr>
        <w:t>z dnia 24 września 2008 r</w:t>
      </w:r>
      <w:r>
        <w:rPr>
          <w:szCs w:val="24"/>
        </w:rPr>
        <w:t>.</w:t>
      </w:r>
    </w:p>
    <w:p>
      <w:pPr>
        <w:pStyle w:val="Normal"/>
        <w:ind w:left="2552" w:hanging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2" w:hanging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określenia przedmiotu działania Komisji Edukacji Rady Miejskiej w Łodzi.</w:t>
      </w:r>
    </w:p>
    <w:p>
      <w:pPr>
        <w:pStyle w:val="Normal"/>
        <w:ind w:left="1701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Cs w:val="24"/>
        </w:rPr>
        <w:t xml:space="preserve">Na podstawie art. 21 ust. 1 ustawy z dnia 8 marca 1990 r. o samorządzie gminnym (Dz. U. z 2001 r. Nr 142, poz. 1591; z 2002 r. Nr 23, poz. 220, Nr 62, poz. 558, Nr 113, poz. 984, Nr 153, poz. 1271, Nr 214, poz. 1806; z 2003 r. Nr 80, poz. 717, Nr 162, poz. 1568; z 2004 r. Nr 102, poz. 1055, Nr 116, poz. 1203, Nr 167, poz. 1759; z 2005 r. Nr 172, poz. 1441, Nr 175, poz. 1457; z 2006 r. Nr 17, poz. 128, Nr 181, poz. 1337; z 2007 r. Nr 48, poz. 327, Nr 138, poz. 974, Nr 173, poz. 1218), w związku z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3 ust. 1 i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4 ust. 1 Statutu Miasta Łodzi (tekst jednolity Dz. Urz. Woj. Łódzkiego z 2006 r. Nr 5, poz. 51; z 2008 r. Nr 230, poz. 2079), Rada Miejska w Łodz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170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>§</w:t>
      </w:r>
      <w:r>
        <w:rPr/>
        <w:t xml:space="preserve">  1.  Przedmiotem działania Komisji Edukacji jest </w:t>
      </w:r>
      <w:r>
        <w:rPr>
          <w:color w:val="000000"/>
        </w:rPr>
        <w:t>tworzenie warunków dla rozwoju edukacji na terenie miasta Łodzi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>§</w:t>
      </w:r>
      <w:r>
        <w:rPr/>
        <w:t>  2.  Do podstawowych zadań Komisji należy rozpatrywanie i opiniowanie spraw       dotyczących:</w:t>
      </w:r>
    </w:p>
    <w:p>
      <w:pPr>
        <w:pStyle w:val="Normal"/>
        <w:ind w:left="360" w:hanging="360"/>
        <w:rPr/>
      </w:pPr>
      <w:r>
        <w:rPr/>
        <w:t>1)  </w:t>
        <w:tab/>
      </w:r>
      <w:r>
        <w:rPr>
          <w:color w:val="000000"/>
        </w:rPr>
        <w:t>oświaty</w:t>
      </w:r>
      <w:r>
        <w:rPr/>
        <w:t xml:space="preserve"> i wychowania, w tym: przedszkoli, szkół podstawowych, gimnazjów, szkół  ponadgimnazjalnych, szkół specjalnych i innych placówek oświatowo - wychowawczych,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2) </w:t>
        <w:tab/>
        <w:t>organizacji czasu wolnego dzieci i młodzieży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color w:val="000000"/>
        </w:rPr>
        <w:t>3)</w:t>
      </w:r>
      <w:r>
        <w:rPr/>
        <w:t>  </w:t>
        <w:tab/>
        <w:t>współpracy z wyższymi uczelniami i instytucjami naukowymi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color w:val="000000"/>
        </w:rPr>
        <w:t xml:space="preserve">4) </w:t>
        <w:tab/>
        <w:t>współpracy z placówkami i organizacjami podejmującymi działania na rzecz kształcenia przez całe życie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>§</w:t>
      </w:r>
      <w:r>
        <w:rPr/>
        <w:t>  3.  Komisja uczestniczy w tworzeniu przez Radę Miejską podstaw prawnych i organizacyjnych funkcjonowania oświaty gminy Łódź, w szczególności poprzez:</w:t>
      </w:r>
    </w:p>
    <w:p>
      <w:pPr>
        <w:pStyle w:val="Normal"/>
        <w:ind w:left="360" w:hanging="360"/>
        <w:rPr/>
      </w:pPr>
      <w:r>
        <w:rPr/>
        <w:t>1)  </w:t>
        <w:tab/>
        <w:t>wydawanie opinii o projektach uchwał Rady, w zakresie będącym przedmiotem działalności Komisji,</w:t>
      </w:r>
    </w:p>
    <w:p>
      <w:pPr>
        <w:pStyle w:val="Normal"/>
        <w:ind w:left="360" w:hanging="360"/>
        <w:rPr/>
      </w:pPr>
      <w:r>
        <w:rPr/>
        <w:t>2)  </w:t>
        <w:tab/>
        <w:t>inicjowanie uchwał i stanowisk Rady,</w:t>
      </w:r>
    </w:p>
    <w:p>
      <w:pPr>
        <w:pStyle w:val="Normal"/>
        <w:ind w:left="360" w:hanging="360"/>
        <w:rPr/>
      </w:pPr>
      <w:r>
        <w:rPr/>
        <w:t>3)  </w:t>
        <w:tab/>
        <w:t>kontrolowanie wykonania uchwał Rady w przedmiocie spraw, dla których Komisja została powołana,</w:t>
      </w:r>
    </w:p>
    <w:p>
      <w:pPr>
        <w:pStyle w:val="Normal"/>
        <w:ind w:left="360" w:hanging="360"/>
        <w:rPr/>
      </w:pPr>
      <w:r>
        <w:rPr/>
        <w:t xml:space="preserve">4) </w:t>
        <w:tab/>
        <w:t>występowanie do Prezydenta Miasta z wnioskami i opiniami w sprawach należących do zakresu zadań Komisji,</w:t>
      </w:r>
    </w:p>
    <w:p>
      <w:pPr>
        <w:pStyle w:val="Normal"/>
        <w:ind w:left="360" w:hanging="360"/>
        <w:rPr/>
      </w:pPr>
      <w:r>
        <w:rPr/>
        <w:t>5)  </w:t>
        <w:tab/>
        <w:t>podejmowanie różnorodnych przedsięwzięć, między innymi badań, analiz niezbędnych do rozwiązywania problemów będących przedmiotem działań Komisji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>§</w:t>
      </w:r>
      <w:r>
        <w:rPr/>
        <w:t xml:space="preserve">  4.  Komisja ściśle współpracuje z Przewodniczącym Rady Miejskiej w Łodzi, z Prezydentem Miasta i poszczególnymi wydziałami Urzędu Miasta Łodzi, w szczególności         z Wydziałem Edukacji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rFonts w:eastAsia="Times New Roman" w:cs="Times New Roman"/>
        </w:rPr>
        <w:t>§</w:t>
      </w:r>
      <w:r>
        <w:rPr/>
        <w:t xml:space="preserve"> 5.  </w:t>
        <w:tab/>
        <w:t>Uchyla się uchwałę Nr LXXIV/713/97 Rady Miejskiej w Łodzi z dnia                               17 grudnia 1997 r. w sprawie  </w:t>
      </w:r>
      <w:r>
        <w:rPr>
          <w:szCs w:val="24"/>
        </w:rPr>
        <w:t>określenia przedmiotu działania i zadań Komisji Edukacji                      i Kultury Fizycznej Rady Miejskiej w Łodzi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rFonts w:eastAsia="Times New Roman" w:cs="Times New Roman"/>
        </w:rPr>
        <w:t>§</w:t>
      </w:r>
      <w:r>
        <w:rPr/>
        <w:t>  6. </w:t>
        <w:tab/>
        <w:t xml:space="preserve">Uchwała wchodzi w życie z dniem podjęcia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Tomasz KACPRZ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7:00Z</dcterms:created>
  <dc:creator>mwozniak</dc:creator>
  <dc:description/>
  <cp:keywords/>
  <dc:language>en-US</dc:language>
  <cp:lastModifiedBy>mwozniak</cp:lastModifiedBy>
  <cp:lastPrinted>2008-09-26T11:45:00Z</cp:lastPrinted>
  <dcterms:modified xsi:type="dcterms:W3CDTF">2008-09-26T09:46:00Z</dcterms:modified>
  <cp:revision>3</cp:revision>
  <dc:subject/>
  <dc:title>UCHWAŁA Nr XL/792/08</dc:title>
</cp:coreProperties>
</file>