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UCHWAŁA Nr XLIV/875/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19 listopada 2008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jc w:val="center"/>
        <w:rPr/>
      </w:pPr>
      <w:r>
        <w:rPr/>
        <w:t>zmieniająca uchwałę w sprawie zasad gospodarowania lokalami użytkowy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40 ust. 2 pkt 3 ustawy z dnia 8 marca 1990 r. o samorządzie gminnym (Dz. U. z 2001 r. Nr 142, poz. 1591, z 2002 r. Nr 23, poz. 220, Nr 62, poz. 558, </w:t>
        <w:br/>
        <w:t xml:space="preserve">Nr 113, poz. 984, Nr 153, poz. 1271 i Nr 214, poz. 1806, z 2003 r. Nr 80, poz. 717 i Nr 162, poz. 1568, z 2004 r. Nr 102, poz. 1055, Nr 116, poz. 1203 i Nr 167, poz. 1759, z 2005 r. </w:t>
        <w:br/>
        <w:t>Nr 172, poz. 1441 i Nr 175, poz. 1457, z 2006 r. Nr 17, poz. 128 i Nr 181, poz. 1337,</w:t>
      </w:r>
      <w:r>
        <w:rPr>
          <w:sz w:val="24"/>
          <w:szCs w:val="24"/>
        </w:rPr>
        <w:t xml:space="preserve">                        z 2007 r. Nr 48, poz. 327, Nr 138, poz. 974 i Nr 173, poz. 1218, z 2008 r. Nr 180, poz. 1111)</w:t>
      </w:r>
      <w:r>
        <w:rPr>
          <w:sz w:val="24"/>
        </w:rPr>
        <w:t>, Rada Miejska w Łodz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. </w:t>
        <w:tab/>
        <w:t xml:space="preserve">W uchwale Nr XI/186/07 Rady Miejskiej w Łodzi z dnia 16 maja 2007 r. w sprawie zasad gospodarowania lokalami użytkowymi zmienionej uchwałą Nr XIV/227/07 Rady Miejskiej w Łodzi z dnia 27 czerwca 2007 r. (Dziennik Urzędowy Województwa Łódzkiego Nr 231, poz. 2128 i 2129) wprowadza się następujące </w:t>
        <w:tab/>
        <w:t>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§ 4 ust. 2 otrzymuje brzmienie:</w:t>
      </w:r>
    </w:p>
    <w:p>
      <w:pPr>
        <w:pStyle w:val="Normal"/>
        <w:tabs>
          <w:tab w:val="clear" w:pos="708"/>
          <w:tab w:val="left" w:pos="90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2.1) Wysokość wylicytowanej lub zaoferowanej stawki czynszu obowiązuje przez okres 12 miesięcy, licząc od daty zawarcia umowy najmu do ostatniego dnia miesiąca kalendarzowego.        </w:t>
      </w:r>
    </w:p>
    <w:p>
      <w:pPr>
        <w:pStyle w:val="Normal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Wysokość wylicytowanej lub zaoferowanej stawki czynszu za lokale usytuowane przy Pl. Wolności i ul. Piotrkowskiej na odcinku od Pl. Wolności do                                   Alei Adama Mickiewicza/Al. Marszałka Józefa Piłsudskiego obowiązuje przez okres 24 miesięcy.                                                                                          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Po terminach określonych w pkt. 1 i pkt. 2 stawka czynszu podlega corocznej</w:t>
        <w:br/>
        <w:t xml:space="preserve">  waloryzacji w wysokości odpowiadającej wskaźnikowi wzrostu cen towarów</w:t>
        <w:br/>
        <w:t xml:space="preserve">  i usług konsumpcyjnych za rok poprzedni, obwieszczanemu przez Prezesa Głównego Urzędu Statystycznego.”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 § 5 skreśla się ust. 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§ 6 ust. 2 pkt 1 i pkt 2 otrzymują brzmieni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) W trybie bezprzetargowym lokale użytkowe wynajmowane są: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a) najemcom lokali użytkowych, którym umowy zostały wypowiedziane z uwagi na realizowane inwestycje Miasta Łodzi, sprzedaż nieruchomości, przeznaczenie budynku do rozbiórki lub remontu kapitalnego albo przeznaczenie lokalu na potrzeby Miasta Łodzi,</w:t>
      </w:r>
    </w:p>
    <w:p>
      <w:pPr>
        <w:pStyle w:val="Normal"/>
        <w:ind w:left="1080" w:hanging="360"/>
        <w:jc w:val="both"/>
        <w:rPr/>
      </w:pPr>
      <w:r>
        <w:rPr>
          <w:sz w:val="24"/>
          <w:szCs w:val="24"/>
        </w:rPr>
        <w:t xml:space="preserve">b) dzierżawcom gruntów, stanowiących własność Miasta Łodzi, zabudowanych obiektami handlowymi z przeznaczeniem na działalność handlową, gastronomiczną lub usługową, którym umowy zostały wypowiedziane z uwagi na realizowane inwestycje Miasta Łodzi albo sprzedaż nieruchomości, </w:t>
      </w:r>
    </w:p>
    <w:p>
      <w:pPr>
        <w:pStyle w:val="Normal"/>
        <w:ind w:left="1080" w:hanging="360"/>
        <w:jc w:val="both"/>
        <w:rPr/>
      </w:pPr>
      <w:r>
        <w:rPr>
          <w:sz w:val="24"/>
          <w:szCs w:val="24"/>
        </w:rPr>
        <w:t xml:space="preserve">c) dzierżawcom lub byłym dzierżawcom gruntów, stanowiących własność Miasta Łodzi, usytuowanych na Pl. Wolności i ul. Piotrkowskiej na odcinku od Pl. Wolności do Alei Adama Mickiewicza/Al. Marszałka Józefa Piłsudskiego, zabudowanych obiektami handlowymi, w których prowadzona jest  działalność handlowa, gastronomiczna lub usługowa, a umowy były lub są zawarte na czas oznaczony co najmniej 3 lat,  </w:t>
      </w:r>
    </w:p>
    <w:p>
      <w:pPr>
        <w:pStyle w:val="Normal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o ile nie są oni dłużnikami Miasta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przedmiotem najmu powinien być lokal użytkowy położony w tej samej strefie, w której znajdował się dotychczas wynajmowany lokal lub dzierżawiony grunt pod działalność handlową, gastronomiczną lub usługową, z wyłączeniem dzierżaw przy           Pl. Wolności i ul. Piotrkowskiej na odcinku od Pl. Wolności do Alei Adama Mickiewicza/Al. Marszałka Józefa Piłsudskiego, dla których przedmiotem najmu może być lokal usytuowany w strefie I lub niższej, określonej zarządzeniem Prezydenta Miasta Łodzi;”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4"/>
          <w:szCs w:val="24"/>
        </w:rPr>
        <w:t>w § 9 dodaje się ust. 3 w brzmi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„3. Zobowiązuje się Prezydenta Miasta Łodzi do ustalenia zasad wynajmu,          </w:t>
        <w:tab/>
        <w:t xml:space="preserve">regulaminu przetargu i zasad zmiany warunków najmu lokali użytkowych </w:t>
        <w:tab/>
        <w:t xml:space="preserve">usytuowanych przy Pl. Wolności i ul. Piotrkowskiej na odcinku od Pl. Wolności </w:t>
        <w:tab/>
        <w:t>do ul. Próchnika/ul. Rewolucji 1905 r. oraz lokali położonych w strefie 0.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§ 2.</w:t>
        <w:tab/>
        <w:t>Wykonanie  uchwały powierza się Prezydentowi Miasta Łodzi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>§ 3.</w:t>
        <w:tab/>
        <w:t>Uchwała wchodzi w życie po upływie 14 dni od dnia ogłoszenia w Dzienniku Urzędowym Województwa Łódz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3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ind w:left="3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sz KACPRZA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46:00Z</dcterms:created>
  <dc:creator>uml</dc:creator>
  <dc:description/>
  <cp:keywords/>
  <dc:language>en-US</dc:language>
  <cp:lastModifiedBy>mwozniak</cp:lastModifiedBy>
  <cp:lastPrinted>2008-11-21T13:06:00Z</cp:lastPrinted>
  <dcterms:modified xsi:type="dcterms:W3CDTF">2008-11-21T12:50:00Z</dcterms:modified>
  <cp:revision>5</cp:revision>
  <dc:subject/>
  <dc:title/>
</cp:coreProperties>
</file>