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UCHWAŁA Nr LII/995/09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tabs>
          <w:tab w:val="clear" w:pos="708"/>
          <w:tab w:val="left" w:pos="1872" w:leader="none"/>
        </w:tabs>
        <w:ind w:left="-1300" w:firstLine="1300"/>
        <w:jc w:val="center"/>
        <w:rPr>
          <w:b/>
          <w:b/>
          <w:sz w:val="24"/>
        </w:rPr>
      </w:pPr>
      <w:r>
        <w:rPr>
          <w:b/>
          <w:sz w:val="24"/>
        </w:rPr>
        <w:t>z dnia 4 marca 2009 r.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/>
      </w:pPr>
      <w:r>
        <w:rPr>
          <w:b/>
          <w:sz w:val="24"/>
          <w:szCs w:val="24"/>
        </w:rPr>
        <w:t xml:space="preserve">zmieniająca uchwałę w sprawie przyjęcia „Planu Rozwoju Lokalnego Miasta Łodzi na lata </w:t>
        <w:br/>
        <w:t>2007-2013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6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, </w:t>
        <w:br/>
        <w:t>poz. 1568, z 2004 r. Nr 102, poz. 1055, Nr 116, poz. 1203, Nr 167, poz. 1759, z 2005 r. Nr 172, poz. 1441, Nr 175, poz. 1457, z 2006 r. Nr 17, poz. 128, Nr 181, poz. 1337,</w:t>
      </w:r>
      <w:r>
        <w:rPr>
          <w:bCs/>
          <w:sz w:val="24"/>
          <w:szCs w:val="24"/>
        </w:rPr>
        <w:t xml:space="preserve"> z 2007 r. Nr 48, poz. 327, Nr 138, poz. 974, Nr 173, poz. 1218, z 2008 r. Nr 180, poz. 1111 i Nr 223, poz. 1458), </w:t>
      </w:r>
      <w:r>
        <w:rPr>
          <w:sz w:val="24"/>
          <w:szCs w:val="24"/>
        </w:rPr>
        <w:t>Rada Miejska w Łodzi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ind w:firstLine="720"/>
        <w:rPr/>
      </w:pPr>
      <w:r>
        <w:rPr>
          <w:sz w:val="24"/>
        </w:rPr>
        <w:t>§ 1.</w:t>
        <w:tab/>
        <w:t xml:space="preserve">W </w:t>
      </w:r>
      <w:r>
        <w:rPr>
          <w:sz w:val="24"/>
          <w:szCs w:val="24"/>
        </w:rPr>
        <w:t xml:space="preserve">„Planie Rozwoju Lokalnego Miasta Łodzi na lata 2007 – 2013” stanowiącym </w:t>
      </w:r>
      <w:r>
        <w:rPr>
          <w:sz w:val="24"/>
        </w:rPr>
        <w:t xml:space="preserve">załącznik do uchwały Nr </w:t>
      </w:r>
      <w:r>
        <w:rPr>
          <w:sz w:val="24"/>
          <w:szCs w:val="24"/>
        </w:rPr>
        <w:t xml:space="preserve">XLIV/876/08 Rady Miejskiej w Łodzi z dnia </w:t>
        <w:br/>
        <w:t>19 listopada 2008 r. w sprawie przyjęcia „Planu Rozwoju Lokalnego Miasta Łodzi na lata 2007 – 2013” wprowadza się następujące zmian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</w:rPr>
      </w:pPr>
      <w:r>
        <w:rPr>
          <w:sz w:val="24"/>
        </w:rPr>
        <w:t xml:space="preserve">w Tabeli 44. </w:t>
      </w:r>
      <w:r>
        <w:rPr>
          <w:i/>
          <w:sz w:val="24"/>
        </w:rPr>
        <w:t>Cele i zadania strategiczne Planu Rozwoju Lokalnego Miasta Łodzi na lata 2007 – 2013 (drzewo celów)</w:t>
      </w:r>
      <w:r>
        <w:rPr>
          <w:sz w:val="24"/>
        </w:rPr>
        <w:t xml:space="preserve">, w obszarze </w:t>
      </w:r>
      <w:r>
        <w:rPr>
          <w:i/>
          <w:sz w:val="24"/>
        </w:rPr>
        <w:t>Gospodark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o celu szczegółowego IV. </w:t>
      </w:r>
      <w:r>
        <w:rPr>
          <w:i/>
          <w:sz w:val="24"/>
        </w:rPr>
        <w:t>Informatyzacja zarządzania miastem</w:t>
      </w:r>
      <w:r>
        <w:rPr>
          <w:sz w:val="24"/>
        </w:rPr>
        <w:t xml:space="preserve"> dodaje się zadanie „4.4. </w:t>
      </w:r>
      <w:r>
        <w:rPr>
          <w:i/>
          <w:sz w:val="24"/>
        </w:rPr>
        <w:t>Łódzki Monitoring Metropolitalny”</w:t>
      </w:r>
      <w:r>
        <w:rPr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sz w:val="24"/>
        </w:rPr>
      </w:pPr>
      <w:r>
        <w:rPr>
          <w:sz w:val="24"/>
        </w:rPr>
        <w:t>do celu szczegółowego V.</w:t>
      </w:r>
      <w:r>
        <w:rPr>
          <w:i/>
          <w:sz w:val="24"/>
        </w:rPr>
        <w:t xml:space="preserve"> Wzmacnianie spójności gospodarczej</w:t>
      </w:r>
      <w:r>
        <w:rPr>
          <w:sz w:val="24"/>
        </w:rPr>
        <w:t xml:space="preserve"> dodaje się zadanie „5.1.2.3. </w:t>
      </w:r>
      <w:r>
        <w:rPr>
          <w:i/>
          <w:sz w:val="24"/>
        </w:rPr>
        <w:t>Przebudowa ul. Rokicińskiej od ul. Malowniczej do granic miasta”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</w:rPr>
      </w:pPr>
      <w:r>
        <w:rPr>
          <w:sz w:val="24"/>
        </w:rPr>
        <w:t xml:space="preserve">w Tabeli 45. </w:t>
      </w:r>
      <w:r>
        <w:rPr>
          <w:i/>
          <w:sz w:val="24"/>
        </w:rPr>
        <w:t>Planowane zadania inwestycyjne w okresie 2007 – 2013 i zadania długookresowe</w:t>
      </w:r>
      <w:r>
        <w:rPr>
          <w:sz w:val="24"/>
        </w:rPr>
        <w:t>:</w:t>
      </w:r>
    </w:p>
    <w:p>
      <w:pPr>
        <w:pStyle w:val="TextBody"/>
        <w:widowControl/>
        <w:tabs>
          <w:tab w:val="clear" w:pos="708"/>
          <w:tab w:val="left" w:pos="720" w:leader="none"/>
        </w:tabs>
        <w:ind w:firstLine="360"/>
        <w:rPr>
          <w:sz w:val="24"/>
        </w:rPr>
      </w:pPr>
      <w:r>
        <w:rPr>
          <w:sz w:val="24"/>
        </w:rPr>
        <w:t xml:space="preserve">a) </w:t>
        <w:tab/>
        <w:t>dodaje się pozycję określającą Zadanie I-4.4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14350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4.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1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4.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b)</w:t>
        <w:tab/>
        <w:t xml:space="preserve">pozycja określająca Zadanie I-5.1.2 </w:t>
      </w:r>
      <w:r>
        <w:rPr>
          <w:i/>
          <w:sz w:val="24"/>
        </w:rPr>
        <w:t>Poprawa zewnętrznej dostępności Łodzi</w:t>
        <w:br/>
        <w:t xml:space="preserve"> i silniejsze jej zintegrowanie z Transeuropejską Siecią Transportową </w:t>
      </w:r>
      <w:r>
        <w:rPr>
          <w:sz w:val="24"/>
        </w:rPr>
        <w:t>otrzymuje brzmienie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255"/>
                              <w:gridCol w:w="732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-20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8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1255"/>
                        <w:gridCol w:w="732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-20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24"/>
          <w:szCs w:val="40"/>
          <w:vertAlign w:val="subscript"/>
        </w:rPr>
      </w:pPr>
      <w:r>
        <w:rPr>
          <w:sz w:val="24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) </w:t>
        <w:tab/>
        <w:t>dodaje się pozycję określającą Zadanie I-5.1.2.3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238"/>
                              <w:gridCol w:w="752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7.75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238"/>
                        <w:gridCol w:w="752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w Tabeli 46. </w:t>
      </w:r>
      <w:r>
        <w:rPr>
          <w:i/>
          <w:sz w:val="24"/>
        </w:rPr>
        <w:t xml:space="preserve">Oczekiwane rezultaty planowanych zadań inwestycyjnych </w:t>
        <w:br/>
        <w:t>w okresie 2007 – 2013 i zadań długookresowych</w:t>
      </w:r>
      <w:r>
        <w:rPr>
          <w:sz w:val="24"/>
        </w:rPr>
        <w:t xml:space="preserve"> dodaje się pozycje określające Zadania                 I-4.4. i I-5.1.2.3. w brzmieniu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</w:rPr>
      </w:pPr>
      <w:r>
        <w:rPr>
          <w:sz w:val="24"/>
        </w:rPr>
        <w:t>a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65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925"/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4.4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rawa efektywności działania i czasu reakcji służb publicznych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prawa bezpieczeństwa ruchu drogowego </w:t>
                                    <w:br/>
                                    <w:t>w województ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1.6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925"/>
                        <w:gridCol w:w="501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4.4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rawa efektywności działania i czasu reakcji służb publicznych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prawa bezpieczeństwa ruchu drogowego </w:t>
                              <w:br/>
                              <w:t>w województ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jc w:val="left"/>
        <w:rPr>
          <w:sz w:val="24"/>
        </w:rPr>
      </w:pPr>
      <w:r>
        <w:rPr>
          <w:sz w:val="24"/>
        </w:rPr>
        <w:t>b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145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90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3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godn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łączenie miejskiego układu komunikacyjnego do węzła autostradowego „Andrespol” na autostradzie </w:t>
                                    <w:br/>
                                    <w:t>A-1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rawa dostępu do nowych terenów inwestycyjnych położonych przy Al. Ofiar Terroryzmu 11 Września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rócenie czasu podróży pomiędzy Łodzią a Tomaszowem Mazowieckim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ukcja liczby wypadków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rawa wizerunku miasta jako stolicy regio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14.85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900"/>
                        <w:gridCol w:w="5040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3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łączenie miejskiego układu komunikacyjnego do węzła autostradowego „Andrespol” na autostradzie </w:t>
                              <w:br/>
                              <w:t>A-1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rawa dostępu do nowych terenów inwestycyjnych położonych przy Al. Ofiar Terroryzmu 11 Września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rócenie czasu podróży pomiędzy Łodzią a Tomaszowem Mazowieckim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ukcja liczby wypadków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rawa wizerunku miasta jako stolicy regio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>
          <w:sz w:val="24"/>
        </w:rPr>
        <w:t xml:space="preserve">w Tabeli 47. </w:t>
      </w:r>
      <w:r>
        <w:rPr>
          <w:i/>
          <w:sz w:val="24"/>
        </w:rPr>
        <w:t xml:space="preserve">Powiązanie zadań realizowanych w ramach Planu Rozwoju Lokalnego </w:t>
        <w:br/>
        <w:t>z innymi działaniami realizowanymi na terenie Łodzi</w:t>
      </w:r>
      <w:r>
        <w:rPr>
          <w:sz w:val="24"/>
        </w:rPr>
        <w:t xml:space="preserve"> dodaje się pozycje określające Zadania I-4.4. i I-5.1.2.3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  <w:t>a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976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594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4.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oletni Plan Inwestycyjny Miasta Łodzi” - uchwała Nr XXII/467/07 Rady Miejskiej w Łodzi z dnia 5 grudnia 2007 r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integrowany Plan Rozwoju Transportu Publicznego Aglomeracji Łódzkiej” - uchwała Nr XLIII/755/05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ady Miejskiej w Łodzi z dnia 19 stycznia 200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76.9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594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4.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eloletni Plan Inwestycyjny Miasta Łodzi” - uchwała Nr XXII/467/07 Rady Miejskiej w Łodzi z dnia 5 grudnia 2007 r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integrowany Plan Rozwoju Transportu Publicznego Aglomeracji Łódzkiej” - uchwała Nr XLIII/755/05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ady Miejskiej w Łodzi z dnia 19 stycznia 200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24"/>
          <w:szCs w:val="40"/>
          <w:vertAlign w:val="subscript"/>
        </w:rPr>
      </w:pPr>
      <w:r>
        <w:rPr>
          <w:sz w:val="24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</w:rPr>
      </w:pPr>
      <w:r>
        <w:rPr>
          <w:sz w:val="24"/>
        </w:rPr>
        <w:t>b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976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oletni Plan Inwestycyjny Miasta Łodzi” - uchwała Nr XXII/467/07 Rady Miejskiej w Łodzi z dnia 5 grudnia 2007 r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tegiczne tereny inwestycyjne położone na terenie miasta Łodzi” – uchwała Nr XXXIV/597/04 Rady Miejskiej w Łodzi z dnia 15 września 200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76.9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5940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eloletni Plan Inwestycyjny Miasta Łodzi” - uchwała Nr XXII/467/07 Rady Miejskiej w Łodzi z dnia 5 grudnia 2007 r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ategiczne tereny inwestycyjne położone na terenie miasta Łodzi” – uchwała Nr XXXIV/597/04 Rady Miejskiej w Łodzi z dnia 15 września 200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;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w Tabeli 48. </w:t>
      </w:r>
      <w:r>
        <w:rPr>
          <w:i/>
          <w:sz w:val="24"/>
          <w:szCs w:val="24"/>
        </w:rPr>
        <w:t>Powiązanie zadań realizowanych w ramach Planu Rozwoju Lokalnego z innymi działaniami na terenie województwa w zakresie Strategii Rozwoju Województwa Łódzkiego i RPO Województwa Łódzkiego</w:t>
      </w:r>
      <w:r>
        <w:rPr>
          <w:sz w:val="24"/>
          <w:szCs w:val="24"/>
        </w:rPr>
        <w:t xml:space="preserve"> dodaje się pozycje </w:t>
      </w:r>
      <w:r>
        <w:rPr>
          <w:sz w:val="24"/>
        </w:rPr>
        <w:t xml:space="preserve">określające Zadania I-4.4.                 i I-5.1.2.3. </w:t>
      </w:r>
      <w:r>
        <w:rPr>
          <w:sz w:val="24"/>
          <w:szCs w:val="24"/>
        </w:rPr>
        <w:t>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546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520"/>
                              <w:gridCol w:w="342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4.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kość życ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.1. Drog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3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520"/>
                        <w:gridCol w:w="342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4.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ość życ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1. Drog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546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520"/>
                              <w:gridCol w:w="342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tępność / Przemian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1. Dro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3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520"/>
                        <w:gridCol w:w="342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tępność / Przemian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1. Dro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>
          <w:sz w:val="24"/>
        </w:rPr>
        <w:t xml:space="preserve">w Tabeli 49. </w:t>
      </w:r>
      <w:r>
        <w:rPr>
          <w:i/>
          <w:sz w:val="24"/>
        </w:rPr>
        <w:t>Powiązanie zadań realizowanych w ramach Planu Rozwoju Lokalnego</w:t>
        <w:br/>
        <w:t xml:space="preserve">z innymi działaniami realizowanymi na terenie województwa w zakresie programów </w:t>
        <w:br/>
        <w:t>o charakterze horyzontalnym</w:t>
      </w:r>
      <w:r>
        <w:rPr>
          <w:sz w:val="24"/>
        </w:rPr>
        <w:t xml:space="preserve"> dodaje się pozycje określające Zadania I-4.4. i I-5.1.2.3. </w:t>
        <w:br/>
        <w:t>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</w:rPr>
      </w:pPr>
      <w:r>
        <w:rPr>
          <w:sz w:val="24"/>
        </w:rPr>
        <w:t>a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976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620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4.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II. Bezpieczeństwo ruchu drogowego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76.9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1620"/>
                        <w:gridCol w:w="241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4.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II. Bezpieczeństwo ruchu drogowego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, 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360"/>
        <w:rPr>
          <w:sz w:val="24"/>
        </w:rPr>
      </w:pPr>
      <w:r>
        <w:rPr>
          <w:sz w:val="24"/>
        </w:rPr>
        <w:t>b)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74920" cy="11372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080"/>
                              <w:gridCol w:w="9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anie I-5.1.2.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.1. Rozwój sieci drogowej TEN-T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I.4. Rozwój transportu intermodalnego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II.2. Drogi krajowe poza siecią TEN-T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I.3. Rozwój Inteligentnych Systemów Transportowych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9.55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080"/>
                        <w:gridCol w:w="900"/>
                        <w:gridCol w:w="3960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nie I-5.1.2.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.1. Rozwój sieci drogowej TEN-T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I.4. Rozwój transportu intermodalnego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II.2. Drogi krajowe poza siecią TEN-T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I.3. Rozwój Inteligentnych Systemów Transportowych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>
          <w:sz w:val="24"/>
        </w:rPr>
        <w:t xml:space="preserve">Tabela 51. </w:t>
      </w:r>
      <w:r>
        <w:rPr>
          <w:i/>
          <w:sz w:val="24"/>
        </w:rPr>
        <w:t>Szacunkowa alokacja środków publicznych i prywatnych na realizację zadań PRL w latach 2008 – 2013</w:t>
      </w:r>
      <w:r>
        <w:rPr>
          <w:sz w:val="24"/>
        </w:rPr>
        <w:t xml:space="preserve"> otrzymuje brzmienie:</w:t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426710" cy="24364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736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Wkład finansowy na realizacje zadań określonych w PRL w latach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Środki z budżetu jednostki samorządu terytorialneg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Środki z budżetu państw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w tym środki prywatne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Środki z Unii Europej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91.85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736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kład finansowy na realizacje zadań określonych w PRL w latach: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Środki z budżetu jednostki samorządu terytorialneg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Środki z budżetu państw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n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w tym środki prywatne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Środki z Unii Europejskie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2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TextBody"/>
        <w:widowControl/>
        <w:ind w:left="780" w:hanging="0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* przyjęto proporcjonalny w czasie udział zaangażowania środków na realizację zadań PRL w kolejnych latach </w:t>
      </w:r>
    </w:p>
    <w:p>
      <w:pPr>
        <w:pStyle w:val="TextBody"/>
        <w:widowControl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 wyjątkiem środków jst.</w:t>
      </w:r>
    </w:p>
    <w:p>
      <w:pPr>
        <w:pStyle w:val="TextBody"/>
        <w:widowControl/>
        <w:ind w:left="720" w:hanging="0"/>
        <w:rPr>
          <w:b/>
          <w:b/>
          <w:sz w:val="24"/>
          <w:szCs w:val="18"/>
          <w:vertAlign w:val="superscript"/>
        </w:rPr>
      </w:pPr>
      <w:r>
        <w:rPr>
          <w:b/>
          <w:sz w:val="24"/>
          <w:szCs w:val="18"/>
          <w:vertAlign w:val="superscript"/>
        </w:rPr>
      </w:r>
    </w:p>
    <w:p>
      <w:pPr>
        <w:pStyle w:val="TextBody"/>
        <w:widowControl/>
        <w:ind w:firstLine="720"/>
        <w:rPr/>
      </w:pPr>
      <w:r>
        <w:rPr>
          <w:sz w:val="24"/>
          <w:szCs w:val="24"/>
        </w:rPr>
        <w:t>§ 2.</w:t>
      </w:r>
      <w:r>
        <w:rPr/>
        <w:t xml:space="preserve"> </w:t>
        <w:tab/>
      </w:r>
      <w:r>
        <w:rPr>
          <w:sz w:val="24"/>
          <w:szCs w:val="24"/>
        </w:rPr>
        <w:t>Wykonanie uchwały powierza</w:t>
      </w:r>
      <w:r>
        <w:rPr>
          <w:sz w:val="24"/>
        </w:rPr>
        <w:t xml:space="preserve"> się Prezydentowi Miasta Łodzi.</w:t>
      </w:r>
    </w:p>
    <w:p>
      <w:pPr>
        <w:pStyle w:val="TextBody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firstLine="720"/>
        <w:rPr>
          <w:b/>
          <w:b/>
          <w:sz w:val="24"/>
        </w:rPr>
      </w:pPr>
      <w:r>
        <w:rPr>
          <w:sz w:val="24"/>
          <w:szCs w:val="24"/>
        </w:rPr>
        <w:t>§ 3.</w:t>
      </w:r>
      <w:r>
        <w:rPr/>
        <w:t xml:space="preserve"> </w:t>
        <w:tab/>
      </w:r>
      <w:r>
        <w:rPr>
          <w:sz w:val="24"/>
        </w:rPr>
        <w:t>Uchwała wchodzi w życie z dniem podjęcia.</w:t>
      </w:r>
    </w:p>
    <w:p>
      <w:pPr>
        <w:pStyle w:val="TextBody"/>
        <w:widowControl/>
        <w:ind w:left="5580" w:hanging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5580" w:hanging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5580" w:hanging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5580" w:hanging="60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widowControl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TextBody"/>
        <w:widowControl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Tomasz KACPRZAK</w:t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ms Rmn;Times New Roman" w:hAnsi="Tms Rmn;Times New Roman" w:cs="Tms Rmn;Times New Roman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8:00Z</dcterms:created>
  <dc:creator>AWosiek</dc:creator>
  <dc:description/>
  <cp:keywords/>
  <dc:language>en-US</dc:language>
  <cp:lastModifiedBy>mwozniak</cp:lastModifiedBy>
  <cp:lastPrinted>2009-03-04T16:11:00Z</cp:lastPrinted>
  <dcterms:modified xsi:type="dcterms:W3CDTF">2009-03-04T15:13:00Z</dcterms:modified>
  <cp:revision>4</cp:revision>
  <dc:subject/>
  <dc:title>Druk Nr 27/2009</dc:title>
</cp:coreProperties>
</file>