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5387" w:leader="none"/>
          <w:tab w:val="left" w:pos="7995" w:leader="none"/>
        </w:tabs>
        <w:jc w:val="center"/>
        <w:rPr>
          <w:b/>
          <w:b/>
        </w:rPr>
      </w:pPr>
      <w:r>
        <w:rPr>
          <w:b/>
        </w:rPr>
        <w:t>UCHWAŁA NR XIX/737/20</w:t>
      </w:r>
    </w:p>
    <w:p>
      <w:pPr>
        <w:pStyle w:val="Normal"/>
        <w:jc w:val="center"/>
        <w:rPr/>
      </w:pPr>
      <w:r>
        <w:rPr>
          <w:b/>
        </w:rPr>
        <w:t>RADY MIEJSKIEJ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stycznia 2020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trybu prac nad projektem uchwały budżetowej.</w:t>
      </w:r>
    </w:p>
    <w:p>
      <w:pPr>
        <w:pStyle w:val="Tekstpodstawowywcity3"/>
        <w:widowControl w:val="false"/>
        <w:spacing w:lineRule="auto" w:line="240"/>
        <w:ind w:firstLine="5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widowControl w:val="false"/>
        <w:spacing w:lineRule="auto" w:line="240"/>
        <w:ind w:firstLine="550"/>
        <w:rPr>
          <w:szCs w:val="24"/>
        </w:rPr>
      </w:pPr>
      <w:r>
        <w:rPr>
          <w:szCs w:val="24"/>
        </w:rPr>
      </w:r>
    </w:p>
    <w:p>
      <w:pPr>
        <w:pStyle w:val="Tekstpodstawowywcity3"/>
        <w:widowControl w:val="false"/>
        <w:spacing w:lineRule="auto" w:line="240"/>
        <w:ind w:firstLine="550"/>
        <w:rPr>
          <w:szCs w:val="24"/>
        </w:rPr>
      </w:pPr>
      <w:r>
        <w:rPr>
          <w:szCs w:val="24"/>
        </w:rPr>
        <w:t xml:space="preserve">Na podstawie art. 18 ust. 1 ustawy z dnia 8 marca 1990 r. o samorządzie gminnym </w:t>
        <w:br/>
        <w:t>(</w:t>
      </w:r>
      <w:r>
        <w:rPr/>
        <w:t>Dz. U. z 2019 r. poz. 506, 1309, 1571, 1696 i 1815</w:t>
      </w:r>
      <w:r>
        <w:rPr>
          <w:szCs w:val="24"/>
        </w:rPr>
        <w:t>), art. 12 pkt 5 w związku z art. 91 i art. 92 ust. 1 pkt 1 ustawy z dnia 5 czerwca 1998 r. o samorządzie powiatowym (</w:t>
      </w:r>
      <w:r>
        <w:rPr/>
        <w:t>Dz. U. z 2019 r. poz. 511, 1571 i 1815</w:t>
      </w:r>
      <w:r>
        <w:rPr>
          <w:szCs w:val="24"/>
        </w:rPr>
        <w:t>), art. 234 ustawy z dnia 27 sierpnia 2009 r. o finansach publicznych (</w:t>
      </w:r>
      <w:r>
        <w:rPr/>
        <w:t>Dz. U. z 2019 r. poz. 869, 1622, 1649 i 2020</w:t>
      </w:r>
      <w:r>
        <w:rPr>
          <w:szCs w:val="24"/>
        </w:rPr>
        <w:t>), Rada Miejska w Łodzi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uchwala, co następuje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§ 1. W uchwale Nr XCI/1608/10 Rady Miejskiej w Łodzi z dnia 7 lipca 2010 r. </w:t>
        <w:br/>
        <w:t>w sprawie trybu prac nad projektem uchwały budżetowej, zmienionej uchwałą Nr XXXII/852/16 Rady Miejskiej w Łodzi z dnia 6 lipca 2016 r., załączniki nr 1 i 2 otrzymują brzmienie jak w załączniku do niniejszej uchwały.</w:t>
      </w:r>
    </w:p>
    <w:p>
      <w:pPr>
        <w:pStyle w:val="Tekstpodstawowywcity2"/>
        <w:spacing w:lineRule="auto" w:line="240" w:before="0" w:after="0"/>
        <w:ind w:left="0" w:firstLine="5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540"/>
        <w:rPr/>
      </w:pPr>
      <w:r>
        <w:rPr/>
        <w:t>§ 2. Wykonanie uchwały powierza się Prezydentowi Miasta Łodzi.</w:t>
      </w:r>
    </w:p>
    <w:p>
      <w:pPr>
        <w:pStyle w:val="Tekstpodstawowywcity2"/>
        <w:spacing w:lineRule="auto" w:line="240" w:before="0" w:after="0"/>
        <w:ind w:left="0" w:firstLine="540"/>
        <w:rPr/>
      </w:pPr>
      <w:r>
        <w:rPr/>
      </w:r>
    </w:p>
    <w:p>
      <w:pPr>
        <w:pStyle w:val="Tekstpodstawowywcity2"/>
        <w:spacing w:lineRule="auto" w:line="240" w:before="0" w:after="0"/>
        <w:ind w:left="0" w:firstLine="540"/>
        <w:jc w:val="both"/>
        <w:rPr>
          <w:b/>
          <w:b/>
        </w:rPr>
      </w:pPr>
      <w:r>
        <w:rPr/>
        <w:t>§ 3. Uchwała wchodzi w życie z dniem podjęcia i podlega ogłoszeniu w trybie przewidzianym dla aktów prawa miejsc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0" w:hanging="630"/>
        <w:rPr/>
      </w:pPr>
      <w:r>
        <w:rPr/>
        <w:t xml:space="preserve">Załącznik Nr 1 </w:t>
      </w:r>
    </w:p>
    <w:p>
      <w:pPr>
        <w:pStyle w:val="Normal"/>
        <w:ind w:left="6300" w:hanging="630"/>
        <w:rPr/>
      </w:pPr>
      <w:r>
        <w:rPr/>
        <w:t>do uchwały Nr XIX/737/20</w:t>
      </w:r>
    </w:p>
    <w:p>
      <w:pPr>
        <w:pStyle w:val="Normal"/>
        <w:ind w:left="6300" w:hanging="630"/>
        <w:rPr/>
      </w:pPr>
      <w:r>
        <w:rPr/>
        <w:t>Rady Miejskiej w Łodzi</w:t>
      </w:r>
    </w:p>
    <w:p>
      <w:pPr>
        <w:pStyle w:val="Normal"/>
        <w:ind w:left="6300" w:hanging="630"/>
        <w:rPr/>
      </w:pPr>
      <w:r>
        <w:rPr/>
        <w:t xml:space="preserve">dnia 29 stycznia 2020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obowiązujące w toku prac nad projektem uchwały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>
          <w:trHeight w:val="1202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do 15 listopada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/>
              <w:t>Prezydent Miasta Łodzi przedłoży projekt uchwały budżetowej Radzie Miejskiej w Łodzi i Regionalnej Izbie Obrachunkowej w Łodzi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w ciągu 7 dni od przekazania projektu uchwały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Sesja, na której prezentowany jest projekt budżetu przez Prezydenta Miasta Łodzi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jc w:val="both"/>
              <w:rPr/>
            </w:pPr>
            <w:r>
              <w:rPr/>
              <w:t>do 16 listopada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Przewodniczący Rady Miejskiej w Łodzi wyznacza termin sesji budżetowej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do 15 dni przed wyznaczonym terminem sesji budżetowej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komisje Rady Miejskiej w Łodzi, kluby Radnych, Radni Rady Miejskiej w Łodzi </w:t>
              <w:br/>
              <w:t xml:space="preserve">oraz jednostki pomocnicze zgłoszą Komisji Finansów, Budżetu i Polityki Podatkowej </w:t>
              <w:br/>
              <w:t xml:space="preserve">Rady Miejskiej w Łodzi oraz do wiadomości Przewodniczącemu Rady Miejskiej w Łodzi i Prezydentowi Miasta Łodzi opinie oraz ostateczne propozycje zmian do projektu uchwały budżetowej. Wnioski składane po tym terminie będą uznane </w:t>
              <w:br/>
              <w:t>za spóźnione i nie będą poddawane dalszej procedurze budżetowej. Spóźnione propozycje zmian będą odsyłane do projektodawców. Komisja Finansów, Budżetu i Polityki Podatkowej prowadzi rejestr wszystkich zgłoszonych poprawek, który jest publikowany w BIP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ind w:left="284" w:hanging="284"/>
              <w:jc w:val="both"/>
              <w:rPr/>
            </w:pPr>
            <w:r>
              <w:rPr/>
              <w:t xml:space="preserve">do 12 dni przed wyznaczonym terminem sesji budżetowej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Komisja Finansów, Budżetu i Polityki Podatkowej Rady Miejskiej w Łodzi wyda opinie dotyczące, złożonego projektu uchwały budżetowej oraz przygotuje wykaz zgłoszonych w terminie propozycji zmian wraz z opinią Komisji i przekaże </w:t>
              <w:br/>
              <w:t xml:space="preserve">je do Przewodniczącego Rady Miejskiej w Łodzi </w:t>
              <w:br/>
              <w:t xml:space="preserve">i Prezydenta Miasta Łodzi. Poprawek powodujących: zmniejszenie dochodów lub zwiększenie wydatków i jednocześnie zwiększenie deficytu budżetu miasta Łodzi, zwiększenie wydatków nieznajdujących pokrycia w planie dochodów, zwiększenie dochodów </w:t>
              <w:br/>
              <w:t xml:space="preserve">bez jednoczesnego wskazania źródeł tych </w:t>
              <w:br/>
              <w:t xml:space="preserve">dochodów, zmniejszenie dochodów z jednoczesnym zwiększeniem deficytu budżetu miasta Łodzi </w:t>
              <w:br/>
              <w:t xml:space="preserve">oraz inne wpływające na niespełnienie norm określonych w art. 242 i 243 ustawy z dnia </w:t>
              <w:br/>
              <w:t>27 sierpnia 2009 r. o finansach publicznych (przekroczenie norm ostrożnościowych), Komisja Finansów, Budżetu i Polityki Podatkowej Rady Miejskiej w Łodzi nie poddaje dalszej procedurze budżetowej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5"/>
                <w:numId w:val="2"/>
              </w:numPr>
              <w:jc w:val="both"/>
              <w:rPr/>
            </w:pPr>
            <w:r>
              <w:rPr/>
              <w:t>do 3 dni przed wyznaczonym terminem sesji budżetowej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Prezydent Miasta Łodzi przekaże Przewodniczącemu Rady Miejskiej w Łodzi ewentualne autopoprawki do projektu budżetu, obejmujące zmiany wynikające z zebranych opinii, wniosków oraz informacji uzyskanych od instytucji zewnętrznyc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do dnia przed sesją budżetow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Komisja Finansów, Budżetu i Polityki Podatkowej Rady Miejskiej w Łodzi wyda opinie dotyczące ewentualnych autopoprawek Prezydenta Miasta Łodzi do projektu budżetu.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o 31 grudnia, a w szczególnie uzasadnionych przypadkach do 31 stycznia roku następnego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termin sesji budżetowej. Rozpatrzenie przez </w:t>
              <w:br/>
              <w:t xml:space="preserve">Radę Miejską w Łodzi projektu budżet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60"/>
        <w:gridCol w:w="1440"/>
        <w:gridCol w:w="3680"/>
        <w:gridCol w:w="1480"/>
        <w:gridCol w:w="4060"/>
        <w:gridCol w:w="148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Załącznik Nr 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do uchwały Nr XIX/737/2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Rady Miejskiej w Łodzi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z dnia 29 stycznia 2020 r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PROPOZYCJE ZBILANSOWANYCH POPRAWEK DO PROJEKTU BUDŻETU MIASTA ŁODZI NA ROK 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ek bieżący/ wydatek majątkowy*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, roz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§**                                                                                          Grupa §§***</w:t>
            </w:r>
          </w:p>
        </w:tc>
        <w:tc>
          <w:tcPr>
            <w:tcW w:w="10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niejszenia / Zwiększenia</w:t>
            </w:r>
          </w:p>
        </w:tc>
      </w:tr>
      <w:tr>
        <w:trPr>
          <w:trHeight w:val="8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Źródło pozyskania środków****     (numer/ nazwa zadani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nowane zmiany (+/ -) wydatków****  (numer/ nazwa zadani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DOCHODY</w:t>
            </w:r>
          </w:p>
        </w:tc>
        <w:tc>
          <w:tcPr>
            <w:tcW w:w="14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44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WYDATKI</w:t>
            </w:r>
          </w:p>
        </w:tc>
        <w:tc>
          <w:tcPr>
            <w:tcW w:w="14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 Niepotrzebne skreślić</w:t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W przypadku dochodów należy wskazać paragraf zgodnie z informacjami z tabeli Nr 1 do projektu budżetu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**  Przy wskazaniu grupy wydatków należy wykorzystać informacje z tabeli Nr 2 i tabeli Nr 3 do projektu budżetu</w:t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 Należy szczegółowo podać:</w:t>
            </w:r>
          </w:p>
        </w:tc>
      </w:tr>
      <w:tr>
        <w:trPr>
          <w:trHeight w:val="285" w:hRule="atLeast"/>
        </w:trPr>
        <w:tc>
          <w:tcPr>
            <w:tcW w:w="150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w przypadku, gdy źródłem pokrycia zwiększanych wydatków mają być dochody, należy wskazać źródło powstawania dochodów zgodnie z uzasadnieniem dotyczącym dochodów Miasta</w:t>
            </w:r>
          </w:p>
        </w:tc>
      </w:tr>
      <w:tr>
        <w:trPr>
          <w:trHeight w:val="525" w:hRule="atLeast"/>
        </w:trPr>
        <w:tc>
          <w:tcPr>
            <w:tcW w:w="150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 przypadku, gdy źródłem pokrycia zwiększanych wydatków ma być zmniejszenie wydatków, należy wskazać inne zadanie zgodnie z uzasadnieniem dotyczącym wydatków własnych bieżących bądź majątkow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284" w:hanging="284"/>
      </w:pPr>
      <w:rPr/>
    </w:lvl>
    <w:lvl w:ilvl="3">
      <w:start w:val="4"/>
      <w:numFmt w:val="decimal"/>
      <w:lvlText w:val="%4)"/>
      <w:lvlJc w:val="left"/>
      <w:pPr>
        <w:tabs>
          <w:tab w:val="num" w:pos="1135"/>
        </w:tabs>
        <w:ind w:left="1419" w:hanging="284"/>
      </w:pPr>
      <w:rPr>
        <w:i w:val="false"/>
      </w:rPr>
    </w:lvl>
    <w:lvl w:ilvl="4">
      <w:start w:val="5"/>
      <w:numFmt w:val="decimal"/>
      <w:lvlText w:val="%5)"/>
      <w:lvlJc w:val="left"/>
      <w:pPr>
        <w:tabs>
          <w:tab w:val="num" w:pos="142"/>
        </w:tabs>
        <w:ind w:left="426" w:hanging="284"/>
      </w:pPr>
      <w:rPr/>
    </w:lvl>
    <w:lvl w:ilvl="5">
      <w:start w:val="6"/>
      <w:numFmt w:val="decimal"/>
      <w:lvlText w:val="%6)"/>
      <w:lvlJc w:val="left"/>
      <w:pPr>
        <w:tabs>
          <w:tab w:val="num" w:pos="0"/>
        </w:tabs>
        <w:ind w:left="284" w:hanging="284"/>
      </w:pPr>
      <w:rPr/>
    </w:lvl>
    <w:lvl w:ilvl="6">
      <w:start w:val="8"/>
      <w:numFmt w:val="decimal"/>
      <w:lvlText w:val="%7)"/>
      <w:lvlJc w:val="left"/>
      <w:pPr>
        <w:tabs>
          <w:tab w:val="num" w:pos="0"/>
        </w:tabs>
        <w:ind w:left="284" w:hanging="284"/>
      </w:pPr>
      <w:rPr>
        <w:i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firstLine="411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i w:val="false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2:00Z</dcterms:created>
  <dc:creator>awodkowska</dc:creator>
  <dc:description/>
  <cp:keywords/>
  <dc:language>en-US</dc:language>
  <cp:lastModifiedBy>Małgorzata Woźniak</cp:lastModifiedBy>
  <cp:lastPrinted>2020-01-31T10:11:00Z</cp:lastPrinted>
  <dcterms:modified xsi:type="dcterms:W3CDTF">2024-11-20T11:12:00Z</dcterms:modified>
  <cp:revision>2</cp:revision>
  <dc:subject/>
  <dc:title>ZARZĄDZENIE Nr           /W/13</dc:title>
</cp:coreProperties>
</file>