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V/138/24</w:t>
        <w:br/>
        <w:t>Rady Miejskiej w Łodzi</w:t>
      </w:r>
    </w:p>
    <w:p>
      <w:pPr>
        <w:pStyle w:val="Normal"/>
        <w:spacing w:before="0" w:after="400"/>
        <w:rPr>
          <w:b/>
          <w:b/>
          <w:caps/>
        </w:rPr>
      </w:pPr>
      <w:r>
        <w:rPr>
          <w:b/>
        </w:rPr>
        <w:t>z dnia 28 sierpnia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ustalenia opłat za pobyt dziecka w żłobkach utworzonych przez Miasto Łódź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</w:t>
        <w:br/>
        <w:t>(Dz. U. z 2024 r. poz. 609 i 721) oraz art. 58 ust. 1 ustawy z dnia 4 lutego 2011 r. o opiece nad dziećmi w wieku do lat 3 (Dz. U. z 2024 r. poz. 338, 743 i 858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1. W uchwale Nr XXIII/797/20 Rady Miejskiej w Łodzi z dnia 1 kwietnia 2020 r.</w:t>
        <w:br/>
        <w:t>w sprawie ustalenia opłat za pobyt dziecka w żłobkach utworzonych przez Miasto Łódź (Dz. Urz. Woj. Łódzkiego poz. 2448), zmienionej uchwałą Nr LXVIII/2007/22 Rady Miejskiej w Łodzi z dnia 16 listopada 2022 r. (Dz. Urz. Woj. Łódzkiego poz. 7021), § 2 otrzymuje brzmienie:</w:t>
      </w:r>
    </w:p>
    <w:p>
      <w:pPr>
        <w:pStyle w:val="Normal"/>
        <w:keepLines/>
        <w:spacing w:before="240" w:after="0"/>
        <w:ind w:left="907" w:firstLine="454"/>
        <w:jc w:val="both"/>
        <w:rPr/>
      </w:pPr>
      <w:r>
        <w:rPr/>
        <w:t>„</w:t>
      </w:r>
      <w:r>
        <w:rPr/>
        <w:t>§ 2. 1. Ustala się miesięczną opłatę stałą za pobyt dziecka w żłobku w wysokości 1 500 zł (słownie: jeden tysiąc pięćset złotych).</w:t>
      </w:r>
    </w:p>
    <w:p>
      <w:pPr>
        <w:pStyle w:val="Normal"/>
        <w:keepLines/>
        <w:ind w:left="907" w:firstLine="567"/>
        <w:jc w:val="both"/>
        <w:rPr/>
      </w:pPr>
      <w:r>
        <w:rPr/>
        <w:t>2. Opłata stała nie podlega odpisom, jednakże w przypadku czasowego zawieszenia funkcjonowania żłobka z przyczyn zewnętrznych, opłata ta podlega odpisowi w wysokości proporcjonalnej do okresu, w którym żłobek nie mógł świadczyć swoich usług.</w:t>
      </w:r>
    </w:p>
    <w:p>
      <w:pPr>
        <w:pStyle w:val="Normal"/>
        <w:keepLines/>
        <w:ind w:left="907" w:firstLine="567"/>
        <w:jc w:val="both"/>
        <w:rPr/>
      </w:pPr>
      <w:r>
        <w:rPr/>
        <w:t>3. Za pobyt dziecka w żłobku powyżej 10 godzin dziennie ustala się opłatę na każdą rozpoczętą godzinę w wysokości 10% miesięcznej opłaty stałej.”.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jc w:val="both"/>
        <w:rPr/>
      </w:pPr>
      <w:r>
        <w:rPr/>
        <w:t>§ 3. Uchwała podlega publikacji w Dzienniku Urzędowym Województwa Łódzkiego</w:t>
        <w:br/>
        <w:t>i wchodzi w życie z dniem 1 październik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995"/>
      </w:tblGrid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keepLines/>
              <w:spacing w:before="520" w:after="520"/>
              <w:ind w:left="1134" w:right="1134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26"/>
      <w:gridCol w:w="3213"/>
    </w:tblGrid>
    <w:tr>
      <w:trPr/>
      <w:tc>
        <w:tcPr>
          <w:tcW w:w="6426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AC03B77-AAD9-4F8F-9CE9-1028B1CDC83D. Podpisany</w:t>
          </w:r>
        </w:p>
      </w:tc>
      <w:tc>
        <w:tcPr>
          <w:tcW w:w="321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5:00Z</dcterms:created>
  <dc:creator>mwozniak</dc:creator>
  <dc:description/>
  <dc:language>en-US</dc:language>
  <cp:lastModifiedBy>Małgorzata Woźniak</cp:lastModifiedBy>
  <dcterms:modified xsi:type="dcterms:W3CDTF">2024-09-02T10:45:00Z</dcterms:modified>
  <cp:revision>2</cp:revision>
  <dc:subject>zmieniająca uchwałę w^sprawie ustalenia opłat za pobyt dziecka w^żłobkach utworzonych przez Miasto Łódź.</dc:subject>
  <dc:title>Uchwała Nr V/138/24 z dnia 28 sierpnia 2024 r.</dc:title>
</cp:coreProperties>
</file>