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^V/151/24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28 sierpni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ustalenia sieci publicznych przedszkoli prowadzonych</w:t>
        <w:br/>
        <w:t>przez Miasto Łódź.</w:t>
      </w:r>
    </w:p>
    <w:p>
      <w:pPr>
        <w:pStyle w:val="Normal"/>
        <w:keepLines/>
        <w:spacing w:before="240" w:after="240"/>
        <w:ind w:firstLine="567"/>
        <w:jc w:val="both"/>
        <w:rPr/>
      </w:pPr>
      <w:r>
        <w:rPr/>
        <w:t>Na podstawie art. 18 ust. 2 pkt 15 ustawy z dnia 8 marca 1990 r. o samorządzie gminnym</w:t>
        <w:br/>
        <w:t>(Dz. U. z 2024 r. poz. 609 i 721) i art. 32 ust. 1 ustawy z dnia 14 grudnia 2016 r. – Prawo oświatowe (Dz. U. z 2024 r. poz. 737 i 854), Rada 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sieci publicznych przedszkoli prowadzonych przez Miasto Łódź, stanowiącej załącznik do uchwały Nr VI/200/19 Rady Miejskiej w Łodzi z dnia 6 marca 2019 r. w sprawie ustalenia sieci publicznych przedszkoli prowadzonych przez Miasto Łódź (Dz. Urz. Woj. Łódzkiego poz. 1788), zmienionej uchwałami Nr XXVII/912/20 Rady Miejskiej w Łodzi z dnia 24 czerwca 2020 r. (Dz. Urz. Woj. Łódzkiego poz. 4051) i Nr LXI/1841/22  Rady Miejskiej w Łodzi z dnia 22 czerwca 2022 r. (Dz. Urz. Woj. Łódzkiego poz. 3955)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poz. 12 otrzymuje brzmienie:</w:t>
      </w:r>
    </w:p>
    <w:p>
      <w:pPr>
        <w:pStyle w:val="Normal"/>
        <w:keepLines/>
        <w:ind w:left="340" w:firstLine="454"/>
        <w:jc w:val="both"/>
        <w:rPr/>
      </w:pPr>
      <w:r>
        <w:rPr/>
        <w:t>„</w:t>
      </w:r>
      <w:r>
        <w:rPr/>
        <w:t>12. Przedszkole Miejskie nr 15, Łódź ul. Wysoka 28 w Zespole Szkolno-Przedszkolnym nr 9, Łódź ul. Miedziana 1/3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poz. 28 otrzymuje brzmienie:</w:t>
      </w:r>
    </w:p>
    <w:p>
      <w:pPr>
        <w:pStyle w:val="Normal"/>
        <w:keepLines/>
        <w:ind w:left="340" w:firstLine="454"/>
        <w:jc w:val="both"/>
        <w:rPr/>
      </w:pPr>
      <w:r>
        <w:rPr/>
        <w:t>„</w:t>
      </w:r>
      <w:r>
        <w:rPr/>
        <w:t>28. Przedszkole Miejskie nr 39, Łódź ul. Wierzbowa 6F w Zespole Przedszkoli Miejskich nr 6, Łódź ul. Wierzbowa 6F 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poz. 39 otrzymuje brzmienie:</w:t>
      </w:r>
    </w:p>
    <w:p>
      <w:pPr>
        <w:pStyle w:val="Normal"/>
        <w:keepLines/>
        <w:ind w:left="340" w:firstLine="454"/>
        <w:jc w:val="both"/>
        <w:rPr/>
      </w:pPr>
      <w:r>
        <w:rPr/>
        <w:t>„</w:t>
      </w:r>
      <w:r>
        <w:rPr/>
        <w:t>39. Przedszkole Miejskie nr 52, Łódź ul. Zacisze 3/5 w Zespole Przedszkoli Miejskich nr 6, Łódź ul. Wierzbowa 6F 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podlega publikacji w Dzienniku Urzędowym Województwa Łódzkiego i wchodzi w życie z mocą od dnia 1 wrześni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275"/>
      <w:gridCol w:w="3137"/>
    </w:tblGrid>
    <w:tr>
      <w:trPr/>
      <w:tc>
        <w:tcPr>
          <w:tcW w:w="6275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A44C2D8-79C4-4CB1-AE91-F8497CD6B595. Podpisany</w:t>
          </w:r>
        </w:p>
      </w:tc>
      <w:tc>
        <w:tcPr>
          <w:tcW w:w="313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0:00Z</dcterms:created>
  <dc:creator>mwozniak</dc:creator>
  <dc:description/>
  <dc:language>en-US</dc:language>
  <cp:lastModifiedBy>Małgorzata Woźniak</cp:lastModifiedBy>
  <dcterms:modified xsi:type="dcterms:W3CDTF">2024-09-02T11:40:00Z</dcterms:modified>
  <cp:revision>2</cp:revision>
  <dc:subject>zmieniająca uchwałę w^sprawie ustalenia sieci publicznych przedszkoli prowadzonych
przez Miasto Łódź.</dc:subject>
  <dc:title>Uchwała Nr ^V/151/24 z dnia 28 sierpnia 2024 r.</dc:title>
</cp:coreProperties>
</file>