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VII/20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6 października 2024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jęcia „Planu działań na rzecz zrównoważonej energii i klimatu dla miasta Łodzi (SECAP)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2, 6 i 12a ustawy z dnia 8 marca 1990 r. o samorządzie gminnym (Dz. U. z 2024 r. poz. 146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Przyjmuje się „Plan działań na rzecz zrównoważonej energii i klimatu dla miasta Łodzi (SECAP)”, w brzmieniu stanowiącym załącznik do niniejszej uchwał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Traci moc uchwała Nr XL/1207/21 Rady Miejskiej w Łodzi z dnia 17 marca 2021 r. w sprawie przyjęcia do realizacji Planu gospodarki niskoemisyjnej dla miasta Łodz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</w:t>
        <w:br/>
        <w:t>do uchwały Nr VII/209/24</w:t>
        <w:br/>
        <w:t>Rady Miejskiej w Łodzi</w:t>
        <w:br/>
        <w:t>z dnia 16 października 2024 r.</w:t>
        <w:br/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54CF3EC-2AA0-473B-855F-CE0689015CE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54CF3EC-2AA0-473B-855F-CE0689015CE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mwozniak/AppData/Local/Temp/Legislator/9C36ED3F-1115-4C40-8283-3F64F003A165/Zalacznik1.pdf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4:00Z</dcterms:created>
  <dc:creator>mwozniak</dc:creator>
  <dc:description/>
  <dc:language>en-US</dc:language>
  <cp:lastModifiedBy>Małgorzata Woźniak</cp:lastModifiedBy>
  <dcterms:modified xsi:type="dcterms:W3CDTF">2024-10-18T06:34:00Z</dcterms:modified>
  <cp:revision>2</cp:revision>
  <dc:subject>w sprawie przyjęcia „Planu działań na rzecz zrównoważonej energii i^klimatu dla miasta Łodzi (SECAP)”.</dc:subject>
  <dc:title>Uchwała Nr VII/209/24 z dnia 16 października 2024 r.</dc:title>
</cp:coreProperties>
</file>