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VII/210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6 październik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jęcia „Strategii zazieleniania Łodzi” do 2030 r. z perspektywą do 2050 r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2 i 6 w związku z art. 7 ust. 1 pkt 1 i 12 ustawy z dnia 8 marca 1990 r. o samorządzie gminnym (Dz. U. z 2024 r. poz. 146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240"/>
        <w:ind w:firstLine="340"/>
        <w:jc w:val="both"/>
        <w:rPr/>
      </w:pPr>
      <w:r>
        <w:rPr/>
        <w:t>§ 1. Przyjmuje się „Strategię zazieleniania Łodzi” do 2030 r. z perspektywą do 2050 r., w brzmieniu stanowiącym załącznik do niniejszej uchwały.</w:t>
      </w:r>
    </w:p>
    <w:p>
      <w:pPr>
        <w:pStyle w:val="Normal"/>
        <w:keepLines/>
        <w:spacing w:before="120" w:after="24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240"/>
        <w:ind w:firstLine="340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</w:t>
        <w:br/>
        <w:t>do uchwały Nr VII/210/24</w:t>
        <w:br/>
        <w:t>Rady Miejskiej w Łodzi</w:t>
        <w:br/>
        <w:t>z dnia 16 października 2024 r.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FC967D5-20AF-4EC2-8BE7-ECC9478A1C6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FC967D5-20AF-4EC2-8BE7-ECC9478A1C6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mwozniak/AppData/Local/Temp/Legislator/5E051329-22E4-4B47-A9E2-F0BDB1BD4AB1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00Z</dcterms:created>
  <dc:creator>mwozniak</dc:creator>
  <dc:description/>
  <dc:language>en-US</dc:language>
  <cp:lastModifiedBy>Małgorzata Woźniak</cp:lastModifiedBy>
  <dcterms:modified xsi:type="dcterms:W3CDTF">2024-10-18T06:56:00Z</dcterms:modified>
  <cp:revision>2</cp:revision>
  <dc:subject>w sprawie przyjęcia „Strategii zazieleniania Łodzi” do 2030^r. z^perspektywą do 2050^r.</dc:subject>
  <dc:title>Uchwała Nr VII/210/24 z dnia 16 października 2024 r.</dc:title>
</cp:coreProperties>
</file>