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234/24</w:t>
        <w:br/>
        <w:t>Rady Miejskiej w Łodzi</w:t>
      </w:r>
    </w:p>
    <w:p>
      <w:pPr>
        <w:pStyle w:val="Normal"/>
        <w:spacing w:before="0" w:after="400"/>
        <w:jc w:val="center"/>
        <w:rPr>
          <w:b/>
          <w:b/>
          <w:caps/>
        </w:rPr>
      </w:pPr>
      <w:r>
        <w:rPr>
          <w:b/>
        </w:rPr>
        <w:t>z dnia 6 listopada 2024 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w sprawie określenia wysokości stawek podatku od środków transportowych.</w:t>
      </w:r>
    </w:p>
    <w:p>
      <w:pPr>
        <w:pStyle w:val="Normal"/>
        <w:keepLines/>
        <w:ind w:firstLine="567"/>
        <w:rPr/>
      </w:pPr>
      <w:r>
        <w:rPr/>
        <w:t>Na podstawie art. 18 ust. 2 pkt 8 i art. 40 ust. 1 ustawy z dnia 8 marca 1990 r. o samorządzie gminnym (Dz. U. z 2024 r. poz. 1465) oraz art. 10 ust. 1 i 2 ustawy z dnia 12 stycznia 1991 r. o podatkach i opłatach lokalnych (Dz. U. z 2023 r. poz. 70, 1313 i 2291 oraz z 2024 r. poz. 1572), Rada Miejska w Łodzi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0"/>
        <w:ind w:firstLine="567"/>
        <w:rPr/>
      </w:pPr>
      <w:r>
        <w:rPr/>
        <w:t>§ 1. Roczne stawki podatku od środków transportowych:</w:t>
      </w:r>
    </w:p>
    <w:p>
      <w:pPr>
        <w:pStyle w:val="Normal"/>
        <w:keepLines/>
        <w:ind w:left="227" w:hanging="227"/>
        <w:rPr/>
      </w:pPr>
      <w:r>
        <w:rPr/>
        <w:t>1) od samochodu ciężarowego o dopuszczalnej masie całkowitej powyżej 3,5 tony i poniżej 12 ton, w zależności od dopuszczalnej masy całkowitej pojazdu oraz wpływu na środowisko naturalne, określa załącznik Nr 1 do niniejszej uchwały;</w:t>
      </w:r>
    </w:p>
    <w:p>
      <w:pPr>
        <w:pStyle w:val="Normal"/>
        <w:keepLines/>
        <w:ind w:left="227" w:hanging="227"/>
        <w:rPr/>
      </w:pPr>
      <w:r>
        <w:rPr/>
        <w:t>2) od samochodu ciężarowego o dopuszczalnej masie całkowitej równej lub wyższej niż 12 ton, w zależności od liczby osi, dopuszczalnej masy całkowitej pojazdu i rodzaju zawieszenia, określa załącznik Nr 2 do niniejszej uchwały;</w:t>
      </w:r>
    </w:p>
    <w:p>
      <w:pPr>
        <w:pStyle w:val="Normal"/>
        <w:keepLines/>
        <w:ind w:left="227" w:hanging="227"/>
        <w:rPr/>
      </w:pPr>
      <w:r>
        <w:rPr/>
        <w:t>3) od ciągnika siodłowego lub balastowego przystosowanego do używania łącznie z naczepą lub przyczepą o dopuszczalnej masie całkowitej zespołu pojazdów od 3,5 tony i poniżej 12 ton, w zależności od dopuszczalnej masy całkowitej zespołu pojazdów oraz wpływu na środowisko naturalne, określa załącznik Nr 3 do niniejszej uchwały;</w:t>
      </w:r>
    </w:p>
    <w:p>
      <w:pPr>
        <w:pStyle w:val="Normal"/>
        <w:keepLines/>
        <w:ind w:left="227" w:hanging="227"/>
        <w:rPr/>
      </w:pPr>
      <w:r>
        <w:rPr/>
        <w:t>4) od ciągnika siodłowego lub balastowego przystosowanego do używania łącznie z naczepą lub przyczepą o dopuszczalnej masie całkowitej zespołu pojazdów równej lub wyższej niż 12 ton, w zależności od liczby osi, dopuszczalnej masy całkowitej zespołu pojazdów i rodzaju zawieszenia, określa załącznik Nr 4 do niniejszej uchwały;</w:t>
      </w:r>
    </w:p>
    <w:p>
      <w:pPr>
        <w:pStyle w:val="Normal"/>
        <w:keepLines/>
        <w:ind w:left="227" w:hanging="227"/>
        <w:rPr/>
      </w:pPr>
      <w:r>
        <w:rPr/>
        <w:t>5) od przyczepy lub naczepy, które łącznie z pojazdem silnikowym posiadają dopuszczalną masę całkowitą od 7 ton i poniżej 12 ton, z wyjątkiem związanych wyłącznie z działalnością rolniczą prowadzoną przez podatnika podatku rolnego, określa załącznik Nr 5 do niniejszej uchwały;</w:t>
      </w:r>
    </w:p>
    <w:p>
      <w:pPr>
        <w:pStyle w:val="Normal"/>
        <w:keepLines/>
        <w:ind w:left="227" w:hanging="227"/>
        <w:rPr/>
      </w:pPr>
      <w:r>
        <w:rPr/>
        <w:t>6) od przyczepy lub naczepy, które łącznie z pojazdem silnikowym posiadają dopuszczalną masę całkowitą równą lub wyższą niż 12 ton, z wyjątkiem związanych wyłącznie z działalnością rolniczą prowadzoną przez podatnika podatku rolnego, w zależności od liczby osi, dopuszczalnej masy całkowitej zespołu pojazdów i rodzaju zawieszenia, określa załącznik Nr 6 do niniejszej uchwały;</w:t>
      </w:r>
    </w:p>
    <w:p>
      <w:pPr>
        <w:pStyle w:val="Normal"/>
        <w:keepLines/>
        <w:ind w:left="227" w:hanging="227"/>
        <w:rPr/>
      </w:pPr>
      <w:r>
        <w:rPr/>
        <w:t>7) od autobusu, w zależności od ilości miejsc do siedzenia poza miejscem kierowcy oraz wpływu na środowisko naturalne, określa załącznik Nr 7 do niniejszej uchwały.</w:t>
      </w:r>
    </w:p>
    <w:p>
      <w:pPr>
        <w:pStyle w:val="Normal"/>
        <w:keepLines/>
        <w:spacing w:before="120" w:after="0"/>
        <w:ind w:firstLine="567"/>
        <w:rPr/>
      </w:pPr>
      <w:r>
        <w:rPr/>
        <w:t>§ 2. Wykonanie uchwały powierza się Prezydentowi Miasta Łodzi.</w:t>
      </w:r>
    </w:p>
    <w:p>
      <w:pPr>
        <w:pStyle w:val="Normal"/>
        <w:keepLines/>
        <w:spacing w:before="120" w:after="0"/>
        <w:ind w:firstLine="567"/>
        <w:rPr/>
      </w:pPr>
      <w:r>
        <w:rPr/>
        <w:t>§ 3. Traci moc uchwała Nr LX/1589/17 Rady Miejskiej w Łodzi z dnia 15 listopada 2017 r. w sprawie określenia wysokości stawek podatku od środków transportowych (Dz. Urz. Woj. Łódzkiego poz. 4886).</w:t>
      </w:r>
    </w:p>
    <w:p>
      <w:pPr>
        <w:pStyle w:val="Normal"/>
        <w:keepNext w:val="true"/>
        <w:keepLines/>
        <w:spacing w:before="120" w:after="0"/>
        <w:ind w:firstLine="567"/>
        <w:rPr/>
      </w:pPr>
      <w:r>
        <w:rPr/>
        <w:t>§ 4. Uchwała podlega publikacji w Dzienniku Urzędowym Województwa Łódzkiego i wchodzi w życie z dniem 1 stycznia 2025 r.</w:t>
      </w:r>
    </w:p>
    <w:p>
      <w:pPr>
        <w:pStyle w:val="Normal"/>
        <w:keepNext w:val="true"/>
        <w:keepLines/>
        <w:spacing w:before="120" w:after="12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597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before="120" w:after="560"/>
              <w:ind w:left="850" w:right="10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1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SAMOCHODU CIĘŻAROWEGO O DOPUSZCZALNEJ MASIE CAŁKOWITEJ POWYŻEJ 3,5 TONY I PONIŻEJ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817"/>
        <w:gridCol w:w="1674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 </w:t>
              <w:br/>
              <w:t>(w tonach)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łnia normy czystości spalin </w:t>
              <w:br/>
              <w:t>nie niższe niż EURO 4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 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,5 do 5,5 włącznie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5,5 do 9 włącznie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3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4,00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9 i poniżej 12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2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SAMOCHODU CIĘŻAROWEGO O DOPUSZCZALNEJ MASIE CAŁKOWITEJ RÓWNEJ LUB WYŻSZEJ NIŻ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09"/>
        <w:gridCol w:w="2700"/>
        <w:gridCol w:w="2100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i i dopuszczalna masa całkowita </w:t>
              <w:br/>
              <w:t>(w tonach)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 </w:t>
              <w:br/>
              <w:t>z zawieszeniem </w:t>
              <w:br/>
              <w:t>pneumatycznym lub </w:t>
              <w:br/>
              <w:t>zawieszeniem uznanym </w:t>
              <w:br/>
              <w:t>za równoważne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 </w:t>
              <w:br/>
              <w:t>zawieszenia osi </w:t>
              <w:br/>
              <w:t>jezdnych 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ie osie 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8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1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3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8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6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9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4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2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0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tery osie i więcej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7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0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3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3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1,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5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3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CIĄGNIKA SIODŁOWEGO LUB BALASTOWEGO PRZYSTOSOWANEGO DO UŻYWANIA ŁĄCZNIE Z NACZEPĄ LUB PRZYCZEPĄ O DOPUSZCZALNEJ MASIE CAŁKOWITEJ ZESPOŁU POJAZDÓW OD 3,5 TONY  I PONIŻEJ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06"/>
        <w:gridCol w:w="1836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</w:t>
              <w:br/>
              <w:t>zespołu pojazdów (w tonach)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łnia normy czystości spalin </w:t>
              <w:br/>
              <w:t>nie niższe niż EURO 4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 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,5 i poniżej 12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4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CIĄGNIKA SIODŁOWEGO LUB BALASTOWEGO PRZYSTOSOWANEGO DO UŻYWANIA ŁĄCZNIE Z NACZEPĄ LUB PRZYCZEPĄ O DOPUSZCZALNEJ MASIE CAŁKOWITEJ ZESPOŁU POJAZDÓW RÓWNEJ LUB WYŻSZEJ NIŻ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76"/>
        <w:gridCol w:w="2540"/>
        <w:gridCol w:w="2158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i i dopuszczalna masa całkowita </w:t>
              <w:br/>
              <w:t>zespołu pojazdów:</w:t>
              <w:br/>
              <w:t>ciągnik siodłowy + naczepa,</w:t>
            </w:r>
          </w:p>
          <w:p>
            <w:pPr>
              <w:pStyle w:val="Normal"/>
              <w:jc w:val="center"/>
              <w:rPr/>
            </w:pPr>
            <w:r>
              <w:rPr/>
              <w:t>ciągnik balastowy + przyczepa 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 </w:t>
              <w:br/>
              <w:t>z zawieszeniem </w:t>
              <w:br/>
              <w:t>pneumatycznym lub </w:t>
              <w:br/>
              <w:t>zawieszeniem uznanym </w:t>
              <w:br/>
              <w:t>za równoważne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 </w:t>
              <w:br/>
              <w:t>zawieszenia osi </w:t>
              <w:br/>
              <w:t>jezdnych 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7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5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5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8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5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 osie i więcej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7,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5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5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A PODATKU OD PRZYCZEPY LUB NACZEPY, KTÓRE ŁĄCZNIE Z POJAZDEM SILNIKOWYM POSIADAJĄ DOPUSZCZALNĄ MASĘ CAŁKOWITĄ OD 7 TON I PONIŻEJ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125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lna masa całkowita </w:t>
            </w:r>
          </w:p>
          <w:p>
            <w:pPr>
              <w:pStyle w:val="Normal"/>
              <w:jc w:val="center"/>
              <w:rPr/>
            </w:pPr>
            <w:r>
              <w:rPr/>
              <w:t>zespołu pojazdów (w tonach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 i poniżej 12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6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PRZYCZEPY LUB NACZEPY, KTÓRE ŁĄCZNIE Z POJAZDEM SILNIKOWYM POSIADAJĄ DOPUSZCZALNĄ MASĘ CAŁKOWITĄ RÓWNĄ LUB WYŻSZĄ NIŻ 12 T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7"/>
        <w:gridCol w:w="2400"/>
        <w:gridCol w:w="2166"/>
      </w:tblGrid>
      <w:tr>
        <w:trPr/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i i dopuszczalna masa całkowita </w:t>
              <w:br/>
              <w:t>zespołu pojazdów:</w:t>
            </w:r>
          </w:p>
          <w:p>
            <w:pPr>
              <w:pStyle w:val="Normal"/>
              <w:jc w:val="center"/>
              <w:rPr/>
            </w:pPr>
            <w:r>
              <w:rPr/>
              <w:t>naczepa/przyczepa + pojazd silnikowy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 jezdna (osie jezdne) </w:t>
              <w:br/>
              <w:t>z zawieszeniem </w:t>
              <w:br/>
              <w:t>pneumatycznym lub </w:t>
              <w:br/>
              <w:t>zawieszeniem </w:t>
              <w:br/>
              <w:t>uznanym za </w:t>
              <w:br/>
              <w:t>równoważne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systemy </w:t>
              <w:br/>
              <w:t>zawieszenia osi </w:t>
              <w:br/>
              <w:t>jezdnych 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9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3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 osie i więcej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,0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5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120" w:after="120"/>
        <w:ind w:left="4299" w:hanging="0"/>
        <w:jc w:val="left"/>
        <w:rPr/>
      </w:pPr>
      <w:r>
        <w:rPr/>
        <w:t>Załącznik Nr 7 </w:t>
        <w:br/>
        <w:t>do uchwały Nr IX/234/24</w:t>
        <w:br/>
        <w:t>Rady Miejskiej w Łodzi</w:t>
        <w:br/>
        <w:t>z dnia 6 listopada 2024 r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STAWKI PODATKU OD AUTOBU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479"/>
        <w:gridCol w:w="1880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 do siedzenia</w:t>
            </w:r>
          </w:p>
          <w:p>
            <w:pPr>
              <w:pStyle w:val="Normal"/>
              <w:jc w:val="center"/>
              <w:rPr/>
            </w:pPr>
            <w:r>
              <w:rPr/>
              <w:t>poza miejscem kierowcy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 złotych)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łnia normy czystości spalin </w:t>
              <w:br/>
              <w:t>nie niższe niż EURO 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 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sza niż 22 miejsca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0,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wna lub większa niż 22 miejsca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6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7226A2-2688-48AB-8066-CDC4C7E49D29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mwozniak</dc:creator>
  <dc:description/>
  <dc:language>en-US</dc:language>
  <cp:lastModifiedBy>Małgorzata Woźniak</cp:lastModifiedBy>
  <dcterms:modified xsi:type="dcterms:W3CDTF">2024-11-07T14:32:00Z</dcterms:modified>
  <cp:revision>2</cp:revision>
  <dc:subject>w sprawie określenia wysokości stawek podatku od środków transportowych.</dc:subject>
  <dc:title>Uchwała Nr IX/234/24 z dnia 6 listopada 2024 r.</dc:title>
</cp:coreProperties>
</file>