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IX/236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6 listopada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rzyjęcia Strategii przestrzennego rozwoju Łodzi 2030+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6 ustawy z dnia 8 marca 1990 r. o samorządzie gminnym (Dz. U. z 2024 r. poz. 146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Przyjmuje się Strategię przestrzennego rozwoju Łodzi 2030+, stanowiącą załącznik do niniejszej uchwały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3. Traci moc uchwała Nr LV/1146/13 Rady Miejskiej w Łodzi z dnia 16 stycznia 2013 r. w sprawie Strategii przestrzennego rozwoju Łodzi 2020+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rPr/>
      </w:pPr>
      <w:r>
        <w:rPr/>
        <w:t>Załącznik</w:t>
        <w:br/>
        <w:t>do uchwały Nr IX/236/24</w:t>
        <w:br/>
        <w:t>Rady Miejskiej w Łodzi</w:t>
        <w:br/>
        <w:t>z dnia 6 listopada 2024 r.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AF3D61A-D5DF-4C01-AD5B-D39010C0DE8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AF3D61A-D5DF-4C01-AD5B-D39010C0DE8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mwozniak/AppData/Local/Temp/Legislator/D478120B-4B4E-4E60-B448-C60C84C1B7F1/Zalacznik1.pdf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5:00Z</dcterms:created>
  <dc:creator>mwozniak</dc:creator>
  <dc:description/>
  <dc:language>en-US</dc:language>
  <cp:lastModifiedBy>Małgorzata Woźniak</cp:lastModifiedBy>
  <dcterms:modified xsi:type="dcterms:W3CDTF">2024-11-07T14:35:00Z</dcterms:modified>
  <cp:revision>2</cp:revision>
  <dc:subject>w sprawie przyjęcia Strategii przestrzennego rozwoju Łodzi 2030+.</dc:subject>
  <dc:title>Uchwała Nr IX/236/24 z dnia 6 listopada 2024 r.</dc:title>
</cp:coreProperties>
</file>