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LXXXVII/2649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21 lutego 2024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nadania skwerowi nazwy Cyganka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18 ust. 2 pkt 13 ustawy z dnia 8 marca 1990 r. o samorządzie gminnym (Dz. U. z 2023 r. poz. 40, 572, 1463 i 1688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Skwerowi bez nazwy, zlokalizowanemu w Łodzi na działkach ewidencyjnych                         o numerach 521/7, 523/4 w obrębie P-5, nadaje się nazwę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yganka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3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976D0C7-2826-4BD4-B052-DE21021C490B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4:00Z</dcterms:created>
  <dc:creator>mwozniak</dc:creator>
  <dc:description/>
  <dc:language>en-US</dc:language>
  <cp:lastModifiedBy>Małgorzata Woźniak</cp:lastModifiedBy>
  <dcterms:modified xsi:type="dcterms:W3CDTF">2024-02-26T10:24:00Z</dcterms:modified>
  <cp:revision>2</cp:revision>
  <dc:subject>w sprawie nadania skwerowi nazwy Cyganka.</dc:subject>
  <dc:title>Uchwała Nr LXXXVII/2649/24 z dnia 21 lutego 2024 r.</dc:title>
</cp:coreProperties>
</file>