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y porządek, posiedzenie nr 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omisja Finansów, Budżetu i Polityki Podatkow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w Łodz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4"/>
        </w:rPr>
        <w:t>17 grudnia 202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4"/>
        </w:rPr>
        <w:t>godz. 9:15, Sala 106 B, przy ul. Piotrkowskiej 104 w Łodzi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w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ęcie protokołu z 11. posiedzenia Komi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opiniowanie projektu uchwały w sprawie zmian budżetu oraz zmian w budżecie miasta Łodzi na 2024 rok –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ruk nr 308/2024</w:t>
        </w:r>
      </w:hyperlink>
      <w:r>
        <w:rPr>
          <w:rFonts w:cs="Arial" w:ascii="Arial" w:hAnsi="Arial"/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>
          <w:rFonts w:cs="Arial" w:ascii="Arial" w:hAnsi="Arial"/>
          <w:szCs w:val="24"/>
        </w:rPr>
        <w:t xml:space="preserve">Zaopiniowanie projektu uchwały w sprawie wyrażenia zgody na obniżenie bonifikaty od ceny samodzielnego lokalu mieszkalnego nr 4 oraz udziału w gruncie, usytuowanego w budynku znajdującym się na nieruchomości położonej w Łodzi przy ulicy Juliana Tuwima 23/25 –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druk nr 306/2024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prawy wniesione i wolne wnioski. </w:t>
      </w:r>
    </w:p>
    <w:p>
      <w:pPr>
        <w:pStyle w:val="Listapunktowan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spacing w:lineRule="auto" w:line="360"/>
        <w:ind w:left="45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dpowiedzialna: Aneta Michalak</w:t>
      </w:r>
    </w:p>
    <w:p>
      <w:pPr>
        <w:pStyle w:val="Listapunktowana"/>
        <w:spacing w:lineRule="auto" w:line="360"/>
        <w:ind w:left="4531" w:firstLine="425"/>
        <w:rPr/>
      </w:pPr>
      <w:r>
        <w:rPr>
          <w:rFonts w:cs="Arial" w:ascii="Arial" w:hAnsi="Arial"/>
          <w:sz w:val="24"/>
          <w:szCs w:val="24"/>
        </w:rPr>
        <w:t>Data sporządzenia: 12.12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A69242"/>
      <w:sz w:val="16"/>
      <w:szCs w:val="16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uploads/tx_edgeregisters/451311/10849/Bd_p24_308_20241209.pdf" TargetMode="External"/><Relationship Id="rId3" Type="http://schemas.openxmlformats.org/officeDocument/2006/relationships/hyperlink" Target="https://bip.uml.lodz.pl/uploads/tx_edgeregisters/451293/10849/ZNN_p24_306_202412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2:00Z</dcterms:created>
  <dc:creator>amichalak</dc:creator>
  <dc:description/>
  <cp:keywords/>
  <dc:language>en-US</dc:language>
  <cp:lastModifiedBy>Aneta Michalak</cp:lastModifiedBy>
  <cp:lastPrinted>2023-05-04T15:03:00Z</cp:lastPrinted>
  <dcterms:modified xsi:type="dcterms:W3CDTF">2024-12-12T12:12:00Z</dcterms:modified>
  <cp:revision>2</cp:revision>
  <dc:subject/>
  <dc:title>Proponowany porządek, posiedzenie nr 25</dc:title>
</cp:coreProperties>
</file>