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IV/1304/17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5 lipc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określenia zasad udzielania dotacji na prace konserwatorskie, restauratorskie lub roboty budowlane przy zabytkach wpisanych do rejestru zabytków, położonych</w:t>
        <w:br/>
        <w:t>na obszarze miasta 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5 i art. 40 ust. 1 ustawy z dnia 8 marca 1990 r.</w:t>
        <w:br/>
        <w:t>o samorządzie gminnym (Dz. U. z 2016 r. poz. 446, 1579 i 1948 oraz z 2017 r. poz. 730 i 935) oraz art. 81 ustawy z dnia 23 lipca 2003 r. o ochronie zabytków i opiece nad zabytkami (Dz. U. z 2014 r. poz. 1446, z 2015 r. poz. 397, 774 i 1505, z 2016 r. poz. 1330, 1887 i 1948 oraz z 2017 r. poz. 6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. 1. Osoby fizyczne lub jednostki organizacyjne posiadające tytuł prawny do zabytku wynikający z prawa własności, użytkowania wieczystego, trwałego zarządu, ograniczonego prawa rzeczowego albo stosunku zobowiązaniowego, mogą ubiegać się o udzielenie dotacji na prace konserwatorskie, restauratorskie lub roboty budowlane przy zabytkach wpisanych do rejestru zabytków, położonych na obszarze miasta Łodzi.</w:t>
      </w:r>
    </w:p>
    <w:p>
      <w:pPr>
        <w:pStyle w:val="Normal"/>
        <w:keepLines/>
        <w:spacing w:before="0" w:after="120"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Dotacja, o której mowa w ust. 1, jest dotacją celową z budżetu miasta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Zasady udzielania dotacji, o której mowa w § 1, określa Regulamin udzielania dotacji na prace konserwatorskie, restauratorskie lub roboty budowlane przy zabytkach wpisanych do rejestru zabytków, położonych na obszarze miasta Łodzi, stanowiący załącznik do uchwały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W zakresie, w jakim niniejsza uchwała przewiduje udzielenie pomocy de minimis, jej przepisy obowiązują do dnia 30 czerwca 2021 r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5. </w:t>
      </w:r>
      <w:r>
        <w:rPr>
          <w:color w:val="000000"/>
        </w:rPr>
        <w:t>Do dotacji na prace konserwatorskie, restauratorskie i roboty budowlane przy obiektach zabytkowych wpisanych do rejestru zabytków niestanowiących  własności Miasta Łodzi, przyznanych i nierozliczonych przed dniem wejścia w życie niniejszej uchwały, stosuje się przepisy dotychczasowe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6. </w:t>
      </w:r>
      <w:r>
        <w:rPr>
          <w:color w:val="000000"/>
        </w:rPr>
        <w:t>Traci moc uchwała Nr LXXII/1383/06 Rady Miejskiej w Łodzi z dnia</w:t>
        <w:br/>
        <w:t>12 lipca 2006 r. w sprawie zasad i trybu udzielania dotacji na prace konserwatorskie, restauratorskie i roboty budowlane przy obiektach zabytkowych wpisanych do rejestru zabytków niestanowiących  własności Miasta Łodzi, sposobu ich rozliczania i kontroli wykonania zleconych zadań (Dz. Urz. Woj. Łódzkiego Nr 308, poz. 2385), zmieniona uchwałą Nr LXXIII/1415/06 Rady Miejskiej w Łodzi z  dnia 30 sierpnia 2006 r. (Dz. Urz. Woj. Łódzkiego Nr 348, poz. 2672).</w:t>
      </w:r>
    </w:p>
    <w:p>
      <w:pPr>
        <w:pStyle w:val="Normal"/>
        <w:keepNext w:val="true"/>
        <w:keepLines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§ 7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Tomasz KACPRZ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320" w:after="80"/>
        <w:ind w:left="5532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LIV/1304/17</w:t>
        <w:br/>
        <w:t>Rady Miejskiej w Łodzi</w:t>
        <w:br/>
        <w:t>z dnia 5 lipca 2017 r.</w:t>
      </w:r>
    </w:p>
    <w:p>
      <w:pPr>
        <w:pStyle w:val="Normal"/>
        <w:keepNext w:val="true"/>
        <w:spacing w:before="0" w:after="480"/>
        <w:rPr>
          <w:color w:val="000000"/>
        </w:rPr>
      </w:pPr>
      <w:r>
        <w:rPr>
          <w:b/>
          <w:color w:val="000000"/>
        </w:rPr>
        <w:t>Regulamin udzielania dotacji na prace konserwatorskie, restauratorskie lub roboty budowlane przy zabytkach wpisanych do rejestru zabytków, położonych na obszarze miasta Łodzi.</w:t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b/>
        </w:rPr>
        <w:t>Rozdział 1</w:t>
      </w:r>
      <w:r>
        <w:rPr>
          <w:color w:val="000000"/>
        </w:rPr>
        <w:br/>
      </w:r>
      <w:r>
        <w:rPr>
          <w:b/>
          <w:color w:val="000000"/>
        </w:rPr>
        <w:t>Zasady ogólne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. </w:t>
      </w:r>
      <w:r>
        <w:rPr>
          <w:color w:val="000000"/>
        </w:rPr>
        <w:t>Dotacja może zostać udzielona na wykonanie prac konserwatorskich, restauratorskich lub robót budowlanych przy zabytkach wpisanych do rejestru zabytków, położonych na obszarze miasta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Dotacja może zostać udzielona na pokrycie kosztów wykonania planowanych prac konserwatorskich, restauratorskich lub robót budowlanych przy zabytkach wpisanych</w:t>
        <w:br/>
        <w:t>do rejestru zabytków, które zostaną przeprowadzone w roku następującym po roku złożenia wniosku o udzielenie dotacj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Osoby fizyczne lub jednostki organizacyjne posiadające tytuł prawny do zabytku wynikający z prawa własności, użytkowania wieczystego, trwałego zarządu, ograniczonego prawa rzeczowego albo stosunku zobowiązaniowego mogą otrzymać dotację, z uwzględnieniem § 4-8</w:t>
      </w:r>
      <w:r>
        <w:rPr>
          <w:b/>
          <w:color w:val="000000"/>
        </w:rPr>
        <w:t>,</w:t>
      </w:r>
      <w:r>
        <w:rPr>
          <w:color w:val="000000"/>
        </w:rPr>
        <w:t xml:space="preserve"> w części albo w całości pokrywającą koszty przeprowadzenia prac konserwatorskich, restauratorskich lub robót budowlanych wskazanych we wniosku o udzielenie dotacj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Dotacja na prace konserwatorskie, restauratorskie lub roboty budowlane może obejmować nakłady konieczne na realizację prac konserwtatorskich, restauratorskich lub robót budowlanych, o których mowa w art. 77 ustawy z dnia 23 lipca 2003 r. o ochronie zabytków i opiece nad zabytkam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5. </w:t>
      </w:r>
      <w:r>
        <w:rPr>
          <w:color w:val="000000"/>
        </w:rPr>
        <w:t>Dotacja może zostać udzielona w wysokości do 50% nakładów koniecznych</w:t>
        <w:br/>
        <w:t>na wykonanie prac konserwatorskich, restauratorskich lub robót budowlanych przy zabytku wpisanym do rejestru, z zastrzeżeniem § 7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6. </w:t>
      </w:r>
      <w:r>
        <w:rPr>
          <w:color w:val="000000"/>
        </w:rPr>
        <w:t>Warunkiem ubiegania się o dotację i udzielenia dotacji z budżetu miasta Łodzi jest posiadanie środków własnych na wykonanie części prac objętych wnioskiem,</w:t>
        <w:br/>
        <w:t>z zastrzeżeniem § 7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7. </w:t>
      </w:r>
      <w:r>
        <w:rPr>
          <w:color w:val="000000"/>
        </w:rPr>
        <w:t>Dotacja, na wniosek wnioskodawcy, może być udzielona do wysokości 100% nakładów koniecznych na wykonanie prac lub robót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jeżeli zabytek posiada wyjątkową wartość historyczną, artystyczną lub naukową albo wymaga przeprowadzenia złożonych pod względem technologicznym prac konserwatorskich, restauratorskich lub robót budowlanych lub,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w przypadku, jeżeli stan zachowania zabytku wymaga niezwłocznego podjęcia prac konserwatorskich, restauratorskich lub robót budowlanych przy zabytku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8. </w:t>
      </w:r>
      <w:r>
        <w:rPr>
          <w:color w:val="000000"/>
        </w:rPr>
        <w:t>Łączna wysokość dotacji udzielonych z budżetu miasta Łodzi oraz z innych</w:t>
        <w:br/>
        <w:t>źródeł sektora finansów publicznych nie może przekroczyć wysokości 100% nakładów koniecznych na wykonanie prac konserwatorskich, restauratorskich lub robót budowlanych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9. </w:t>
      </w:r>
      <w:r>
        <w:rPr>
          <w:color w:val="000000"/>
        </w:rPr>
        <w:t>W przypadkach, w których dotacje będą udzielane na rzecz podmiotów prowadzących działalność gospodarczą, będą one stanowić pomoc de minimis, której udzielanie będzie następować zgodnie z przepisami rozporządzenia Komisji Europejskiej</w:t>
        <w:br/>
        <w:t>(UE) nr 1407/2013 z dnia 18 grudnia 2013 r. w sprawie stosowania art. 107 i 108 Traktatu o funkcjonowaniu Unii Europejskiej do pomocy de minimis (Dz. Urz. UE L 352 z 24.12.2013, str. 1).</w:t>
      </w:r>
    </w:p>
    <w:p>
      <w:pPr>
        <w:pStyle w:val="Normal"/>
        <w:keepNext w:val="true"/>
        <w:keepLines/>
        <w:spacing w:lineRule="auto" w:line="360"/>
        <w:rPr>
          <w:color w:val="000000"/>
        </w:rPr>
      </w:pPr>
      <w:r>
        <w:rPr>
          <w:b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Postępowanie poprzedzające udzielenie dotacji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0. </w:t>
      </w:r>
      <w:r>
        <w:rPr>
          <w:color w:val="000000"/>
        </w:rPr>
        <w:t>Prezydent Miasta Łodzi ogłasza nabór wniosków o udzielenie dotacji</w:t>
        <w:br/>
        <w:t>na wykonanie prac konserwatorskich, restauratorskich lub robót budowlanych przy zabytkach wpisanych do rejestru zabytków, położonych na obszarze miasta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1. </w:t>
      </w:r>
      <w:r>
        <w:rPr>
          <w:color w:val="000000"/>
        </w:rPr>
        <w:t>W celu rozpatrzenia wniosków, o których mowa w § 10,  Prezydent Miasta Łodzi powołuje Komisję składającą się z pracowników właściwych merytorycznie komórek organizacyjnych Urzędu Miasta Łodzi oraz radnych Rady Miejskiej w Łodzi. W pracach Komisji mogą wziąć udział przedstawiciele Wojewódzkiego Konserwatora Zabytków oraz Wojewódzkiej Rady Ochrony Zabytków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2. </w:t>
      </w:r>
      <w:r>
        <w:rPr>
          <w:color w:val="000000"/>
        </w:rPr>
        <w:t>Ogłoszenie o naborze wniosków winno ukazać się z przynajmniej trzydziestodniowym wyprzedzeniem i zostać opublikowane w lokalnej prasie, na stronie internetowej Urzędu Miasta Łodzi oraz na tablicach ogłoszeń Urzędu Miasta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3. </w:t>
      </w:r>
      <w:r>
        <w:rPr>
          <w:color w:val="000000"/>
        </w:rPr>
        <w:t>Udzielenie dotacji może nastąpić po złożeniu wniosku o udzielenie dotacji, który winien zawierać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imię, nazwisko i adres zamieszkania wnioskodawcy lub nazwę i siedzibę jednostki organizacyjnej, będącej wnioskodawcą wraz z wyciągiem z właściwego rejestru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wskazanie adresu do korespondencji wnioskodawcy oraz adresu poczty elektronicznej jeżeli taki posiad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wskazanie zabytku, którego wniosek dotyczy, z uwzględnieniem miejsca jego położeni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określenie zakresu prac konserwatorskich, restauratorskich lub robót budowlanych, które wnioskodawca planuje wykonać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kserokopię decyzji o wpisie do rejestru zabytków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wskazanie tytułu prawnego do zabytku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określenie wysokości dotacji, o którą ubiega się wnioskodawc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8) </w:t>
      </w:r>
      <w:r>
        <w:rPr>
          <w:color w:val="000000"/>
        </w:rPr>
        <w:t>określenie wysokości finansowych środków własnych przeznaczonych na wykonanie prac konserwatorskich, restauratorskich lub robót budowlanych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9) </w:t>
      </w:r>
      <w:r>
        <w:rPr>
          <w:color w:val="000000"/>
        </w:rPr>
        <w:t>pozwolenie Wojewódzkiego Konserwatora Zabytków na prowadzenie prac konserwtaorskich, restauratorskich lub robót budowlanych, na które ma zostać przeznaczona udzielona dotacj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0) </w:t>
      </w:r>
      <w:r>
        <w:rPr>
          <w:color w:val="000000"/>
        </w:rPr>
        <w:t>informację o uzyskanych dotychczas środkach publicznych oraz wnioskach</w:t>
        <w:br/>
        <w:t>o udzielenie dotacji złożonych do innych jednostek sektora finansów publicznych</w:t>
        <w:br/>
        <w:t>na dofinansowanie prac konserwatorskich, restauratorskich lub robót budowlanych, o których mowa w pkt. 4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1) </w:t>
      </w:r>
      <w:r>
        <w:rPr>
          <w:color w:val="000000"/>
        </w:rPr>
        <w:t>zgodę wszystkich współwłaścicieli lub współużytkowników wieczystych na ubieganie sie o dotację w kwocie określonej we wniosku i przeprowadzenie prac konserwatorskich, restauratorskich lub robót budowlanych w przypadku, gdy wnioskodawcą jest współwłaściciel/współużytkownik wieczysty lub jednostka organizacyjna, na rzecz której jest ustanowiony trwały zarząd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2) </w:t>
      </w:r>
      <w:r>
        <w:rPr>
          <w:color w:val="000000"/>
        </w:rPr>
        <w:t>kosztorys inwestorski prac konserwatorskich, restauratorskich  lub robót budowlanych określonych we wniosku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3) </w:t>
      </w:r>
      <w:r>
        <w:rPr>
          <w:color w:val="000000"/>
        </w:rPr>
        <w:t>zaświadczenia albo oświadczenia i informacje, o których mowa w art. 37 ust. 1 i 2 pkt 1 i 2 ustawy z dnia 30 kwietnia 2004 r. o postępowaniu w sprawach dotyczących pomocy publicznej (Dz. U. z 2016 r. poz.1808 i 1948) oraz w przepisach wykonawczych wydanych na podstawie ustawy, w przypadku gdy o udzielenie dotacji ubiega się podmiot będący przedsiębiorcą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4. </w:t>
      </w:r>
      <w:r>
        <w:rPr>
          <w:color w:val="000000"/>
        </w:rPr>
        <w:t>Jeżeli wniosek o udzielenie dotacji nie spełnia wymogów, o których mowa w § 13, Komisja wzywa w formie pisemnej lub elektronicznej wnioskodawcę do jego uzupełnienia wyznaczając w tym celu stosowny termin. Wnioski niekompletne, po bezskutecznym upływie terminu wyznaczonego do usunięcia braków podlegają odrzuceniu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5. </w:t>
      </w:r>
      <w:r>
        <w:rPr>
          <w:color w:val="000000"/>
        </w:rPr>
        <w:t>Po dokonaniu sprawdzenia pod względem formalnym złożonych wniosków</w:t>
        <w:br/>
        <w:t>o udzielenie dotacji, Komisja dokonuje, na podstawie dokumentów określonych w § 13, wstępnej kwalifikacji wydatków, które mają zostać poniesione przez wnioskodawcę</w:t>
        <w:br/>
        <w:t>na prace lub roboty określone w kosztorysie oraz sporządza opinię dotyczącą zasadności poniesienia tych wydatków kierując się kryteriami, o których mowa w § 16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6. </w:t>
      </w:r>
      <w:r>
        <w:rPr>
          <w:color w:val="000000"/>
        </w:rPr>
        <w:t>Przy udzieleniu dotacji uwzględnia się następujące kryteria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stan zachowania obiektu i konieczność zapewnienia ochrony substancji zabytkowej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dostępność zabytku dla ogółu społeczności lokalnej i turystów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romowanie dziedzictwa kulturowego i historycznego Łodz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wysokość zaangażowanych finansowych środków własnych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7. </w:t>
      </w:r>
      <w:r>
        <w:rPr>
          <w:color w:val="000000"/>
        </w:rPr>
        <w:t>W przypadku propozycji udzielenia dotacji w wysokości mniejszej niż wskazana</w:t>
        <w:br/>
        <w:t>we wniosku, Komisja w formie pisemnej lub elektronicznej zwróci się do wnioskodawcy</w:t>
        <w:br/>
        <w:t>o dokonanie aktualizacji zakresu planowanych prac konserwtaorskich, restauratorskich lub robót budowlanych oraz wielkości finansowych środków własnych. W takim przypadku wnioskodawca obowiązany jest przedłożyć zaktualizowany kosztorys inwestorski pod rygorem odmowy udzielenia dotacj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8. </w:t>
      </w:r>
      <w:r>
        <w:rPr>
          <w:color w:val="000000"/>
        </w:rPr>
        <w:t>Określa się termin składania wniosków dla realizacji prac konserwatorskich, restauratorskich lub robót budowlanych do dnia 31 października roku poprzedzającego przeprowadzenie prac konserwtaorskich, restauratorskich lub robót budowlanych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19. </w:t>
      </w:r>
      <w:r>
        <w:rPr>
          <w:color w:val="000000"/>
        </w:rPr>
        <w:t>Rozpatrywanie wniosków następuje po uchwaleniu przez Radę Miejską w Łodzi budżetu miasta Łodzi.</w:t>
      </w:r>
    </w:p>
    <w:p>
      <w:pPr>
        <w:pStyle w:val="Normal"/>
        <w:keepNext w:val="true"/>
        <w:keepLines/>
        <w:spacing w:lineRule="auto" w:line="360"/>
        <w:rPr>
          <w:color w:val="000000"/>
        </w:rPr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Udzielenie dotacji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20. </w:t>
      </w:r>
      <w:r>
        <w:rPr>
          <w:color w:val="000000"/>
        </w:rPr>
        <w:t xml:space="preserve">Udzielenie dotacji następuje na podstawie odrębnej uchwały Rady Miejskiej </w:t>
        <w:br/>
        <w:t>w Łodzi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21. </w:t>
      </w:r>
      <w:r>
        <w:rPr>
          <w:color w:val="000000"/>
        </w:rPr>
        <w:t>Przekazanie dotacji celowej nastąpi na podstawie zawartej umowy.</w:t>
      </w:r>
    </w:p>
    <w:p>
      <w:pPr>
        <w:pStyle w:val="Normal"/>
        <w:keepLines/>
        <w:spacing w:before="240" w:after="240"/>
        <w:ind w:firstLine="567"/>
        <w:jc w:val="both"/>
        <w:rPr>
          <w:color w:val="000000"/>
        </w:rPr>
      </w:pPr>
      <w:r>
        <w:rPr/>
        <w:t>§ 22. </w:t>
      </w:r>
      <w:r>
        <w:rPr>
          <w:color w:val="000000"/>
        </w:rPr>
        <w:t>Wypłata dotacji może nastąpić po udokumentowaniu przez wnioskodawcę poniesienia finansowego wkładu własnego. Wymogu tego nie stosuje się wobec wnioskodawców, o których mowa w § 7.</w:t>
      </w:r>
    </w:p>
    <w:p>
      <w:pPr>
        <w:pStyle w:val="Normal"/>
        <w:keepLines/>
        <w:spacing w:before="240" w:after="240"/>
        <w:ind w:firstLine="567"/>
        <w:jc w:val="both"/>
        <w:rPr/>
      </w:pPr>
      <w:r>
        <w:rPr/>
        <w:t>§ 23. </w:t>
      </w:r>
      <w:r>
        <w:rPr>
          <w:color w:val="000000"/>
        </w:rPr>
        <w:t>W przypadku, gdy dotacjobiorca nie udokumentuje poniesienia wkładu własnego</w:t>
        <w:br/>
        <w:t>w wysokości deklarowanej we wniosku, kwota udzielonej dotacji ulega zmniejszeniu proporcjonalnie do wysokości poniesionego finansowego wkładu własneg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B8D6C3B-1385-4E9B-87DF-26DA5778C43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B8D6C3B-1385-4E9B-87DF-26DA5778C43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9:00Z</dcterms:created>
  <dc:creator>mwozniak</dc:creator>
  <dc:description/>
  <dc:language>en-US</dc:language>
  <cp:lastModifiedBy>Małgorzata Woźniak</cp:lastModifiedBy>
  <dcterms:modified xsi:type="dcterms:W3CDTF">2025-07-21T12:29:00Z</dcterms:modified>
  <cp:revision>2</cp:revision>
  <dc:subject>w sprawie określenia zasad udzielania dotacji na prace konserwatorskie, restauratorskie lub roboty budowlane przy zabytkach wpisanych do rejestru zabytków, położonych
na obszarze miasta Łodzi.</dc:subject>
  <dc:title>Uchwała Nr LIV/1304/17 z dnia 5 lipca 2017 r.</dc:title>
</cp:coreProperties>
</file>