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I/399/19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26 czerwca 2019 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zmieniająca uchwałę w sprawie ustanowienia na obszarze rewitalizacji miasta Łodzi Specjalnej Strefy Rewitalizacji.</w:t>
      </w:r>
    </w:p>
    <w:p>
      <w:pPr>
        <w:pStyle w:val="Normal"/>
        <w:keepLines/>
        <w:spacing w:before="240" w:after="240"/>
        <w:ind w:firstLine="567"/>
        <w:jc w:val="both"/>
        <w:rPr/>
      </w:pPr>
      <w:r>
        <w:rPr/>
        <w:t>Na podstawie art. 18 ust. 2 pkt 15 ustawy z dnia 8 marca 1990 r. o samorządzie gminnym (Dz. U. z 2019 r. poz. 506) i art. 25, art. 26 oraz art. 35 ustawy z dnia 9 października 2015 r. o rewitalizacji (Dz. U. z 2018 r. poz. 1398 oraz z 2019 r. poz. 730), Rada Miejska w Łodzi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1. W uchwale Nr XLII/1095/17 Rady Miejskiej w Łodzi z dnia 22 lutego 2017 r.</w:t>
        <w:br/>
        <w:t>w sprawie ustanowienia na obszarze rewitalizacji miasta Łodzi Specjalnej Strefy Rewitalizacji (Dz. Urz. Woj. Łódzkiego poz. 1291), zmienionej uchwałą Nr XLV/1182/17 Rady  Miejskiej w Łodzi z dnia 5 kwietnia 2017 r. (Dz. Urz. Woj. Łódzkiego poz. 2337), wprowadza się następujące zmiany: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1) § 2 otrzymuje brzmienie:</w:t>
      </w:r>
    </w:p>
    <w:p>
      <w:pPr>
        <w:pStyle w:val="Normal"/>
        <w:keepLines/>
        <w:spacing w:before="240" w:after="0"/>
        <w:ind w:left="340" w:firstLine="454"/>
        <w:jc w:val="both"/>
        <w:rPr/>
      </w:pPr>
      <w:r>
        <w:rPr/>
        <w:t>„</w:t>
      </w:r>
      <w:r>
        <w:rPr/>
        <w:t>§ 2. Określa się Szczegółowe zasady udzielania dotacji dla nieruchomości położonych na obszarze Specjalnej Strefy Rewitalizacji, stanowiące załącznik do niniejszej uchwały.”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2) załącznik do uchwały otrzymuje brzmienie jak w załączniku do niniejszej uchwały.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2. 1. Do dotacji na roboty budowlane polegające na remoncie lub przebudowie oraz na prace konserwatorskie i prace restauratorskie w odniesieniu do nieruchomości niewpisanych do rejestru zabytków, udzielonych i nierozliczonych przed wejściem w życie niniejszej uchwały, stosuje się przepisy dotychczasowe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2. Do wniosków na wykonanie robót budowlanych polegających na remoncie lub przebudowie lub prac konserwatorskich i prac restauratorskich złożonych i nierozpatrzonych przed wejściem w życie niniejszej uchwały, stosuje się przepisy niniejszej uchwały.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jc w:val="both"/>
        <w:rPr/>
      </w:pPr>
      <w:r>
        <w:rPr/>
        <w:t>§ 4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360"/>
        <w:ind w:left="5799" w:hanging="0"/>
        <w:jc w:val="left"/>
        <w:rPr/>
      </w:pPr>
      <w:r>
        <w:rPr/>
        <w:t>Załącznik</w:t>
        <w:br/>
        <w:t>do uchwały Nr XI/399/19</w:t>
        <w:br/>
        <w:t>Rady Miejskiej w Łodzi</w:t>
        <w:br/>
        <w:t>z dnia 26 czerwca 2019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SZCZEGÓŁOWE ZASADY UDZIELANIA DOTACJI DLA NIERUCHOMOŚCI POŁOŻONYCH NA OBSZARZE SPECJALNEJ STREFY REWITALIZACJI</w:t>
      </w:r>
    </w:p>
    <w:p>
      <w:pPr>
        <w:pStyle w:val="Normal"/>
        <w:keepNext w:val="true"/>
        <w:spacing w:before="240" w:after="0"/>
        <w:rPr/>
      </w:pPr>
      <w:r>
        <w:rPr>
          <w:b/>
        </w:rPr>
        <w:t>Rozdział 1</w:t>
      </w:r>
      <w:r>
        <w:rPr/>
        <w:br/>
      </w:r>
      <w:r>
        <w:rPr>
          <w:b/>
        </w:rPr>
        <w:t>Zasady ogólne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1. 1. W przypadku nieruchomości położonych na obszarze Strefy dotacja może zostać udzielona na wykonanie: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1) robót budowlanych polegających na remoncie lub przebudowie, zwanych dalej robotami,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2) prac konserwatorskich i prac restauratorskich w rozumieniu art. 3 pkt 6 i 7 ustawy z dnia 23 lipca 2003 r. o ochronie zabytków i opiece nad zabytkami (Dz. U. z 2018 r. poz. 2067 i 2245 oraz z 2019 r. poz. 730) w odniesieniu do nieruchomości niewpisanych do rejestru zabytków, zwanych dalej pracami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/>
        <w:fldChar w:fldCharType="begin"/>
      </w:r>
      <w:r>
        <w:rPr/>
        <w:instrText xml:space="preserve"> MERGEFIELD COMMONPART_OF_ </w:instrText>
      </w:r>
      <w:r>
        <w:rPr/>
        <w:fldChar w:fldCharType="separate"/>
      </w:r>
      <w:r>
        <w:rPr/>
        <w:t>– </w:t>
      </w:r>
      <w:r>
        <w:rPr/>
        <w:fldChar w:fldCharType="end"/>
      </w:r>
      <w:r>
        <w:rPr/>
        <w:t>jeżeli wnioskowane działania służą realizacji przedsięwzięć rewitalizacyjnych, o których mowa w art. 15 ust. 1 pkt 5 ustawy z dnia 9 października 2015 r. o rewitalizacji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2. Dotacja może być udzielona właścicielom lub użytkownikom wieczystym nieruchomości o których mowa w ust. 1, zwanych dalej wnioskodawcami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3. Do dotacji na roboty lub prace stosuje się odpowiednio przepisy art. 77 ustawy</w:t>
        <w:br/>
        <w:t>z dnia 23 lipca 2003 r. o ochronie zabytków i opiece nad zabytkami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4. Warunkiem ubiegania się o dotację i udzielenia dotacji z budżetu miasta Łodzi</w:t>
        <w:br/>
        <w:t>jest udokumentowanie posiadania finansowych środków własnych na wykonanie części robót lub prac objętych wnioskiem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5. Dotacja może być udzielona w wysokości: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1) nieprzekraczającej 50% nakładów koniecznych, o których mowa w art. 77 ustawy</w:t>
        <w:br/>
        <w:t>z dnia 23 lipca 2003 r. o ochronie zabytków i opiece nad zabytkami, na wykonanie robót</w:t>
        <w:br/>
        <w:t>w przypadku nieruchomości wpisanych do rejestru zabytków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2) nieprzekraczającej 50% nakładów koniecznych, o których mowa w art. 77 ustawy</w:t>
        <w:br/>
        <w:t>z dnia 23 lipca 2003 r. o ochronie zabytków i opiece nad zabytkami, na wykonanie robót</w:t>
        <w:br/>
        <w:t>lub prac w przypadku nieruchomości wpisanych do gminnej ewidencji zabytków lub położonych na obszarze wpisanym do gminnej ewidencji zabytków, z wyłączeniem nieruchomości, o których mowa w pkt. 1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3) nieprzekraczającej 30% nakładów koniecznych, o których mowa w art. 77 ustawy</w:t>
        <w:br/>
        <w:t>z dnia 23 lipca 2003 r. o ochronie zabytków i opiece nad zabytkami, na wykonanie robót lub prac w przypadku pozostałych nieruchomości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6. Wniosek o udzielenie dotacji, o której mowa w ust. 1, wnioskodawca może złożyć w przypadku robót lub prac, które zostaną przeprowadzone w roku następującym po roku złożenia tego wniosku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7. W przypadkach, w których dotacje będą udzielane na rzecz podmiotów prowadzących działalność gospodarczą, będą one stanowić pomoc de minimis, której udzielanie będzie następować zgodnie z przepisami rozporządzenia Komisji Europejskiej (UE) nr 1407/2013 z dnia 18 grudnia 2013 r. w sprawie stosowania art. 107 i 108 Traktatu o funkcjonowaniu Unii Europejskiej do pomocy de minimis (Dz. Urz. UE L 352 z 24.12.2013 r., str. 1).</w:t>
      </w:r>
    </w:p>
    <w:p>
      <w:pPr>
        <w:pStyle w:val="Normal"/>
        <w:keepNext w:val="true"/>
        <w:keepLines/>
        <w:spacing w:before="240" w:after="0"/>
        <w:rPr/>
      </w:pPr>
      <w:r>
        <w:rPr>
          <w:b/>
        </w:rPr>
        <w:t>Rozdział 2</w:t>
      </w:r>
      <w:r>
        <w:rPr/>
        <w:br/>
      </w:r>
      <w:r>
        <w:rPr>
          <w:b/>
        </w:rPr>
        <w:t>Tryb postępowania z wnioskami o udzielenie dotacji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2. 1. Prezydent Miasta Łodzi ogłasza nabór wniosków na wykonanie robót lub prac w odniesieniu do nieruchomości położonych na obszarze Strefy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2. W celu rozpatrzenia wniosków Prezydent Miasta Łodzi powołuje Komisję składającą się z pracowników właściwych merytorycznie komórek organizacyjnych Urzędu Miasta Łodzi, miejskich jednostek organizacyjnych oraz radnych Rady Miejskiej w Łodzi reprezentujących wszystkie kluby radnych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3. Ogłoszenie o naborze wniosków ukazuje się przynajmniej z trzydziestodniowym wyprzedzeniem i jest publikowane w lokalnej prasie, na stronie internetowej i tablicach ogłoszeń Urzędu Miasta Łodzi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4. Dla realizacji robót lub prac określa się termin składania wniosków do dnia 30 czerwca roku poprzedzającego przeprowadzenie robót lub prac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5. W przypadku zwiększenia lub niewykorzystania w danym roku w budżecie miasta Łodzi kwoty przeznaczonej na dotacje, dotacja może zostać udzielona wnioskodawcom, którzy złożyli wnioski niepodlegające odrzuceniu w terminie, o którym mowa w ust. 4, a którym dotacja nie została udzielona. W tym przypadku do udzielenia dotacji stosuje się postanowienia Szczegółowych zasad udzielania dotacji dla nieruchomości położonych na obszarze Specjalnej Strefy Rewitalizacji, z wyłączeniem § 2 ust. 1-4 i ust. 6-8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6. Do wniosku o udzielenie dotacji zawierającego w szczególności: imię, nazwisko i adres zamieszkania wnioskodawcy lub nazwę i siedzibę jednostki organizacyjnej będącej wnioskodawcą wraz z wyciągiem z właściwego rejestru, wskazanie adresu do korespondencji wnioskodawcy oraz adresu poczty elektronicznej jeżeli taki posiada, wnioskodawca załącza następujące dokumenty ważne na dzień składania wniosku: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1) dokumenty niezbędne do identyfikacji nieruchomości, z uwzględnieniem miejsca jej położenia oraz w przypadku zabytku wpisanego do gminnej ewidencji zabytków kartę adresową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2) oświadczenie wnioskodawcy określające zakres robót lub prac, które wnioskodawca planuje wykonać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3) dokumenty wskazujące tytuł prawny do nieruchomości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4) oświadczenie wnioskodawcy określające wysokość dotacji, o którą ubiega się wnioskodawca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5) oświadczenie wnioskodawcy określające wysokość finansowych środków własnych przeznaczonych na wykonanie robót lub prac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6) dokumenty umożliwiające przystąpienie do prac niezwłocznie po podpisaniu umowy:</w:t>
      </w:r>
    </w:p>
    <w:p>
      <w:pPr>
        <w:pStyle w:val="Normal"/>
        <w:keepLines/>
        <w:spacing w:before="120" w:after="0"/>
        <w:ind w:left="454" w:hanging="227"/>
        <w:jc w:val="both"/>
        <w:rPr/>
      </w:pPr>
      <w:r>
        <w:rPr/>
        <w:t>a) dla zabytku wpisanego do  rejestru zabytków lub położonego na obszarze wpisanym do rejestru zabytków – pozwolenie na prowadzenie robót zgodnie z obowiązującymi przepisami ustawy z dnia 23 lipca 2003 r. o ochronie zabytków i opiece nad zabytkami oraz pozwolenie na prowadzenie robót zgodnie z obowiązującymi przepisami prawa budowlanego,</w:t>
      </w:r>
    </w:p>
    <w:p>
      <w:pPr>
        <w:pStyle w:val="Normal"/>
        <w:keepLines/>
        <w:spacing w:before="120" w:after="0"/>
        <w:ind w:left="454" w:hanging="227"/>
        <w:jc w:val="both"/>
        <w:rPr/>
      </w:pPr>
      <w:r>
        <w:rPr/>
        <w:t>b) dla zabytku wpisanego do gminnej ewidencji zabytków lub położonego na obszarze wpisanym do gminnej ewidencji zabytków – w szczególności pozwolenie na budowę, a dla prac podlegających zgłoszeniu pozytywną opinię konserwatora zabytków dotyczącą dokumentacji projektowej zamierzenia inwestycyjnego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7) zgodę wszystkich współwłaścicieli lub współużytkowników wieczystych nieruchomości na ubieganie się o dotację w kwocie określonej we wniosku i przeprowadzenie robót lub prac albo uchwałę, o której mowa w art. 22 ust. 2 ustawy z dnia 24 czerwca 1994 r. o własności lokali (Dz. U. z 2019 r. poz. 737)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8) kosztorys inwestorski robót lub prac określonych we wniosku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9) zaświadczenia albo oświadczenia i informacje, o których mowa w art. 37 ust. 1 i ust. 2 pkt 1 i 2 ustawy z dnia 30 kwietnia 2004 r. o postępowaniu w sprawach dotyczących pomocy publicznej (Dz. U. z 2018 r. poz. 362 oraz z 2019 r. poz. 730) w przypadku, gdy o udzielenie dotacji ubiega się podmiot będący przedsiębiorcą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7. Jeżeli wniosek o udzielenie dotacji nie spełnia wymogów, o których mowa w ust. 6, wnioskodawcę wzywa się w formie pisemnej lub elektronicznej do jego uzupełnienia wyznaczając w tym celu stosowny termin. Wnioski niekompletne, po bezskutecznym upływie terminu wyznaczonego do usunięcia braków podlegają odrzuceniu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8. Po dokonaniu sprawdzenia pod względem formalnym złożonych wniosków o udzielenie dotacji, Komisja przygotowuje na podstawie dokumentów określonych w ust. 6 wstępną propozycję udzielenia dotacji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9. W przypadku propozycji udzielenia dotacji w wysokości mniejszej niż wskazana we wniosku, Komisja w formie pisemnej lub elektronicznej zwróci się do wnioskodawcy o akceptację zmniejszonego zakresu planowanych robót lub prac oraz wielkości finansowych środków własnych. W przypadku dokonania akceptacji wnioskodawca będzie zobowiązany przedłożyć zaktualizowany kosztorys inwestorski robót lub prac jako załącznik do umowy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10. Rozstrzygnięcie naboru następuje po uchwaleniu przez Radę Miejską w Łodzi budżetu miasta Łodzi.</w:t>
      </w:r>
    </w:p>
    <w:p>
      <w:pPr>
        <w:pStyle w:val="Normal"/>
        <w:keepNext w:val="true"/>
        <w:keepLines/>
        <w:spacing w:before="240" w:after="0"/>
        <w:rPr/>
      </w:pPr>
      <w:r>
        <w:rPr>
          <w:b/>
        </w:rPr>
        <w:t>Rozdział 3</w:t>
      </w:r>
      <w:r>
        <w:rPr/>
        <w:br/>
      </w:r>
      <w:r>
        <w:rPr>
          <w:b/>
        </w:rPr>
        <w:t>Zasady i sposób rozliczania dotacji oraz warunki zwrotu dotacji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3. 1. Po rozpatrzeniu wniosków przez Komisję i zatwierdzeniu wyników naboru o udzielenie dotacji przez Prezydenta Miasta Łodzi, wyniki ogłasza się niezwłocznie w Biuletynie Informacji Publicznej Urzędu Miasta Łodzi. O podjętych rozstrzygnięciach wnioskodawcy powiadamiani są pisemnie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2. Przepis ust. 1 stosuje się odpowiednio w przypadku, o którym mowa w § 2 ust. 5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3. Udzielenie dotacji następuje na podstawie umowy. Umowa winna zostać podpisana w terminie 21 dni od otrzymania przez wnioskodawcę powiadomienia w formie pisemnej lub elektronicznej o przygotowaniu umowy do podpisu. W przypadku braku podpisania umowy w powyższym terminie wniosek o udzielenie dotacji uważa się za wycofany. Umowa powinna zawierać: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1) szczegółowy zakres robót lub prac z podziałem na prace finansowane z wkładu własnego wnioskodawcy i prace finansowane z dotacji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2) termin wykonania prac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3) kwotę dotacji i wkładu własnego wnioskodawcy oraz tryb płatności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4) sposób i termin rozliczenia dotacji, tryb nadzoru oraz zasady zwrotu niewykorzystanej kwoty dotacji lub dotacji wykorzystanej niezgodnie z umową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5) zobowiązanie wnioskodawcy do uzyskania uzgodnień i pozwoleń wymaganych odrębnymi przepisami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6) tryb rozwiązania umowy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7) formularz sprawozdania finansowego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8) ustanowione zabezpieczenie w formie weksla in blanco wraz z deklaracją wekslową lub w innej formie na kwotę nie niższą niż udzielona dotacja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9) postanowienia dotyczące wypłaty dotacji wnioskodawcy po udokumentowaniu poniesienia wkładu własnego; w przypadku, gdy wnioskodawca nie udokumentuje poniesienia wkładu własnego w wysokości określonej w umowie, wypłata dotacji nastąpi w kwocie proporcjonalnej do wysokości poniesionego wkładu własnego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10) termin realizacji umowy nie dłuższy niż do dnia 15 grudnia roku budżetowego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11) postanowienia dotyczące braku możliwości wykorzystania udzielonej dotacji na inne cele niż określone w umowie, w tym w szczególności na pokrycie zrealizowanych wcześniej przedsięwzięć oraz refundację kosztów;</w:t>
      </w:r>
    </w:p>
    <w:p>
      <w:pPr>
        <w:pStyle w:val="Normal"/>
        <w:spacing w:before="120" w:after="0"/>
        <w:ind w:left="227" w:hanging="227"/>
        <w:jc w:val="both"/>
        <w:rPr/>
      </w:pPr>
      <w:r>
        <w:rPr/>
        <w:t>12) postanowienia dotyczące trybu nadzoru i prawidłowości wykorzystania dotacji;</w:t>
      </w:r>
    </w:p>
    <w:p>
      <w:pPr>
        <w:pStyle w:val="Normal"/>
        <w:spacing w:before="120" w:after="0"/>
        <w:ind w:left="227" w:hanging="227"/>
        <w:jc w:val="both"/>
        <w:rPr>
          <w:color w:val="000000"/>
        </w:rPr>
      </w:pPr>
      <w:r>
        <w:rPr/>
        <w:t>13) postanowienia dotyczące obowiązku udzielania ustnie lub na piśmie informacji dotyczących wykonywanych robót lub prac i wykorzystania dotacji, obowiązku udostępnienia na żądanie przedstawiciela komórki organizacyjnej Urzędu Miasta Łodzi właściwej w sprawach dotacji dla nieruchomości położonych na obszarze Strefy, dokumentów i innych nośników informacji niezbędnych do oceny sposobu wykorzystania dotacji oraz udzielenia wyjaśnień w terminie określonym przez przedstawiciela tej komórki organizacyjnej Urzędu Miasta Łodzi</w:t>
      </w:r>
      <w:r>
        <w:rPr>
          <w:i/>
          <w:color w:val="000000"/>
        </w:rPr>
        <w:t>.</w:t>
      </w:r>
    </w:p>
    <w:p>
      <w:pPr>
        <w:pStyle w:val="Normal"/>
        <w:keepLines/>
        <w:spacing w:before="120" w:after="0"/>
        <w:ind w:firstLine="567"/>
        <w:jc w:val="both"/>
        <w:rPr>
          <w:color w:val="000000"/>
        </w:rPr>
      </w:pPr>
      <w:r>
        <w:rPr/>
        <w:t>4. </w:t>
      </w:r>
      <w:r>
        <w:rPr>
          <w:color w:val="000000"/>
        </w:rPr>
        <w:t>Podstawą rozliczenia dotacji jest komisyjny odbiór wykonanych robót lub prac przez inspektora nadzoru, kierownika robót lub prac, właściciela lub użytkownika wieczystego, przedstawiciela komórki organizacyjnej Urzędu Miasta Łodzi właściwej w sprawach dotacji dla nieruchomości położonych na obszarze Strefy oraz konserwatora zabytków w przypadku zabytku wpisanego do rejestru zabytków lub położonego na obszarze wpisanym do rejestru zabytków.</w:t>
      </w:r>
    </w:p>
    <w:p>
      <w:pPr>
        <w:pStyle w:val="Normal"/>
        <w:keepLines/>
        <w:spacing w:before="120" w:after="0"/>
        <w:ind w:firstLine="567"/>
        <w:jc w:val="both"/>
        <w:rPr>
          <w:color w:val="000000"/>
        </w:rPr>
      </w:pPr>
      <w:r>
        <w:rPr/>
        <w:t>5. </w:t>
      </w:r>
      <w:r>
        <w:rPr>
          <w:color w:val="000000"/>
        </w:rPr>
        <w:t>Rozliczenie finansowe i merytoryczne dotacji stanowi zestawienie wszystkich poniesionych wydatków, z wyodrębnieniem wydatków poniesionych z udzielonej dotacji, kosztorys powykonawczy z podziałem na roboty lub prace wykonywane z wkładu własnego wnioskodawcy i dotacji, dokumentacja powykonawcza – opisowa i fotograficzna. Do zestawienia finansowego wnioskodawca jest zobowiązany dołączyć uwierzytelnione przez pracownika Urzędu Miasta Łodzi kopie następujących dokumentów:</w:t>
      </w:r>
    </w:p>
    <w:p>
      <w:pPr>
        <w:pStyle w:val="Normal"/>
        <w:spacing w:before="120" w:after="0"/>
        <w:ind w:left="227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umów z wykonawcami robót lub prac;</w:t>
      </w:r>
    </w:p>
    <w:p>
      <w:pPr>
        <w:pStyle w:val="Normal"/>
        <w:spacing w:before="120" w:after="0"/>
        <w:ind w:left="227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rachunków lub faktur VAT wraz z dowodami uiszczenia wynikających z nich należności;</w:t>
      </w:r>
    </w:p>
    <w:p>
      <w:pPr>
        <w:pStyle w:val="Normal"/>
        <w:spacing w:before="120" w:after="0"/>
        <w:ind w:left="227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protokołów częściowych i końcowego odbioru wykonanych robót lub prac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4. 1. </w:t>
      </w:r>
      <w:r>
        <w:rPr>
          <w:color w:val="000000"/>
        </w:rPr>
        <w:t>Przyznane dotacje celowe niewykorzystane w danym roku podlegają zwrotowi w części, w jakiej roboty lub prace nie zostały wykonane.</w:t>
      </w:r>
    </w:p>
    <w:p>
      <w:pPr>
        <w:pStyle w:val="Normal"/>
        <w:keepLines/>
        <w:spacing w:before="120" w:after="0"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Dotacje wykorzystane niezgodnie z przeznaczeniem lub pobrane w nadmiernej wysokości podlegają zwrotowi.</w:t>
      </w:r>
    </w:p>
    <w:p>
      <w:pPr>
        <w:pStyle w:val="Normal"/>
        <w:keepLines/>
        <w:spacing w:before="120" w:after="0"/>
        <w:ind w:firstLine="567"/>
        <w:jc w:val="both"/>
        <w:rPr>
          <w:color w:val="000000"/>
        </w:rPr>
      </w:pPr>
      <w:r>
        <w:rPr/>
        <w:t>3. </w:t>
      </w:r>
      <w:r>
        <w:rPr>
          <w:color w:val="000000"/>
        </w:rPr>
        <w:t>W przypadkach, o których mowa w ust. 1 i 2 stosuje się odpowiednio art. 251 i 252 ustawy z dnia 27 sierpnia 2009 r. o finansach publicznych (Dz. U. z 2019 r. poz. 869).</w:t>
      </w:r>
    </w:p>
    <w:p>
      <w:pPr>
        <w:pStyle w:val="Normal"/>
        <w:keepNext w:val="true"/>
        <w:keepLines/>
        <w:spacing w:before="240" w:after="0"/>
        <w:rPr>
          <w:color w:val="000000"/>
        </w:rPr>
      </w:pPr>
      <w:r>
        <w:rPr>
          <w:b/>
        </w:rPr>
        <w:t>Rozdział 4</w:t>
      </w:r>
      <w:r>
        <w:rPr>
          <w:color w:val="000000"/>
        </w:rPr>
        <w:br/>
      </w:r>
      <w:r>
        <w:rPr>
          <w:b/>
          <w:color w:val="000000"/>
        </w:rPr>
        <w:t>Sposób gromadzenia informacji o udzielonych dotacjach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5. 1. </w:t>
      </w:r>
      <w:r>
        <w:rPr>
          <w:color w:val="000000"/>
        </w:rPr>
        <w:t>Prezydent Miasta Łodzi prowadzi rejestr udzielonych dotacji, zawierający informacje pochodzące ze złożonych wniosków, w tym dane identyfikujące dotacjobiorcę, dane adresowe nieruchomości objętych dotacją oraz kwotę wnioskowanej dotacji, wysokość nakładów koniecznych na wykonanie robót i prac oraz kwotę udzielonej dotacji.</w:t>
      </w:r>
    </w:p>
    <w:p>
      <w:pPr>
        <w:pStyle w:val="Normal"/>
        <w:keepLines/>
        <w:spacing w:before="120" w:after="0"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Rejestr, o którym mowa w ust. 1 prowadzony jest w formie elektronicznej.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/>
        <w:t>3. </w:t>
      </w:r>
      <w:r>
        <w:rPr>
          <w:color w:val="000000"/>
        </w:rPr>
        <w:t>Rejestr udzielonych dotacji prowadzony jest w sposób uniemożliwiający zmianę dokonanych wpisów.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CA83464-CA1A-48DF-886B-7A62E4A7C6D5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CA83464-CA1A-48DF-886B-7A62E4A7C6D5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7:00Z</dcterms:created>
  <dc:creator>mwozniak</dc:creator>
  <dc:description/>
  <dc:language>en-US</dc:language>
  <cp:lastModifiedBy>Małgorzata Woźniak</cp:lastModifiedBy>
  <dcterms:modified xsi:type="dcterms:W3CDTF">2025-07-22T13:17:00Z</dcterms:modified>
  <cp:revision>2</cp:revision>
  <dc:subject>zmieniająca uchwałę w^sprawie ustanowienia na obszarze rewitalizacji miasta Łodzi Specjalnej Strefy Rewitalizacji.</dc:subject>
  <dc:title>Uchwała Nr XI/399/19 z dnia 26 czerwca 2019 r.</dc:title>
</cp:coreProperties>
</file>