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431/19</w:t>
        <w:br/>
        <w:t>Rady Miejskiej w Łodzi</w:t>
      </w:r>
    </w:p>
    <w:p>
      <w:pPr>
        <w:pStyle w:val="Normal"/>
        <w:spacing w:before="40" w:after="280"/>
        <w:jc w:val="center"/>
        <w:rPr>
          <w:b/>
          <w:b/>
          <w:caps/>
        </w:rPr>
      </w:pPr>
      <w:r>
        <w:rPr>
          <w:b/>
        </w:rPr>
        <w:t>z dnia 3 lipca 2019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wysokości opłat za korzystanie z systemu Łódzki Rower Publiczny w latach 2020-2023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8 ust. 2 pkt 15 ustawy z dnia 8 marca 1990 r. o samorządzie gminnym (Dz. U. z 2019 r. poz. 506), w związku z art. 4 ust. 1 pkt 2 ustawy z dnia 20 grudnia 1996 r. o gospodarce komunalnej (Dz. U. z 2019 r. poz. 712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/>
      </w:pPr>
      <w:r>
        <w:rPr/>
        <w:t>§ 1. W ramach systemu Łódzki Rower Publiczny, zwanego dalej ŁRP, mogą funkcjonować rowery:</w:t>
      </w:r>
    </w:p>
    <w:p>
      <w:pPr>
        <w:pStyle w:val="Normal"/>
        <w:ind w:left="227" w:hanging="227"/>
        <w:rPr/>
      </w:pPr>
      <w:r>
        <w:rPr/>
        <w:t>1) standardowe, przez które należy rozumieć jednoosobowe rowery jednośladowe;</w:t>
      </w:r>
    </w:p>
    <w:p>
      <w:pPr>
        <w:pStyle w:val="Normal"/>
        <w:ind w:left="227" w:hanging="227"/>
        <w:rPr/>
      </w:pPr>
      <w:r>
        <w:rPr/>
        <w:t>2) niestandardowe, przez które należy rozumieć m.in. rowery towarowe, trójkołowe</w:t>
        <w:br/>
        <w:t>i tandemy.</w:t>
      </w:r>
    </w:p>
    <w:p>
      <w:pPr>
        <w:pStyle w:val="Normal"/>
        <w:keepLines/>
        <w:spacing w:before="240" w:after="0"/>
        <w:ind w:firstLine="567"/>
        <w:rPr/>
      </w:pPr>
      <w:r>
        <w:rPr/>
        <w:t>§ 2. Wykonawca uprawniony jest do pobierania opłat z tytułu korzystania z ŁRP nie wyższych niż wskazane w niniejszej uchwale.</w:t>
      </w:r>
    </w:p>
    <w:p>
      <w:pPr>
        <w:pStyle w:val="Normal"/>
        <w:keepLines/>
        <w:spacing w:before="240" w:after="0"/>
        <w:ind w:firstLine="567"/>
        <w:rPr/>
      </w:pPr>
      <w:r>
        <w:rPr/>
        <w:t>§ 3. 1. Korzystanie z ŁRP wymaga w pierwszej kolejności założenia konta użytkownika i dokonania opłaty rejestracyjnej w wysokości 20 zł.</w:t>
      </w:r>
    </w:p>
    <w:p>
      <w:pPr>
        <w:pStyle w:val="Normal"/>
        <w:keepLines/>
        <w:ind w:firstLine="567"/>
        <w:rPr/>
      </w:pPr>
      <w:r>
        <w:rPr/>
        <w:t>2. Minimalny stan konta użytkownika ŁRP umożliwiający korzystanie z rowerów w ramach ŁRP wynosi 10,00 zł.</w:t>
      </w:r>
    </w:p>
    <w:p>
      <w:pPr>
        <w:pStyle w:val="Normal"/>
        <w:keepLines/>
        <w:spacing w:before="240" w:after="0"/>
        <w:ind w:firstLine="567"/>
        <w:rPr/>
      </w:pPr>
      <w:r>
        <w:rPr/>
        <w:t>§ 4. 1. Ustala się następujące wysokości opłat za wynajęcie roweru standardowego</w:t>
        <w:br/>
        <w:t>lub niestandardowego, w ramach ŁRP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87"/>
        <w:gridCol w:w="5651"/>
        <w:gridCol w:w="2834"/>
      </w:tblGrid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wynajęc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płaty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20 minu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</w:t>
            </w:r>
            <w:r>
              <w:rPr/>
              <w:t>(bezpłatnie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 21 minut do 60 minu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 z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uga i każda następna rozpoczęta godz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 zł</w:t>
            </w:r>
          </w:p>
        </w:tc>
      </w:tr>
    </w:tbl>
    <w:p>
      <w:pPr>
        <w:pStyle w:val="Normal"/>
        <w:keepLines/>
        <w:ind w:firstLine="567"/>
        <w:rPr/>
      </w:pPr>
      <w:r>
        <w:rPr/>
        <w:t>2. Użytkownicy Łódzkiego Roweru Publicznego, identyfikujący się przy terminalu</w:t>
        <w:br/>
        <w:t>za pomocą Elektronicznej Karty MIGAWKA lub innej karty kompatybilnej z systemem MIGAWKA z zakodowanym ważnym biletem okresowym uprawniającym do przejazdów komunikacją miejską w granicach administracyjnych Miasta Łodzi, w tym Wspólnym Biletem Aglomeracyjnym, Wspólnym Biletem Łódzko-Pabianickim, Wspólnym Biletem Łódzko-Zgierskim są uprawnieni do wynajęcia roweru standardowego lub niestandardowego, w ramach ŁRP według ulgowych stawek opłat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87"/>
        <w:gridCol w:w="5636"/>
        <w:gridCol w:w="2849"/>
      </w:tblGrid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wynajęc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płaty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25 minu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      </w:t>
            </w:r>
            <w:r>
              <w:rPr/>
              <w:t>(bezpłatnie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 26 minut do 60 minu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 z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uga i każda następna rozpoczęta godzi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 zł</w:t>
            </w:r>
          </w:p>
        </w:tc>
      </w:tr>
    </w:tbl>
    <w:p>
      <w:pPr>
        <w:pStyle w:val="Normal"/>
        <w:keepLines/>
        <w:ind w:firstLine="567"/>
        <w:rPr/>
      </w:pPr>
      <w:r>
        <w:rPr/>
        <w:t>3. Uprawnienie, o którym mowa w ust. 2 dotyczy wyłącznie pierwszego wynajmowanego roweru standardowego lub niestandardowego. Opłata za drugi i kolejny rower standardowy lub niestandardowy wypożyczony w tym samym czasie jest naliczana według stawek wskazanych w ust. 1.</w:t>
      </w:r>
      <w:r>
        <w:br w:type="page"/>
      </w:r>
    </w:p>
    <w:p>
      <w:pPr>
        <w:pStyle w:val="Normal"/>
        <w:keepLines/>
        <w:spacing w:before="240" w:after="0"/>
        <w:ind w:firstLine="567"/>
        <w:rPr/>
      </w:pPr>
      <w:r>
        <w:rPr/>
        <w:t>§ 5. 1. Ustala się następujące wysokości opłat związane z rezerwacją roweru niestandardowego w ramach ŁRP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1"/>
        <w:gridCol w:w="6856"/>
        <w:gridCol w:w="1615"/>
      </w:tblGrid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pł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płaty brutt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iezienie i odbiór zarezerwowanego roweru niestandardowego na jedną z dedykowanych sta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 z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iezienie zarezerwowanego roweru niestandardowego na dowolną stację ŁRP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 z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biór zarezerwowanego roweru niestandardowego z dowolnej stacji ŁR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 z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iezienie i odbiór zarezerwowanego roweru niestandardowego na dowolną stację ŁR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 zł</w:t>
            </w:r>
          </w:p>
        </w:tc>
      </w:tr>
    </w:tbl>
    <w:p>
      <w:pPr>
        <w:pStyle w:val="Normal"/>
        <w:keepLines/>
        <w:ind w:firstLine="567"/>
        <w:rPr/>
      </w:pPr>
      <w:r>
        <w:rPr/>
        <w:t>2. Nie pobiera się opłaty związanej z rezerwacją roweru standardowego.</w:t>
      </w:r>
    </w:p>
    <w:p>
      <w:pPr>
        <w:pStyle w:val="Normal"/>
        <w:keepLines/>
        <w:spacing w:before="240" w:after="0"/>
        <w:ind w:firstLine="567"/>
        <w:rPr/>
      </w:pPr>
      <w:r>
        <w:rPr/>
        <w:t>§ 6. 1. Ustala się następujące wysokości opłat dodatkowych w ramach ŁRP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1"/>
        <w:gridCol w:w="3024"/>
        <w:gridCol w:w="3788"/>
        <w:gridCol w:w="1659"/>
      </w:tblGrid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płat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płaty brutt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łata za przekroczenie 12-godzinnego okresu wypożyczenia roweru standardow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 z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łata za przekroczenie 72-godzinnego okresu wypożyczenia roweru niestandardow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 z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wienie roweru standardowego poza stacją ŁRP (płatny zwrot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 z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wienie roweru niestandardowego poza stacją ŁRP (płatny zwrot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 z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 wypożyczenia zarezerwowanego roweru standardow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 z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 wypożyczenia zarezerwowanego roweru niestandardow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 zł</w:t>
            </w:r>
          </w:p>
        </w:tc>
      </w:tr>
      <w:tr>
        <w:trPr>
          <w:trHeight w:val="1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zucenie roweru</w:t>
              <w:br/>
              <w:t>(bez względu na typ)</w:t>
              <w:br/>
              <w:t>w odległości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10 km (od najbliższej stacji ŁRP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 z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50 km (od najbliższej stacji ŁRP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 z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100 km (od najbliższej stacji ŁRP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 zł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yżej 100 km (od najbliższej stacji ŁRP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 zł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wienie roweru standardowego i niestandardowego w miejscu trudno dostępnym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 zł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łata za utratę lub zniszczenie roweru standardowego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0,00 zł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łata za utratę lub zniszczenie roweru niestandardowego typu tandem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0,00 zł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łata za utratę lub zniszczenie roweru niestandardowego typu cargo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5,00 zł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łata za utratę lub zniszczenie roweru niestandardowego trójkołowego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0,00 zł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zda na rowerze standardowym przez więcej niż jedną osobę (nie dotyczy rowerów towarowych i tandemów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 zł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autoryzowany przejazd rowerem standardowym lub niestandardowym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 zł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rzystanie roweru standardowego lub niestandardowego</w:t>
              <w:br/>
              <w:t>w celach zarobkowych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 zł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6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unięcie zastosowanych zabezpieczeń roweru standardowego lub niestandardowego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 zł</w:t>
            </w:r>
          </w:p>
        </w:tc>
      </w:tr>
    </w:tbl>
    <w:p>
      <w:pPr>
        <w:pStyle w:val="Normal"/>
        <w:keepLines/>
        <w:ind w:firstLine="567"/>
        <w:rPr/>
      </w:pPr>
      <w:r>
        <w:rPr/>
        <w:t>2. Za przyprowadzenie do stacji Łódzkiego Roweru Publicznego roweru standardowego lub niestandardowego, który został wypożyczony poza stacją rowerową jest naliczany bonus  (premiowany zwrot) w wysokości 2,00 zł.</w:t>
      </w:r>
    </w:p>
    <w:p>
      <w:pPr>
        <w:pStyle w:val="Normal"/>
        <w:keepLines/>
        <w:ind w:firstLine="567"/>
        <w:rPr/>
      </w:pPr>
      <w:r>
        <w:rPr/>
        <w:t>3. Opłaty, o których mowa w ust. 1 pkt 3 i 4 oraz bonus (premiowany zwrot), o którym mowa w ust. 2, będą naliczane wyłącznie w przypadku wyłonienia w drodze przetargu oferty dostawy rowerów czwartej generacji, tzn. z zastosowaniem technologii umożliwiającej wypożyczenie i zwrot roweru poza stacją rowerową.</w:t>
      </w:r>
    </w:p>
    <w:p>
      <w:pPr>
        <w:pStyle w:val="Normal"/>
        <w:keepLines/>
        <w:spacing w:before="240" w:after="0"/>
        <w:ind w:firstLine="567"/>
        <w:rPr/>
      </w:pPr>
      <w:r>
        <w:rPr/>
        <w:t>§ 7. Wykonanie uchwały powierza się Prezydentowi Miasta Łodzi.</w:t>
      </w:r>
    </w:p>
    <w:p>
      <w:pPr>
        <w:pStyle w:val="Normal"/>
        <w:keepLines/>
        <w:spacing w:before="240" w:after="0"/>
        <w:ind w:firstLine="567"/>
        <w:rPr/>
      </w:pPr>
      <w:r>
        <w:rPr/>
        <w:t>§ 8. Traci moc uchwała Nr XXVIII/711/16 Rady Miejskiej w Łodzi z dnia 20 kwietnia 2016 r. w sprawie ustalenia wysokości opłat za korzystanie z systemu Łódzki Rower Publiczny (Dz. Urz. Woj. Łódzkiego poz. 2092).</w:t>
      </w:r>
    </w:p>
    <w:p>
      <w:pPr>
        <w:pStyle w:val="Normal"/>
        <w:keepNext w:val="true"/>
        <w:keepLines/>
        <w:spacing w:before="240" w:after="0"/>
        <w:ind w:firstLine="567"/>
        <w:rPr/>
      </w:pPr>
      <w:r>
        <w:rPr/>
        <w:t>§ 9. Uchwała wchodzi w życie po upływie 14 dni od dnia ogłoszenia w Dzienniku Urzędowym Województwa Łódzkiego, jednak nie wcześniej niż z dniem 1 kwietnia 2020 r.</w:t>
      </w:r>
    </w:p>
    <w:p>
      <w:pPr>
        <w:pStyle w:val="Normal"/>
        <w:keepNext w:val="true"/>
        <w:keepLines/>
        <w:spacing w:before="120" w:after="120"/>
        <w:ind w:left="283"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216BA6B-6D50-43CC-A0E7-E3B8A972FB41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4:00Z</dcterms:created>
  <dc:creator>mwozniak</dc:creator>
  <dc:description/>
  <dc:language>en-US</dc:language>
  <cp:lastModifiedBy>Małgorzata Woźniak</cp:lastModifiedBy>
  <dcterms:modified xsi:type="dcterms:W3CDTF">2025-07-22T13:24:00Z</dcterms:modified>
  <cp:revision>2</cp:revision>
  <dc:subject>w sprawie ustalenia wysokości opłat za korzystanie z^systemu Łódzki Rower Publiczny w^latach 2020-2023.</dc:subject>
  <dc:title>Uchwała Nr XII/431/19 z dnia 3 lipca 2019 r.</dc:title>
</cp:coreProperties>
</file>