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Uchwała Nr XIV/361/25</w:t>
        <w:br/>
        <w:t>Rady Miejskiej w Łodzi</w:t>
      </w:r>
    </w:p>
    <w:p>
      <w:pPr>
        <w:pStyle w:val="Normal"/>
        <w:spacing w:before="0" w:after="360"/>
        <w:rPr>
          <w:b/>
          <w:b/>
          <w:caps/>
        </w:rPr>
      </w:pPr>
      <w:r>
        <w:rPr>
          <w:b/>
        </w:rPr>
        <w:t>z dnia 12 lutego 2025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przystąpienia do sporządzenia zmiany Gminnego Programu Rewitalizacji miasta Łodzi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8 ust. 2 pkt 15 ustawy z dnia 8 marca 1990 r. o samorządzie gminnym (Dz. U. z 2024 r. poz. 1465, 1572, 1907 i 1940), art. 17 ust. 1 w związku z art. 23 ust. 1 ustawy z dnia 9 października 2015 r. o rewitalizacji (Dz. U. z 2024 r. poz. 278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1. Przystępuje się do sporządzenia zmiany Gminnego Programu Rewitalizacji miasta Łodzi, stanowiącego załącznik do uchwały Nr  XXXV/916/16 Rady Miejskiej w Łodzi</w:t>
        <w:br/>
        <w:t>z dnia 28 września 2016 r. w sprawie przyjęcia Gminnego Programu Rewitalizacji miasta Łodzi, zmienionej uchwałami Rady Miejskiej w Łodzi: Nr LXXIII/1980/18 z dnia 5 lipca 2018 r., Nr XXXIV/1122/20 z dnia 24 grudnia 2020 r. i Nr LXXXVI/2594/24 z dnia 17 stycznia 2024 r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340"/>
        <w:jc w:val="both"/>
        <w:rPr/>
      </w:pPr>
      <w:r>
        <w:rPr/>
        <w:t>§ 3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right="283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892AB7B-28C3-4BD9-AEAD-549CA8B4E021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4:00Z</dcterms:created>
  <dc:creator>mwozniak</dc:creator>
  <dc:description/>
  <dc:language>en-US</dc:language>
  <cp:lastModifiedBy>Małgorzata Woźniak</cp:lastModifiedBy>
  <dcterms:modified xsi:type="dcterms:W3CDTF">2025-02-13T13:24:00Z</dcterms:modified>
  <cp:revision>2</cp:revision>
  <dc:subject>w sprawie przystąpienia do sporządzenia zmiany Gminnego Programu Rewitalizacji miasta Łodzi.</dc:subject>
  <dc:title>Uchwała Nr XIV/361/25 z dnia 12 lutego 2025 r.</dc:title>
</cp:coreProperties>
</file>