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/559/25</w:t>
        <w:br/>
        <w:t>Rady Miejskiej w Łodzi</w:t>
      </w:r>
    </w:p>
    <w:p>
      <w:pPr>
        <w:pStyle w:val="Normal"/>
        <w:spacing w:before="0" w:after="400"/>
        <w:jc w:val="center"/>
        <w:rPr>
          <w:b/>
          <w:b/>
          <w:caps/>
        </w:rPr>
      </w:pPr>
      <w:r>
        <w:rPr>
          <w:b/>
        </w:rPr>
        <w:t>z dnia 3 września 2025 r.</w:t>
      </w:r>
    </w:p>
    <w:p>
      <w:pPr>
        <w:pStyle w:val="Normal"/>
        <w:keepNext w:val="true"/>
        <w:spacing w:before="0" w:after="240"/>
        <w:jc w:val="center"/>
        <w:rPr>
          <w:b/>
          <w:b/>
        </w:rPr>
      </w:pPr>
      <w:r>
        <w:rPr>
          <w:b/>
        </w:rPr>
        <w:t>zmieniająca uchwałę w sprawie ustalenia strefy płatnego parkowania pojazdów samochodowych na drogach publicznych w Łodzi oraz opłat za postój w tej strefie i sposobu ich pobierania.</w:t>
      </w:r>
    </w:p>
    <w:p>
      <w:pPr>
        <w:pStyle w:val="Normal"/>
        <w:keepLines/>
        <w:spacing w:before="120" w:after="120"/>
        <w:ind w:firstLine="567"/>
        <w:rPr/>
      </w:pPr>
      <w:r>
        <w:rPr/>
        <w:t>Na podstawie art. 18 ust. 2 pkt 15 ustawy z dnia 8 marca 1990 r. o samorządzie gminnym (Dz. U. z 2024 r. poz. 1465, 1572, 1907 i 1940) oraz art. 13 ust. 1 pkt 1, art. 13b, art. 13f i art. 40d ust. 2 i 3 ustawy z dnia 21 marca 1985 r. o drogach publicznych (Dz. U. z 2025 r. poz. 889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567"/>
        <w:rPr/>
      </w:pPr>
      <w:r>
        <w:rPr/>
        <w:t>§ 1. W uchwale Nr XIII/329/25 Rady Miejskiej w Łodzi z dnia 15 stycznia 2025 r. w sprawie ustalenia strefy płatnego parkowania pojazdów samochodowych na drogach publicznych w Łodzi oraz opłat za postój w tej strefie i sposobu ich pobierania (Dz. Urz. Woj. Łódzkiego poz. 2144), wprowadza się następujące zmiany:</w:t>
      </w:r>
    </w:p>
    <w:p>
      <w:pPr>
        <w:pStyle w:val="Normal"/>
        <w:keepLines/>
        <w:ind w:left="227" w:hanging="227"/>
        <w:rPr/>
      </w:pPr>
      <w:r>
        <w:rPr/>
        <w:t>1) w § 4 w pkt. 6 kropkę zastępuje się średnikiem i dodaje się pkt 7 w brzmieniu:</w:t>
      </w:r>
    </w:p>
    <w:p>
      <w:pPr>
        <w:pStyle w:val="Normal"/>
        <w:keepLines/>
        <w:ind w:left="567" w:hanging="340"/>
        <w:rPr/>
      </w:pPr>
      <w:r>
        <w:rPr/>
        <w:t>„</w:t>
      </w:r>
      <w:r>
        <w:rPr/>
        <w:t>7) pojazdom zajmującym zastrzeżone stanowiska postojowe przeznaczone dla osób przywożących podopiecznych do szkół specjalnych oraz specjalnych ośrodków szkolno-wychowawczych z siedzibą w Łodzi, wyznaczone przed siedzibami tych placówek.”;</w:t>
      </w:r>
    </w:p>
    <w:p>
      <w:pPr>
        <w:pStyle w:val="Normal"/>
        <w:keepLines/>
        <w:ind w:left="227" w:hanging="227"/>
        <w:rPr/>
      </w:pPr>
      <w:r>
        <w:rPr/>
        <w:t>2) w § 6 w pkt. 1 w lit. c w tiret szóste średnik zastępuje się przecinkiem i dodaje się tiret siódme w brzmieniu:</w:t>
      </w:r>
    </w:p>
    <w:p>
      <w:pPr>
        <w:pStyle w:val="Normal"/>
        <w:keepLines/>
        <w:ind w:left="510" w:hanging="226"/>
        <w:rPr/>
      </w:pPr>
      <w:r>
        <w:rPr/>
        <w:t>„</w:t>
      </w:r>
      <w:r>
        <w:rPr/>
        <w:t>- usług polegających na utrzymaniu zieleni i czystości w pasach dróg publicznych w obszarze Strefy;”;</w:t>
      </w:r>
    </w:p>
    <w:p>
      <w:pPr>
        <w:pStyle w:val="Normal"/>
        <w:keepLines/>
        <w:ind w:left="227" w:hanging="227"/>
        <w:rPr/>
      </w:pPr>
      <w:r>
        <w:rPr/>
        <w:t>3) w załączniku Nr 4 do uchwały, w § 3 dodaje się ust. 8 w brzmieniu:</w:t>
      </w:r>
    </w:p>
    <w:p>
      <w:pPr>
        <w:pStyle w:val="Normal"/>
        <w:keepLines/>
        <w:ind w:left="340" w:firstLine="454"/>
        <w:rPr/>
      </w:pPr>
      <w:r>
        <w:rPr/>
        <w:t>„</w:t>
      </w:r>
      <w:r>
        <w:rPr/>
        <w:t>8. Zastrzeżone stanowisko postojowe, o którym mowa w § 4 pkt 7 uchwały, może zostać wyznaczone wyłącznie na pisemny wniosek placówki, o której mowa w § 4 pkt 7 uchwały, w maksymalnej liczbie 6 stanowisk dla każdej placówki. Ostateczna liczba przyznanych stanowisk uzależniona jest od ogólnej liczby stanowisk parkingowych na danym odcinku ulicy, na którym mają zostać wyznaczone zastrzeżone stanowiska i wpływu zastrzeżenia na dostępność do nich dla pozostałych użytkowników Strefy. Zastrzeżenie stanowisk jest bezpłatne i wymaga od placówki wnioskującej uzyskania pisemnej akceptacji komórki organizacyjnej Urzędu Miasta Łodzi realizującej zadania związane z zarządzaniem ruchem na drogach publicznych.”;</w:t>
      </w:r>
    </w:p>
    <w:p>
      <w:pPr>
        <w:pStyle w:val="Normal"/>
        <w:keepLines/>
        <w:ind w:left="227" w:hanging="227"/>
        <w:rPr/>
      </w:pPr>
      <w:r>
        <w:rPr/>
        <w:t>4) w załączniku Nr 5 do uchwały, w § 11 ust. 4 otrzymuje brzmienie:</w:t>
      </w:r>
    </w:p>
    <w:p>
      <w:pPr>
        <w:pStyle w:val="Normal"/>
        <w:keepLines/>
        <w:ind w:left="340" w:firstLine="454"/>
        <w:rPr/>
      </w:pPr>
      <w:r>
        <w:rPr/>
        <w:t>„</w:t>
      </w:r>
      <w:r>
        <w:rPr/>
        <w:t>4. Dla pojazdów, o których mowa w § 5 pkt 4 oraz pkt 5 uchwały, abonament parkingowy wydawany jest na okres 2 lat, jednak nie dłużej niż do daty końca ważności karty parkingowej, wyłącznie na jeden pojazd wskazany przez wnioskodawcę i każdorazowo podlega weryfikacji w oparciu o:</w:t>
      </w:r>
    </w:p>
    <w:p>
      <w:pPr>
        <w:pStyle w:val="Normal"/>
        <w:keepLines/>
        <w:ind w:left="567" w:hanging="227"/>
        <w:rPr/>
      </w:pPr>
      <w:r>
        <w:rPr/>
        <w:t>1) w przypadku osób, o których mowa w § 5 pkt 4 uchwały – wystawione na wnioskodawcę: ważną kartę parkingową oraz potwierdzający rozliczenie za poprzedni rok podatku dochodowego w mieście Łodzi dokument, o którym mowa w § 12 ust. 9; wymóg potwierdzenia rozliczenia podatku dochodowego nie dotyczy wnioskodawców poniżej 26 roku życia;</w:t>
      </w:r>
    </w:p>
    <w:p>
      <w:pPr>
        <w:pStyle w:val="Normal"/>
        <w:keepLines/>
        <w:ind w:left="567" w:hanging="227"/>
        <w:rPr/>
      </w:pPr>
      <w:r>
        <w:rPr/>
        <w:t>2) w przypadku podmiotów, o których mowa w § 5 pkt 5 uchwały – wystawioną na wnioskodawcę ważną kartę parkingową.”.</w:t>
      </w:r>
    </w:p>
    <w:p>
      <w:pPr>
        <w:pStyle w:val="Normal"/>
        <w:keepLines/>
        <w:spacing w:before="240" w:after="0"/>
        <w:ind w:firstLine="567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0"/>
        <w:ind w:firstLine="567"/>
        <w:rPr/>
      </w:pPr>
      <w:r>
        <w:rPr/>
        <w:t>§ 3. Uchwała wchodzi w życie po upływie 14 dni od dnia ogłoszenia w Dzienniku Urzędowym Województwa Łódzkiego.</w:t>
      </w:r>
    </w:p>
    <w:p>
      <w:pPr>
        <w:pStyle w:val="Normal"/>
        <w:keepNext w:val="true"/>
        <w:keepLines/>
        <w:ind w:left="283"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4995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B7D8A38-5F46-4109-B982-68D570691AE7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14:00Z</dcterms:created>
  <dc:creator>mwozniak</dc:creator>
  <dc:description/>
  <dc:language>en-US</dc:language>
  <cp:lastModifiedBy>Małgorzata Woźniak</cp:lastModifiedBy>
  <dcterms:modified xsi:type="dcterms:W3CDTF">2025-09-04T06:14:00Z</dcterms:modified>
  <cp:revision>2</cp:revision>
  <dc:subject>zmieniająca uchwałę w^sprawie ustalenia strefy płatnego parkowania pojazdów samochodowych na^drogach publicznych w^Łodzi oraz opłat za postój w^tej strefie i^sposobu ich pobierania.</dc:subject>
  <dc:title>Uchwała Nr XX/559/25 z dnia 3 września 2025 r.</dc:title>
</cp:coreProperties>
</file>