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X/566/25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3 września 2025 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w sprawie przyznania nieruchomości zamiennych – nieruchomości stanowiącej własność Miasta Łodzi oraz udziału w prawie własności nieruchomości stanowiącego własność Miasta Łodzi, w ramach odszkodowania z tytułu nabycia z mocy prawa przez Miasto Łódź nieruchomości przeznaczonych pod drogi publiczne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9 lit. a ustawy z dnia 8 marca 1990 r. o samorządzie gminnym (Dz. U. z 2024 r. poz. 1465, 1572, 1907 i 1940) oraz art. 98 ust. 1 i 3 i art. 131 ustawy z dnia 21 sierpnia 1997 r. o gospodarce nieruchomościami (Dz. U. z 2024 r. poz. 1145, 1222, 1717 i 1881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yraża się zgodę na przyznanie w ramach odszkodowania poprzedniemu właścicielowi nieruchomości  przeznaczonych pod drogi publiczne, które przeszły z mocy prawa na własność Miasta Łodzi, opisanych w wykazie będącym załącznikiem Nr 1 do uchwały, nieruchomości zamiennych – nieruchomości stanowiącej własność Miasta Łodzi oraz udziału w prawie własności nieruchomości stanowiącego własność Miasta Łodzi, opisanych w wykazie będącym załącznikiem Nr 2 do uchwały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Przeniesienie własności nieruchomości zamiennych, opisanych w wykazie będącym załącznikiem Nr 2 do uchwały, nastąpi za dopłatą pieniężną na rzecz Miasta Łodzi, wynikającą z różnicy wartości nieruchomości, wynoszącą 27 000 zł oraz za dopłatą kwoty należnego podatku VAT, wynoszącą 113 160 zł, po stronie poprzedniego właściciela nieruchomości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9138" w:hanging="0"/>
        <w:jc w:val="left"/>
        <w:rPr/>
      </w:pPr>
      <w:r>
        <w:rPr/>
        <w:t>Załącznik Nr 1 </w:t>
        <w:br/>
        <w:t>do uchwały Nr XX/566/25</w:t>
        <w:br/>
        <w:t>Rady Miejskiej w Łodzi</w:t>
        <w:br/>
        <w:t>z dnia 3 września 2025 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Wykaz nieruchomości przeznaczonych pod drogi publiczne, które przeszły z mocy prawa na własność Miasta Łodz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3"/>
        <w:gridCol w:w="866"/>
        <w:gridCol w:w="1105"/>
        <w:gridCol w:w="1553"/>
        <w:gridCol w:w="1537"/>
        <w:gridCol w:w="479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łoż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ięga wieczys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dział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wierzchnia w 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łącznie 7 7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w złotych (netto równe brutto), łącznie 2 284 000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Łódź, ul. Maratońska bez numeru, Maratońska 170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działki odłączone z ksiąg wieczystych numer:  …, …, …, …, …, ….) 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/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 00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 00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/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 00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 00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/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 00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 00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/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2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 00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 00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budowan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 000 (w tym wartość naniesień 451 000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/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 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9138" w:hanging="0"/>
        <w:jc w:val="left"/>
        <w:rPr/>
      </w:pPr>
      <w:r>
        <w:rPr/>
        <w:t>Załącznik Nr 2 </w:t>
        <w:br/>
        <w:t>do uchwały Nr XX/566/25</w:t>
        <w:br/>
        <w:t>Rady Miejskiej w Łodzi</w:t>
        <w:br/>
        <w:t>z dnia 3 września 2025 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Wykaz nieruchomości zamiennych - nieruchomości stanowiącej własność Miasta Łodzi, nieruchomości stanowiącej współwłasność Miasta Łodz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08"/>
        <w:gridCol w:w="2085"/>
        <w:gridCol w:w="902"/>
        <w:gridCol w:w="947"/>
        <w:gridCol w:w="1538"/>
        <w:gridCol w:w="2603"/>
        <w:gridCol w:w="1922"/>
        <w:gridCol w:w="19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ęga wieczyst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dział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w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w złotych ne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w złotych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Łódź, ul. Pienista bez numer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4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objęta decyzją Regionalnego Dyrektora Ochrony Środowiska w Łodzi nr 17/2023 z dnia 26.09.2023 r. o środowiskowych uwarunkowaniach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19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19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Łódź, ul. Pienista bez numeru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6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Miasta Łodzi wynoszący 2/3 prawa własności, działka stanowi drogę dojazdową do działki nr 144/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 1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e 2 311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e 2 424 1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4906A45-3963-46A4-9F48-46AF616C8B1F. Podpisany</w:t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4906A45-3963-46A4-9F48-46AF616C8B1F. Podpisany</w:t>
          </w:r>
        </w:p>
      </w:tc>
      <w:tc>
        <w:tcPr>
          <w:tcW w:w="46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4906A45-3963-46A4-9F48-46AF616C8B1F. Podpisany</w:t>
          </w:r>
        </w:p>
      </w:tc>
      <w:tc>
        <w:tcPr>
          <w:tcW w:w="46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7:00Z</dcterms:created>
  <dc:creator>mwozniak</dc:creator>
  <dc:description/>
  <cp:keywords/>
  <dc:language>en-US</dc:language>
  <cp:lastModifiedBy>Małgorzata Woźniak</cp:lastModifiedBy>
  <dcterms:modified xsi:type="dcterms:W3CDTF">2025-09-05T11:44:00Z</dcterms:modified>
  <cp:revision>4</cp:revision>
  <dc:subject>w sprawie przyznania nieruchomości zamiennych – nieruchomości stanowiącej własność Miasta Łodzi oraz udziału w^prawie własności nieruchomości stanowiącego własność Miasta Łodzi, w^ramach odszkodowania z^tytułu nabycia z^mocy prawa przez Miasto Łódź nieruchomości przeznaczonych pod drogi publiczne.</dc:subject>
  <dc:title>Uchwała Nr XX/566/25 z dnia 3 września 2025 r.</dc:title>
</cp:coreProperties>
</file>