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2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UCHWAŁA NR </w:t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62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/</w:t>
      </w:r>
      <w:r>
        <w:fldChar w:fldCharType="begin">
          <w:ffData>
            <w:name w:val="Tekst10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60</w: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>/</w:t>
      </w:r>
      <w:r>
        <w:fldChar w:fldCharType="begin">
          <w:ffData>
            <w:name w:val="Tekst17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</w:rPr>
        <w:instrText xml:space="preserve"> FORMTEXT </w:instrText>
      </w:r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separate"/>
      </w:r>
      <w:r>
        <w:rPr>
          <w:b/>
          <w:bCs/>
          <w:sz w:val="24"/>
          <w:szCs w:val="24"/>
        </w:rPr>
        <w:t>91</w:t>
      </w:r>
      <w:r/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32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ARZĄDU MIASTA ŁODZI </w:t>
      </w:r>
    </w:p>
    <w:p>
      <w:pPr>
        <w:pStyle w:val="Normal"/>
        <w:spacing w:lineRule="auto" w:line="360"/>
        <w:ind w:left="32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 dnia 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 xml:space="preserve">3 lipca 1991 r. </w:t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zmieniająca uchwałę Nr 51/57/91 Zarządu Miasta Łodzi z dnia 19 czerwca 1991 r. w sprawie przekazania gruntu na potrzeby przenoszonego ogrodu działkowego "Energetyk" w Łodzi.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Na podstawie art. </w:t>
      </w: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0 ust. 1 i ust. 2 pkt 3 ustawy z dnia 8 marca 1990 r. o samorządzie terytorialnym /Dz. U . Nr 16 poz. 95/ z późniejszymi zmianami /w wykonaniu uchwały Nr XVIII/173/91 Rady Miejskiej w Łodzi z dnia 29 maja 1991 r. w sprawie zamiany nieruchomości gruntowej przy ul. Kolumny oraz uchwały Nr XIX/187/91 z dnia 12 czerwca 1991 r. w sprawie sprzedaży nieruchomości przy ul. Rzgowska - Kolumny, w związku z art. 7 ust. 1 ustawy z dnia 6 maja 1991 r. o pracowniczych ogrodach działkowych /Dz. U . Nr 17 poz. 58 z późniejszymi zmianami /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Zarząd Miasta Łodz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postanawia, co następuje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</w:sectPr>
      </w:pP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§ 1. W uchwale Nr 51/57/91 Zarządu Miasta Łodzi z dnia 19 czerwca 1991 r. w sprawie przekazania gruntu na potrzeby przenoszonego ogrodu działkowego „Energetyk” w Łodzi wprowadza się następujące zmiany:</w:t>
      </w:r>
    </w:p>
    <w:p>
      <w:pPr>
        <w:pStyle w:val="Normal"/>
        <w:spacing w:lineRule="exact" w:line="320" w:before="0" w:after="120"/>
        <w:rPr/>
      </w:pPr>
      <w:r>
        <w:rPr>
          <w:sz w:val="24"/>
          <w:szCs w:val="24"/>
        </w:rPr>
        <w:t>w § 1. ust. 1 po wyrazach „ działki o nr” dodaje się wyrazy 603 i 604 i zmienia się powierzchnię z 12.726 m</w:t>
      </w:r>
      <w:r>
        <w:rPr>
          <w:sz w:val="24"/>
          <w:szCs w:val="24"/>
          <w:vertAlign w:val="superscript"/>
        </w:rPr>
        <w:t xml:space="preserve">2  </w:t>
      </w:r>
      <w:r>
        <w:rPr>
          <w:sz w:val="24"/>
          <w:szCs w:val="24"/>
        </w:rPr>
        <w:t>na 35.047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§ 2. Wykonanie uchwały powierza się Dyrektorowi Wydziału Geodezji i Gospodarki Gruntami UMŁ w porozumieniu z Dyrektorem Biura Inwestycji Zagranicznych Prywatyzacji i Promocji Gospodarczych UMŁ.</w:t>
      </w:r>
    </w:p>
    <w:p>
      <w:pPr>
        <w:sectPr>
          <w:type w:val="continuous"/>
          <w:pgSz w:w="11906" w:h="16838"/>
          <w:pgMar w:left="1417" w:right="1417" w:gutter="0" w:header="0" w:top="1417" w:footer="720" w:bottom="1417"/>
          <w:formProt w:val="false"/>
          <w:textDirection w:val="lrTb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§ </w:t>
      </w: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.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Uchwała wchodzi w życie  </w:t>
      </w:r>
      <w:r>
        <w:fldChar w:fldCharType="begin">
          <w:ffData>
            <w:name w:val="Tekst9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z dniem podjęcia z mocą obowiązującą od dnia 19 czerwca 1991r.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sectPr>
          <w:type w:val="continuous"/>
          <w:pgSz w:w="11906" w:h="16838"/>
          <w:pgMar w:left="1417" w:right="1417" w:gutter="0" w:header="0" w:top="1417" w:footer="720" w:bottom="1417"/>
          <w:formProt w:val="false"/>
          <w:textDirection w:val="lrTb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1417" w:footer="720" w:bottom="1417"/>
          <w:formProt w:val="false"/>
          <w:textDirection w:val="lrTb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9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 Zarząd Miasta Łodzi</w:t>
      </w:r>
    </w:p>
    <w:p>
      <w:pPr>
        <w:pStyle w:val="Normal"/>
        <w:ind w:firstLine="49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zewodniczący Zarządu Miasta</w:t>
      </w:r>
    </w:p>
    <w:p>
      <w:pPr>
        <w:pStyle w:val="Normal"/>
        <w:ind w:firstLine="49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96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rzegorz PALKA</w:t>
      </w:r>
    </w:p>
    <w:p>
      <w:pPr>
        <w:pStyle w:val="Normal"/>
        <w:ind w:firstLine="496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YDENT MIASTA</w:t>
      </w:r>
    </w:p>
    <w:p>
      <w:pPr>
        <w:pStyle w:val="Normal"/>
        <w:ind w:firstLine="496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continuous"/>
      <w:pgSz w:w="11906" w:h="16838"/>
      <w:pgMar w:left="1417" w:right="1417" w:gutter="0" w:header="0" w:top="1417" w:footer="720" w:bottom="1417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pl-PL" w:eastAsia="zh-CN" w:bidi="hi-IN"/>
    </w:rPr>
  </w:style>
  <w:style w:type="character" w:styleId="Domylnaczcionkaakapitu">
    <w:name w:val="Domyœ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rzad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03T10:05:00Z</dcterms:created>
  <dc:creator>xx</dc:creator>
  <dc:description/>
  <dc:language>en-US</dc:language>
  <cp:lastModifiedBy>Marek Nowicki</cp:lastModifiedBy>
  <cp:lastPrinted>1996-07-07T18:29:00Z</cp:lastPrinted>
  <dcterms:modified xsi:type="dcterms:W3CDTF">1997-03-01T14:23:00Z</dcterms:modified>
  <cp:revision>4</cp:revision>
  <dc:subject/>
  <dc:title>UCHWAŁA NR –––––/–––––/–––––</dc:title>
</cp:coreProperties>
</file>