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/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/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91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U MIASTA ŁODZI </w:t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8 lipca 1991 r. 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graniczenia wydatków w przedsiębiorstwach gospodarki mieszkaniowej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ust. 2 pkt. 3 i 4 ustawy z dnia 8 marca 1990 r. o samorządzie terytorialnym /Dz. U. nr l6 poz. 95 z późn. zmianami / oraz art. 6 ust. 2 ustawy z dnia 25 września 1981 r. o przedsiębiorstwach państwowych / Dz. U. z 1991 r. nr 18 poz. 80 / w związku z art.8 ust. 2 ustawy z dnia 10 maja 1990r.- Przepisy wprowadzające ustawę o samorządzie terytorialnym /Dz. U. nr 32 poz.191 z późn. zmianami /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stanawia się,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20" w:bottom="1417"/>
          <w:formProt w:val="true"/>
          <w:textDirection w:val="lrTb"/>
        </w:sectPr>
      </w:pP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§ 1.  W celu znalezienia możliwości finansowych pokrycia zobowiązań z 1991 r. powstałych w przedsiębiorstwach gospodarki mieszkaniowej w Łodzi, a dotychczas nie sfinansowanych, zobowiązuje się dyrektorów przedsiębiorstw gospodarki mieszkaniowej w Łodzi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8" w:hanging="568"/>
        <w:rPr>
          <w:sz w:val="24"/>
          <w:szCs w:val="24"/>
        </w:rPr>
      </w:pPr>
      <w:r>
        <w:rPr>
          <w:sz w:val="24"/>
          <w:szCs w:val="24"/>
        </w:rPr>
        <w:t>wstrzymania dokonywania wydatków i nie podejmowania dalszych zobowiązań, za wyjątkiem wydatków dotyczących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20"/>
        <w:ind w:left="852" w:hanging="568"/>
        <w:rPr>
          <w:sz w:val="24"/>
          <w:szCs w:val="24"/>
        </w:rPr>
      </w:pPr>
      <w:r>
        <w:rPr>
          <w:sz w:val="24"/>
          <w:szCs w:val="24"/>
        </w:rPr>
        <w:t>wynagrodzeń pracowników i pochodnych od wynagrod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20"/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wydatków za energię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20"/>
        <w:ind w:left="852" w:hanging="568"/>
        <w:rPr>
          <w:sz w:val="24"/>
          <w:szCs w:val="24"/>
        </w:rPr>
      </w:pPr>
      <w:r>
        <w:rPr>
          <w:sz w:val="24"/>
          <w:szCs w:val="24"/>
        </w:rPr>
        <w:t>czynsz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20"/>
        <w:ind w:left="852" w:hanging="568"/>
        <w:rPr>
          <w:sz w:val="24"/>
          <w:szCs w:val="24"/>
        </w:rPr>
      </w:pPr>
      <w:r>
        <w:rPr>
          <w:sz w:val="24"/>
          <w:szCs w:val="24"/>
        </w:rPr>
        <w:t>opłat za usługi wodno-kanalizacyjne oraz za wywóz śmie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8" w:hanging="568"/>
        <w:rPr>
          <w:sz w:val="24"/>
          <w:szCs w:val="24"/>
        </w:rPr>
      </w:pPr>
      <w:r>
        <w:rPr>
          <w:sz w:val="24"/>
          <w:szCs w:val="24"/>
        </w:rPr>
        <w:t>wstrzymywania wykonywania remontów budynków za wyjątkie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20"/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remontów już rozpoczętych, których wstrzymanie może stworzyć zagrożenie życia ludzi i mie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20"/>
        <w:ind w:left="852" w:hanging="568"/>
        <w:rPr>
          <w:sz w:val="24"/>
          <w:szCs w:val="24"/>
        </w:rPr>
      </w:pPr>
      <w:r>
        <w:rPr>
          <w:sz w:val="24"/>
          <w:szCs w:val="24"/>
        </w:rPr>
        <w:t>nowych remontów podejmowanych dla zabezpieczenia życia ludzi i m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320"/>
        <w:ind w:left="852" w:hanging="568"/>
        <w:rPr>
          <w:sz w:val="24"/>
          <w:szCs w:val="24"/>
        </w:rPr>
      </w:pPr>
      <w:r>
        <w:rPr>
          <w:sz w:val="24"/>
          <w:szCs w:val="24"/>
        </w:rPr>
        <w:t>remontów awar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8" w:hanging="568"/>
        <w:rPr>
          <w:sz w:val="24"/>
          <w:szCs w:val="24"/>
        </w:rPr>
      </w:pPr>
      <w:r>
        <w:rPr>
          <w:sz w:val="24"/>
          <w:szCs w:val="24"/>
        </w:rPr>
        <w:t xml:space="preserve">ograniczenia podejmowania dalszych zobowiązań dotyczących remontów, za wyjątkiem remontów zagrażających życiu i mieniu ludzi oraz awaryj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8" w:hanging="568"/>
        <w:rPr>
          <w:sz w:val="24"/>
          <w:szCs w:val="24"/>
        </w:rPr>
      </w:pPr>
      <w:r>
        <w:rPr>
          <w:sz w:val="24"/>
          <w:szCs w:val="24"/>
        </w:rPr>
        <w:t xml:space="preserve">ograniczenia dokonywania wydatków do wysokości posiadanych środków własnych tak, by otrzymywana z budżetu Miasta Łodzi dotacja jak i część środków własnych mogła być przeznaczona na sfinansowanie nieuregulowanych zobowiąza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8" w:hanging="568"/>
        <w:rPr>
          <w:sz w:val="24"/>
          <w:szCs w:val="24"/>
        </w:rPr>
      </w:pPr>
      <w:r>
        <w:rPr>
          <w:sz w:val="24"/>
          <w:szCs w:val="24"/>
        </w:rPr>
        <w:t xml:space="preserve">sfinansowania nieuregulowanych dotychczas zobowiązań po zabezpieczeniu środków na niezbędne wydatki, o których mowa w pkt. 1 i 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568" w:hanging="568"/>
        <w:rPr>
          <w:sz w:val="24"/>
          <w:szCs w:val="24"/>
        </w:rPr>
      </w:pPr>
      <w:r>
        <w:rPr>
          <w:sz w:val="24"/>
          <w:szCs w:val="24"/>
        </w:rPr>
        <w:t xml:space="preserve">ustalenie stanu zbędnych i nadmiernych zapasów materiałów oraz spowodowanie ich upłynn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przedkładania comiesięcznej informacji Dyrektorowi Wydziału Lokalowego UMŁ o realizacji postanowień niniejszej Uchwały, w szczególności o sfinansowaniu zobowiązań i upłynnieniu zbędnych lub nadmiernych zapasów materiałów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§2. Zobowiązuje się Dyrektora Wydziału Lokalowego UMŁ do przedkładania Zarządowi Mia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comiesięcznej informacji o wykonaniu ustaleń Uchwały przez dyrektorów przedsiębiorstw gospodarki mieszkaniowej w Łodz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 w:before="0" w:after="120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przedłożenia kopii umów o wykonanie robót i usług zawartych do 30.06.91r. przez przedsiębiorstwa gospodarki mieszkaniowej.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§ 3.Wykonanie Uchwały powierza się dyrektorom przedsiębiorstw gospodarki mieszkaniowej w Łodzi, Dyrektorowi Wydziału Lokalowego oraz Dyrektorowi Wydziału Finansowego UMŁ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§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chwała wchodzi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 dniem podjęcia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tru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Zarząd Miasta Łodzi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zegorz PALKA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true"/>
          <w:textDirection w:val="lrTb"/>
        </w:sectPr>
      </w:pP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05:52:00Z</dcterms:created>
  <dc:creator>xx</dc:creator>
  <dc:description/>
  <dc:language>en-US</dc:language>
  <cp:lastModifiedBy>Marek Nowicki</cp:lastModifiedBy>
  <cp:lastPrinted>1996-12-04T05:01:00Z</cp:lastPrinted>
  <dcterms:modified xsi:type="dcterms:W3CDTF">1997-03-01T14:22:00Z</dcterms:modified>
  <cp:revision>5</cp:revision>
  <dc:subject/>
  <dc:title>UCHWAŁA NR –––––/–––––/–––––</dc:title>
</cp:coreProperties>
</file>