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1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MIASTA ŁODZI </w:t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 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8 lipca 1991r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 sprawie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westycji społecznych z zakresu infrastruktury technicznej przewidzianych do rozpoczęcia w 1992 r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30 ust. 2 pkt 4 ustawy z dnia 8 marca 1990 r. o samorządzie terytorialnym /Dz. U. Nr 16 poz. 95 z późniejszymi zmianami/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a się,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/>
        <w:rPr/>
      </w:pP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Upoważnia się Dyrektorów Delegatur Urzędu Miasta Łodzi do wydawania w porozumieniu z Wydziałem Inżynierii Miejskiej Urzędu Miasta Łodzi - zezwoleń na podjęcie w 1992 r. w ramach inwestycji społecznych, niżej wymienionych grup zadań inwestycyjnych, z warunkiem ustalenia maksymalnego dofinansowania środkami budżetu Gminy Łódź, w następujących procentach w stosunku do wartości kosztorysowej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budowa sieci energetycznych niskiego napięcia dla potrzeb nowopowstającego budownictwa mieszkaniowego, z włączeniem oświetlenia terenu i energii dla celów grzewczych - 7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budowa sieci wodociągowych w rejonach gdzie woda dowożona jest beczkowozami - 70%, w pozostałych rejonach - 4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budowa sieci kanalizacji sanitarnej i deszczowej w rejonach skoncentrowanego szeregowego budownictwa jednorodzinnego 50%, przy zabudowie wolnostojącej 30%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566" w:hanging="566"/>
        <w:rPr>
          <w:sz w:val="24"/>
          <w:szCs w:val="24"/>
        </w:rPr>
      </w:pPr>
      <w:r>
        <w:rPr>
          <w:sz w:val="24"/>
          <w:szCs w:val="24"/>
        </w:rPr>
        <w:t>budowa sieci gazowych - 2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283" w:hanging="283"/>
        <w:rPr>
          <w:sz w:val="24"/>
          <w:szCs w:val="24"/>
        </w:rPr>
      </w:pPr>
      <w:r>
        <w:rPr>
          <w:sz w:val="24"/>
          <w:szCs w:val="24"/>
        </w:rPr>
        <w:t>budowa dróg dojazdowych w osiedlach mieszkaniowych - 10%</w:t>
      </w:r>
    </w:p>
    <w:p>
      <w:pPr>
        <w:pStyle w:val="Normal"/>
        <w:spacing w:lineRule="exact" w:line="360" w:before="0" w:after="120"/>
        <w:rPr>
          <w:sz w:val="24"/>
          <w:szCs w:val="24"/>
        </w:rPr>
      </w:pPr>
      <w:r>
        <w:rPr>
          <w:sz w:val="24"/>
          <w:szCs w:val="24"/>
        </w:rPr>
        <w:t>Pozostałe inwestycje społeczne gospodarki komunalnej oraz zadania na które  brak jest możliwości  udzielenia dofinansowania z budżetu Gminy  Łódź mogą być realizowane przy założeniu pełnego pokrycia kosztów ze środków własnych ludności.</w:t>
      </w:r>
    </w:p>
    <w:p>
      <w:pPr>
        <w:pStyle w:val="Normal"/>
        <w:spacing w:lineRule="exact" w:line="360" w:before="0" w:after="120"/>
        <w:rPr>
          <w:sz w:val="24"/>
          <w:szCs w:val="24"/>
        </w:rPr>
      </w:pPr>
      <w:r>
        <w:rPr>
          <w:sz w:val="24"/>
          <w:szCs w:val="24"/>
        </w:rPr>
        <w:t>§ 2. Łączne rozmiary zobowiązań finansowych wynikających z wydawania zezwoleń, o których mowa w § 1. obciążających budżet Gminy Łódź w roku 1992 nie mogą przekroczyć kwoty 3 mld zł.</w:t>
      </w:r>
    </w:p>
    <w:p>
      <w:pPr>
        <w:pStyle w:val="Normal"/>
        <w:spacing w:lineRule="exact" w:line="360" w:before="0" w:after="120"/>
        <w:rPr>
          <w:sz w:val="24"/>
          <w:szCs w:val="24"/>
        </w:rPr>
      </w:pPr>
      <w:r>
        <w:rPr>
          <w:sz w:val="24"/>
          <w:szCs w:val="24"/>
        </w:rPr>
        <w:t>§ 3. Wydawanie zezwoleń na podejmowanie w ramach inwestycji społecznych zadań powodujących wyższe zobowiązania z budżetu Gminy Łódź niż podano to w § 2 nastąpić będzie mogło po uchwaleniu przez Radę Miejską budżetu na rok przyszły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§ 4. Wykonanie uchwały powierza się Dyrektorowi Wydziału Inżynierii Miejskiej UMŁ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chwała wchodzi w życie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 dniem podpisania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Zarządu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PALK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5T23:31:00Z</dcterms:created>
  <dc:creator>Marek Nowicki</dc:creator>
  <dc:description/>
  <dc:language>en-US</dc:language>
  <cp:lastModifiedBy>Marek Nowicki</cp:lastModifiedBy>
  <cp:lastPrinted>1996-12-04T04:46:00Z</cp:lastPrinted>
  <dcterms:modified xsi:type="dcterms:W3CDTF">1997-03-01T16:10:00Z</dcterms:modified>
  <cp:revision>4</cp:revision>
  <dc:subject/>
  <dc:title>UCHWAŁA NR –––––/–––––/–––––</dc:title>
</cp:coreProperties>
</file>