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7 września 1991 r. 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zmian w budżecie Miasta Łodzi na 1991 rok w zakresie zadań własnych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30 ust. 1 ustawy z dnia 8 marca 1990 r. o samorządzie terytorialnym /Dz. U. Nr 16 poz. 95 z późniejszymi zmianami/ oraz § 2 Uchwały nr XIV/154/91 Rady Miejskiej w Łodzi z dnia 27 marca 1991 roku w sprawie budżetu Miasta Łodzi na 1991 rok w akresie zadań własnych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stanawia się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/>
        <w:rPr/>
      </w:pPr>
      <w:r>
        <w:rPr>
          <w:sz w:val="24"/>
          <w:szCs w:val="24"/>
        </w:rPr>
        <w:t>§ 1.</w:t>
      </w:r>
      <w:r>
        <w:rPr/>
        <w:t xml:space="preserve">  </w:t>
      </w:r>
      <w:r>
        <w:rPr>
          <w:sz w:val="24"/>
          <w:szCs w:val="24"/>
        </w:rPr>
        <w:t>Przyznaje się środki z rezerwy celowej budżetu Miasta Łodzi na rok 1991</w:t>
        <w:br/>
        <w:t xml:space="preserve"> w wysokości </w:t>
        <w:tab/>
        <w:tab/>
        <w:tab/>
        <w:tab/>
        <w:tab/>
        <w:tab/>
        <w:tab/>
        <w:tab/>
        <w:tab/>
        <w:t>     3.502.764 tys. zł.</w:t>
        <w:br/>
        <w:t> 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otację dla spółki cywilnej na dofinansowanie linii </w:t>
        <w:br/>
        <w:t>komunikacyjnej nr 54 w okresie od 1.08. do 31.12.1991 r.</w:t>
        <w:tab/>
        <w:tab/>
        <w:t>        262.764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dotację na rzecz Schroniska dla Mężczyzn im. Brata</w:t>
        <w:br/>
        <w:t xml:space="preserve">Alberta w Łodzi </w:t>
        <w:tab/>
        <w:tab/>
        <w:tab/>
        <w:tab/>
        <w:tab/>
        <w:tab/>
        <w:tab/>
        <w:tab/>
        <w:t>          1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finansowanie zakupu 7 szt. szaletów kontenerowych </w:t>
        <w:tab/>
        <w:tab/>
        <w:tab/>
        <w:t>        28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dofinansowanie klubów sportowych</w:t>
        <w:tab/>
        <w:tab/>
        <w:tab/>
        <w:tab/>
        <w:tab/>
        <w:t>     2.950.000 tys. z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§ 2. Przyznaje się środki z rezerwy ogólnej budżetu Miasta Łodzi na rok 1991</w:t>
        <w:br/>
        <w:t xml:space="preserve"> w wysokości </w:t>
        <w:tab/>
        <w:tab/>
        <w:tab/>
        <w:tab/>
        <w:tab/>
        <w:tab/>
        <w:tab/>
        <w:tab/>
        <w:tab/>
        <w:t>          57.100 tys. zł.</w:t>
        <w:br/>
        <w:t> 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ofinansowanie prac związanych z zakończeniem remontu </w:t>
      </w:r>
    </w:p>
    <w:p>
      <w:pPr>
        <w:pStyle w:val="Normal"/>
        <w:numPr>
          <w:ilvl w:val="0"/>
          <w:numId w:val="0"/>
        </w:numPr>
        <w:spacing w:lineRule="exact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kapitalnego budynku byłego ratusza w Łodzi </w:t>
        <w:tab/>
        <w:tab/>
        <w:tab/>
        <w:tab/>
        <w:t>          55.0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ufundowanie nagród dla uczestników XIV Ogólnopolskiego</w:t>
        <w:br/>
        <w:t>Turnieju Wiedzy Pożarniczej w postaci sprzętu elektronicznego</w:t>
        <w:tab/>
        <w:tab/>
        <w:t>1.5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udział Gminy Łódź w kosztach utrzymania punktu zbioru</w:t>
        <w:br/>
        <w:t xml:space="preserve">i utylizacji padłych zwierząt </w:t>
        <w:tab/>
        <w:tab/>
        <w:tab/>
        <w:tab/>
        <w:tab/>
        <w:tab/>
        <w:tab/>
        <w:t>   600 tys. zł</w:t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  <w:t>§ 3. Dokonuje się zmian w budżecie Miasta Łodzi na 1991 rok w związku z postanowieniami §§ 1 i 2 Uchwały na ogólną sumę 3.559.864 tys. zł - zgodnie z załącznikiem do Uchwały.</w:t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  <w:t>§ 4. Wykonanie Uchwały powierza się Dyrektorowi Wydziału Finansowego oraz Dyrektorom zainteresowanych Wydziałów Urzędu Miasta Łodzi.</w:t>
        <w:b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 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 dniem podpisan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Zarządu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łaczni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rządu Miasta Łodz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września 1991 r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spacing w:lineRule="exact" w:line="32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estawienie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zmian w budżecie Miasta Łodzi na 1991 rok w zakresie zadań własnych wynikających z Uchwały Zarządu Miasta Łodzi</w:t>
      </w:r>
    </w:p>
    <w:p>
      <w:pPr>
        <w:pStyle w:val="Normal"/>
        <w:jc w:val="right"/>
        <w:rPr/>
      </w:pPr>
      <w:r>
        <w:rPr/>
        <w:t>w tys. zł.     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67"/>
        <w:gridCol w:w="3969"/>
        <w:gridCol w:w="4"/>
        <w:gridCol w:w="1555"/>
        <w:gridCol w:w="2"/>
        <w:gridCol w:w="1485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niejszenia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a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miany po stronie wydatkó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Wydział Finansowy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</w:t>
            </w:r>
            <w:r>
              <w:rPr>
                <w:sz w:val="24"/>
                <w:szCs w:val="24"/>
                <w:u w:val="double"/>
              </w:rPr>
              <w:t>3.559.864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</w:t>
            </w:r>
            <w:r>
              <w:rPr>
                <w:sz w:val="24"/>
                <w:szCs w:val="24"/>
                <w:u w:val="double"/>
              </w:rPr>
              <w:t>347.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óżna działalność   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</w:t>
            </w:r>
            <w:r>
              <w:rPr>
                <w:sz w:val="24"/>
                <w:szCs w:val="24"/>
                <w:u w:val="single"/>
              </w:rPr>
              <w:t>66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Pozostała działalność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  </w:t>
            </w:r>
            <w:r>
              <w:rPr>
                <w:sz w:val="24"/>
                <w:szCs w:val="24"/>
                <w:u w:val="dotted"/>
              </w:rPr>
              <w:t>56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tacje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tacje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Wydział Handlu, Usług i Rolnictwa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             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andel wewnętrzny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</w:t>
            </w:r>
            <w:r>
              <w:rPr>
                <w:sz w:val="24"/>
                <w:szCs w:val="24"/>
                <w:u w:val="single"/>
              </w:rPr>
              <w:t>28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Pozostała działalność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</w:t>
            </w:r>
            <w:r>
              <w:rPr>
                <w:sz w:val="24"/>
                <w:szCs w:val="24"/>
                <w:u w:val="dotted"/>
              </w:rPr>
              <w:t>28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óżne rozliczenia    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 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     </w:t>
            </w:r>
            <w:r>
              <w:rPr>
                <w:sz w:val="24"/>
                <w:szCs w:val="24"/>
                <w:u w:val="single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Rozliczenie między  budżetami gmin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       </w:t>
            </w:r>
            <w:r>
              <w:rPr>
                <w:sz w:val="24"/>
                <w:szCs w:val="24"/>
                <w:u w:val="dotted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Środki przekazane na rzecz budżetów gmin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Wydział Inżynierii Miejskiej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</w:t>
            </w:r>
            <w:r>
              <w:rPr>
                <w:sz w:val="24"/>
                <w:szCs w:val="24"/>
                <w:u w:val="double"/>
              </w:rPr>
              <w:t>262.7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tacje                    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</w:t>
            </w:r>
            <w:r>
              <w:rPr>
                <w:sz w:val="24"/>
                <w:szCs w:val="24"/>
                <w:u w:val="single"/>
              </w:rPr>
              <w:t>262.7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Inne dotacje             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 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  </w:t>
            </w:r>
            <w:r>
              <w:rPr>
                <w:sz w:val="24"/>
                <w:szCs w:val="24"/>
                <w:u w:val="dotted"/>
              </w:rPr>
              <w:t>262.7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la gospodarki komunalnej i mieszkaniowej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7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Wydział Oświaty, Sportu i Rekreacji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      </w:t>
            </w:r>
            <w:r>
              <w:rPr>
                <w:sz w:val="24"/>
                <w:szCs w:val="24"/>
                <w:u w:val="double"/>
              </w:rPr>
              <w:t>2.95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ultura fizyczna i sport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 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</w:t>
            </w:r>
            <w:r>
              <w:rPr>
                <w:sz w:val="24"/>
                <w:szCs w:val="24"/>
                <w:u w:val="single"/>
              </w:rPr>
              <w:t>2.95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Stowarzyszenia kultury fizycznej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                       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</w:t>
            </w:r>
            <w:r>
              <w:rPr>
                <w:sz w:val="24"/>
                <w:szCs w:val="24"/>
                <w:u w:val="dotted"/>
              </w:rPr>
              <w:t>2.95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la jednostek gospodarki pozabudżetowej i funduszy celowych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óżne rozliczenia                                   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</w:t>
            </w:r>
            <w:r>
              <w:rPr>
                <w:sz w:val="24"/>
                <w:szCs w:val="24"/>
                <w:u w:val="single"/>
              </w:rPr>
              <w:t>3.559.864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                     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Rezerwy ogólne i celowe                       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       </w:t>
            </w:r>
            <w:r>
              <w:rPr>
                <w:sz w:val="24"/>
                <w:szCs w:val="24"/>
                <w:u w:val="dotted"/>
              </w:rPr>
              <w:t>3.559.8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 xml:space="preserve">                      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9.864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p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30T17:25:00Z</dcterms:created>
  <dc:creator>Marek Nowicki</dc:creator>
  <dc:description/>
  <dc:language>en-US</dc:language>
  <cp:lastModifiedBy>WITOLD ROSSET</cp:lastModifiedBy>
  <cp:lastPrinted>1996-07-08T23:51:00Z</cp:lastPrinted>
  <dcterms:modified xsi:type="dcterms:W3CDTF">1997-07-14T11:38:00Z</dcterms:modified>
  <cp:revision>8</cp:revision>
  <dc:subject/>
  <dc:title>UCHWAŁA NR –––––/–––––/–––––</dc:title>
</cp:coreProperties>
</file>