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7 września 1991 roku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poważnień do zatwierdzania za Zarząd Miasta Łodzi dowodów księgowych do wypłaty z budżetu miast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ust. 2 pkt 4 ustawy z 8 marca 1990 r. o samorządzie terytorialnym /Dz. U. Nr 16 z 1990 r., poz. 95 z późniejszymi zmianami/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 się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§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8" w:hanging="568"/>
        <w:rPr>
          <w:sz w:val="24"/>
          <w:szCs w:val="24"/>
        </w:rPr>
      </w:pPr>
      <w:r>
        <w:rPr>
          <w:sz w:val="24"/>
          <w:szCs w:val="24"/>
        </w:rPr>
        <w:t>Upoważnia się do zatwierdzania za Zarząd Miasta dowodów księgowych, sprawdzonych merytorycznie przez upoważnionych pracowników Urzędu Miasta Łodzi,  następujące osob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wiceprezydenta Elżbietę Hibner, a w czasie jej nieobecności członka Zarządu Mirosława Wieczorka, w odniesieniu do dowodów księgowych dotyczących rzeczowo  następujących wydział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Zdrow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Oświaty, Sportu i Rekre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Kultury i Sztu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Ochrony Środowis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wiceprezydenta Janusza Michaluka, a w czasie jego nieobecności członka Zarządu Andrzeja Potapczyka, w odniesieniu do dowodów księgowych dotyczących rzeczowo następujących wydział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Spraw Obywatelski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Biura Pełnomocnika Prezydenta Miasta do Spraw Targ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wiceprezydenta Janusza Michaluka, a w czasie jego nieobecności członka Zarządu Jarosława Rolińskiego, w odniesieniu do dowodów księgowych dotyczących rzeczowo następujących wydział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Lokal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Handlu, Usług i Rolnict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wiceprezydenta Euzebiusza Zawadzkiego, a w czasie jego nieobecności  członka Zarządu Andrzeja Potapczyka, w odniesieniu do dowodów księgowych  dotyczących rzeczowo następujących wydział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Urbanistyki, Architektury i Budownictw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Geodezji i Gospodarki Gruntam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wiceprezydenta Euzebiusza Zawadzkiego, a w czasie jego nieobecności członka Zarządu Jarosława Rolińskiego, w odniesieniu do dowodów księgowych dotyczących rzeczowo następujących wydział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Inżynierii Miejskiej, z wyjątkiem dowodów księgowych dotyczących Zespołu specjalnego d/s oczyszczania, funkcjonującego w tym wydzia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Biura do Spraw Inwentaryz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członka Zarządu Jarosława Rolińskiego, a w czasie jego nieobecności wiceprezydenta Euzebiusza Zawadzkiego, w odniesieniu do dowodów księgowych dotyczących rzeczowo  Zespołu specjalnego d/s oczyszczania w Wydziale Inżynierii Miejsk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członka Zarządu Andrzeja Potapczyka, a w czasie jego nieobecności Sekretarza Miasta, w odniesieniu do dowodów księgowych dotyczących rzeczowo Biura Inwestycji Zagranicznych, Prywatyzacji i Promocj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W czasie nieobecności osób upoważnionych w pkt 1,2,3,4,5,6 dowody księgowe  zatwierdza za Zarząd Miasta jeden z członków Zarządu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568" w:hanging="568"/>
        <w:rPr>
          <w:sz w:val="24"/>
          <w:szCs w:val="24"/>
        </w:rPr>
      </w:pPr>
      <w:r>
        <w:rPr>
          <w:sz w:val="24"/>
          <w:szCs w:val="24"/>
        </w:rPr>
        <w:t>Upoważnia się do zatwierdzania za Zarząd Miasta Łodzi dowodów księgowych sprawdzonych merytorycznie przez upoważnionych pracowników Urzędu Miasta Łodzi, następujące os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852" w:hanging="568"/>
        <w:rPr>
          <w:sz w:val="24"/>
          <w:szCs w:val="24"/>
        </w:rPr>
      </w:pPr>
      <w:r>
        <w:rPr>
          <w:sz w:val="24"/>
          <w:szCs w:val="24"/>
        </w:rPr>
        <w:t>dyrektora Wydziału Organizacyjnego, a w czasie jego nieobecności Sekretarza Miasta, w odniesieniu do dowodów księgowych dotyczących rzeczow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Wydziału Organizacyj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60"/>
        <w:ind w:left="1136" w:hanging="568"/>
        <w:rPr>
          <w:sz w:val="24"/>
          <w:szCs w:val="24"/>
        </w:rPr>
      </w:pPr>
      <w:r>
        <w:rPr>
          <w:sz w:val="24"/>
          <w:szCs w:val="24"/>
        </w:rPr>
        <w:t>Biura Rady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568" w:hanging="568"/>
        <w:rPr>
          <w:sz w:val="24"/>
          <w:szCs w:val="24"/>
        </w:rPr>
      </w:pPr>
      <w:r>
        <w:rPr>
          <w:sz w:val="24"/>
          <w:szCs w:val="24"/>
        </w:rPr>
        <w:t>Sekretarza Miasta, a w czasie jego nieobecności dyrektora Wydziału Organizacyjnego, w odniesieniu do dowodów księgowych dotyczących rzeczowo  Miejskiego Inspektoratu Obrony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568" w:hanging="568"/>
        <w:rPr>
          <w:sz w:val="24"/>
          <w:szCs w:val="24"/>
        </w:rPr>
      </w:pPr>
      <w:r>
        <w:rPr>
          <w:sz w:val="24"/>
          <w:szCs w:val="24"/>
        </w:rPr>
        <w:t>Do zatwierdzenia za Zarząd Miasta dowodów księgowych dotyczących wydatków objętych działem 91 - Administracja samorządowa, upoważnieni są wyłącznie:</w:t>
      </w:r>
    </w:p>
    <w:p>
      <w:pPr>
        <w:pStyle w:val="Normal"/>
        <w:numPr>
          <w:ilvl w:val="0"/>
          <w:numId w:val="0"/>
        </w:numPr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yrektor Wydziału Organizacyjnego, a w czasie jego nieobecności Sekretarz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W czasie nieobecności osób upoważnionych w pkt 1 i 2 dowody księgowe zatwierdza za Zarząd Miasta jeden z członków Zarządu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Upoważnia się dyrektorów Delegatur Urzędu Miasta Łodzi, a w czasie ich nieobecności zastępców dyrektorów do zatwierdzania za Zarząd Miasta dowodów księgowych w odniesieniu do środków finansowych powierzonych im do dyspon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W czasie nieobecności osób upoważnionych w ust. 1 dowody księgowe zatwierdza za Zarząd Miasta właściwy rzeczowo dla sprawy członek Zarządu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§ 4. Tracą moc postanowienia uchwały nr 20/37/91 Zarządu Miasta Łodzi z dnia 4 lutego 1991 r. w sprawie zatwierdzania dowodów księgowych do wypłaty z budżetu Miasta Łodzi za Zarząd.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 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 dniem podjęc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Zarządu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/>
      </w:pPr>
      <w:r>
        <w:rPr/>
        <w:t>PREZYDENT MIAST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3:58:00Z</dcterms:created>
  <dc:creator>Marek Nowicki</dc:creator>
  <dc:description/>
  <dc:language>en-US</dc:language>
  <cp:lastModifiedBy>Marek Nowicki</cp:lastModifiedBy>
  <cp:lastPrinted>1996-07-08T22:23:00Z</cp:lastPrinted>
  <dcterms:modified xsi:type="dcterms:W3CDTF">1997-03-01T16:11:00Z</dcterms:modified>
  <cp:revision>7</cp:revision>
  <dc:subject/>
  <dc:title>UCHWAŁA NR –––––/–––––/–––––</dc:title>
</cp:coreProperties>
</file>