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5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1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MIASTA ŁODZI </w:t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7 września 1991 roku.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dzielenia pełnomocnictwa kierownikom jednostek organizacyjnych Gminy Łódź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 ust. 1 ustawy z dnia 8 marca 1990 r. o samorządzie terytorialnym /Dz. U. nr 16, poz. 95 z późniejszymi zmianami/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 się,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20"/>
        <w:ind w:left="1702" w:hanging="1702"/>
        <w:rPr>
          <w:sz w:val="24"/>
          <w:szCs w:val="24"/>
        </w:rPr>
      </w:pPr>
      <w:r>
        <w:rPr>
          <w:sz w:val="24"/>
          <w:szCs w:val="24"/>
        </w:rPr>
        <w:t>Udziela się pełnomocnictw w zakresie zwykłego zarządu mieniem będącym w posiadaniu kierowanej jednostki organizacyjnej oraz w zakresie bieżącej działalności tej jednostki z prawem udzielania dalszych pełnomocnictw kierownikom następujących jednostek organizacyjnych Gminy Łód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Straż Miejs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Miejski Ośrodek Pomocy Społecznej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Schronisko dla Zwierzą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Akademicki Ośrodek Kultur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Centrum Kultury Młod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Ośrodek Ruchu Europejskiego - Teatr 77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Dom Kultury Milicjanta „ATUT"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Dzielnicowa Biblioteka Publiczna Łódź-Bałut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Dzielnicowa Biblioteka Publiczna Łódź-Gór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Dzielnicowa Biblioteka Publiczna Łódź-Pole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Dzielnicowa Biblioteka Publiczna Łódź - Śródmieśc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Dzielnicowa Biblioteka Publiczna Łódź-Widze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Dzielnicowy Dom Kultury Łódź-Bałut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Dzielnicowy Dom Kultury Łódź-Gór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Dzielnicowy Dom Kultury Łódź-Pole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Dzielnicowy Dom Kultury Łódź-Widze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Dzielnicowy Dom Kultury Łódź- Śródmieś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Osiedlowy Dom Kultury „Karolew"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Przedszkole prowadzone przez Miast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Ośrodek Wypoczynkowy „Arturówek"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Ośrodek Sportu i Rekreacji Łódź-Górna przez podległe mu ośrodki wypoczynkowe; „Stawy Jana",  „1 Maja",  „Młynek",  „Metalowiec", „Rudzka Góra", „Zarzew",</w:t>
        <w:br/>
        <w:t xml:space="preserve"> - Wypożyczalnia Sprzętu Turystycznego /ul. Rzgowska 2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Ośrodek Wypoczynkowy „Promienistych" oraz podległe mu jednostki;</w:t>
        <w:br/>
        <w:t xml:space="preserve">- Łódzki Ośrodek Szachowy /ul. Jaracza 55/ </w:t>
        <w:br/>
        <w:t>- Wypożyczalnia Sprzętu Turystycznego /ul. Zuli Pacanowskiej 8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akład Usług Projektowych Łódź-Gór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Zakład Usług Projektowych Budownictwa Rolnicz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Izba Wytrzeźwień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espół Opieki Zdrowotnej Łódź-Bałut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espół Opieki Zdrowotnej Łódź-Gór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espół Opieki Zdrowotnej Łódź-Poles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espół Opieki Zdrowotnej Łódź-Śródmieśc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espół Opieki Zdrowotnej Łódź-Widzew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Miejski Zespół Żłobków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akład Gospodarki Mieszkaniowej Widzew-Stok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akład Gospodarki Mieszkaniowej Widzew-Zachód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Zakład Gospodarki Mieszkaniowej Widzew-Zbiorc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akład Gospodarki Mieszkaniowej Widzew-Księży Młyn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akład Gospodarki Mieszkaniowej Widzew-Wodny Ryne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 xml:space="preserve">Zakład Gospodarki Cieplnej Łódź-Widzew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320"/>
        <w:ind w:left="1701" w:hanging="850"/>
        <w:rPr>
          <w:sz w:val="24"/>
          <w:szCs w:val="24"/>
        </w:rPr>
      </w:pPr>
      <w:r>
        <w:rPr>
          <w:sz w:val="24"/>
          <w:szCs w:val="24"/>
        </w:rPr>
        <w:t>Miejski Ogród Zoologiczny w Łod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20" w:before="0" w:after="120"/>
        <w:ind w:left="851" w:hanging="851"/>
        <w:rPr>
          <w:sz w:val="24"/>
          <w:szCs w:val="24"/>
        </w:rPr>
      </w:pPr>
      <w:r>
        <w:rPr>
          <w:sz w:val="24"/>
          <w:szCs w:val="24"/>
        </w:rPr>
        <w:t>Do czynności przekraczającej zakres pełnomocnictwa określonego w ust 1 potrzebna jest zgoda Zarządu Miasta Łodzi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§ 2. Traci moc uchwała Zarządu Miasta Łodzi nr 73/62/91 z dnia 17 lipca 1991 r. w sprawie ustanowienia pełnomocników Zarządu Miasta 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chwała wchodzi w życie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 dniem podjęci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PALK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9:58:00Z</dcterms:created>
  <dc:creator>Marek Nowicki</dc:creator>
  <dc:description/>
  <dc:language>en-US</dc:language>
  <cp:lastModifiedBy>Marek Nowicki</cp:lastModifiedBy>
  <cp:lastPrinted>1996-07-08T22:07:00Z</cp:lastPrinted>
  <dcterms:modified xsi:type="dcterms:W3CDTF">1997-03-01T20:47:00Z</dcterms:modified>
  <cp:revision>6</cp:revision>
  <dc:subject/>
  <dc:title>UCHWAŁA NR –––––/–––––/–––––</dc:title>
</cp:coreProperties>
</file>