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2 listopada 1991 roku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 sprawie zmian w budżecie Miasta Łodzi na 1991 r. w zakresie zadań własnych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ust. 1 ustawy z dnia 8 marca 1990r o samorządzie terytorialnym /Dz. U. Nr 16 poz. 95 z późniejszymi zmianami/ o raz § 2 Uchwały Nr XIV/154/91 Rady Miejskiej w Łodzi z dnia 27 marca 1991 r. w sprawie budżetu Miasta Łodzi na 1991 rok w zakresie zadań własnych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stanawia się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konuje się przeniesienia środków w budżecie Miasta Łodzi na 1991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Wydziale Inżynierii Miejski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Ze środków na utrzymanie ulic, placów, mostów</w:t>
        <w:br/>
        <w:t xml:space="preserve">i wiaduktów na pozostałą działalność </w:t>
        <w:tab/>
        <w:tab/>
        <w:t> 96.600 tys. zł.</w:t>
        <w:br/>
        <w:t>z tego:</w:t>
        <w:br/>
        <w:t>- na demontaż pomnika im. J. Marchlewskiego</w:t>
        <w:br/>
        <w:t>  i tablicy okolicznościowej </w:t>
        <w:tab/>
        <w:t>51.100 tys. zł.</w:t>
        <w:br/>
        <w:t xml:space="preserve">- na opłacenie kar za przekroczenie dopuszczalnych </w:t>
        <w:br/>
        <w:t xml:space="preserve">  zanieczyszczeń w ściekach odprowadzanych do rzek </w:t>
        <w:tab/>
        <w:t> 45.500 tys.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Ze środków na oczyszczanie miasta na pozostałą działalność</w:t>
        <w:tab/>
        <w:tab/>
        <w:t>21.600 tys. zł.</w:t>
        <w:br/>
        <w:t xml:space="preserve"> z przeznaczeniem na sfinansowanie badań prób ścieków </w:t>
        <w:br/>
        <w:t>łódzkich przeprowadzonych przez SET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Wydziału Inżynierii Miejski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Ze środków na oczyszczanie miasta w łącznej kwocie</w:t>
        <w:tab/>
        <w:tab/>
        <w:t>1.223.000 tys. z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1136" w:hanging="568"/>
        <w:rPr>
          <w:sz w:val="24"/>
          <w:szCs w:val="24"/>
        </w:rPr>
      </w:pPr>
      <w:r>
        <w:rPr>
          <w:sz w:val="24"/>
          <w:szCs w:val="24"/>
        </w:rPr>
        <w:t>z przeznaczeniem na zadania związane z oczyszczaniem</w:t>
        <w:br/>
        <w:t xml:space="preserve">miasta i łagodzeniem skutków zimy realizowane przez </w:t>
        <w:br/>
        <w:t>Wydział Finansowy i Delegatury</w:t>
        <w:tab/>
        <w:t>833.000 tys. zł.</w:t>
        <w:br/>
        <w:t>w tym do.</w:t>
        <w:br/>
        <w:t>- Wydziału Finansowego</w:t>
        <w:tab/>
        <w:t>        433.000 tys. zł.</w:t>
        <w:br/>
        <w:t xml:space="preserve"> dotyczy zakupu pojemników na śmieci typu „0tto""</w:t>
        <w:br/>
        <w:t xml:space="preserve">- Delegatury Łódź-Śródmieście </w:t>
        <w:tab/>
        <w:t>        200.000 tys. zł.</w:t>
        <w:br/>
        <w:t xml:space="preserve">- Delegatury Łódź-Widzew </w:t>
        <w:tab/>
        <w:t>        200.000 tys. z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1136" w:hanging="568"/>
        <w:rPr>
          <w:sz w:val="24"/>
          <w:szCs w:val="24"/>
        </w:rPr>
      </w:pPr>
      <w:r>
        <w:rPr>
          <w:sz w:val="24"/>
          <w:szCs w:val="24"/>
        </w:rPr>
        <w:t xml:space="preserve">z przeznaczeniem dla </w:t>
        <w:tab/>
        <w:t>        390.000 tys. zł.</w:t>
        <w:br/>
        <w:t>- Delegatury Łódź-Bałuty</w:t>
        <w:tab/>
        <w:t>        380.000 tys. zł.</w:t>
        <w:br/>
        <w:t xml:space="preserve">  na budowę kanału sanitarnego w ul. Modrzewiowej  100 mln. zł.</w:t>
        <w:br/>
        <w:t>  oraz na budowę kanału sanitarnego w Al. Róż            280 mln. zł.</w:t>
        <w:br/>
        <w:t>- Delegatura Łódź-Widzew</w:t>
        <w:tab/>
        <w:t>          10.000 tys. zł.</w:t>
        <w:br/>
        <w:t>   na remont budynku przy u1. Kasprowicza 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Ze środków na utrzymanie ulic, placów, mostów i wiaduktów</w:t>
        <w:tab/>
        <w:tab/>
        <w:t>44.000 tys. zł.</w:t>
        <w:br/>
        <w:t>z przeznaczeniem dla Delegatury Łódź-Górna na odtworzenie</w:t>
        <w:br/>
        <w:t>chodnika ul. Rolnicz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Ze środków na czyny społeczne</w:t>
        <w:tab/>
        <w:tab/>
        <w:t>83.000 tys. zł.</w:t>
        <w:br/>
        <w:t xml:space="preserve"> z przeznaczeniem na czyny społeczne delegatur w tym:</w:t>
        <w:br/>
        <w:t xml:space="preserve">- Łódź-Bałuty </w:t>
        <w:tab/>
        <w:t>36.000 tys. zł.</w:t>
        <w:br/>
        <w:t xml:space="preserve">   budowa sieci kanalizacji sanitarnej w ul. Sowińskiego </w:t>
        <w:br/>
        <w:t xml:space="preserve">   od ul. Leszczynowej </w:t>
        <w:tab/>
        <w:t>15.000 tys. zł.</w:t>
        <w:br/>
        <w:t>   w ul. Konarowej  od ul. Leszczynowej do numeru 16</w:t>
        <w:br/>
        <w:t xml:space="preserve">   w u1. Sasanek od nr 39 do 52 </w:t>
        <w:tab/>
        <w:t xml:space="preserve">21.000 tys. zł. </w:t>
        <w:br/>
        <w:t>- Łódź-Polesie</w:t>
        <w:tab/>
        <w:t>7.000 tys. zł.</w:t>
        <w:br/>
        <w:t xml:space="preserve">    budowa Sieci wodociągowej w ul. Spadochroniarzy - Czołgistów</w:t>
        <w:br/>
        <w:t xml:space="preserve">- Łódź-Widzew </w:t>
        <w:tab/>
        <w:t> 40.000 tys. zł.</w:t>
        <w:br/>
        <w:t xml:space="preserve">    budowa sieci gazowej w ul. Jugosłowiańskiej w os. Nowosol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  <w:u w:val="single"/>
        </w:rPr>
        <w:t>W Miejskim Ośrodku Pomocy Społecz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z kwot przeznaczonych na energię na wydatki inwestycyjne </w:t>
        <w:br/>
        <w:t xml:space="preserve">zakup kserokopiarki </w:t>
        <w:tab/>
        <w:tab/>
        <w:t>3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/>
      </w:pPr>
      <w:r>
        <w:rPr>
          <w:sz w:val="24"/>
          <w:szCs w:val="24"/>
          <w:u w:val="single"/>
        </w:rPr>
        <w:t>Z Miejskiego Ośrodka Pomocy Społecznej</w:t>
        <w:br/>
      </w:r>
      <w:r>
        <w:rPr>
          <w:sz w:val="24"/>
          <w:szCs w:val="24"/>
        </w:rPr>
        <w:t xml:space="preserve">do Schroniska dla Bezdomnych przy Izbie Wytrzeźwień </w:t>
        <w:br/>
        <w:t xml:space="preserve">na waloryzowanie płac 6-ciu pracownikom wraz z </w:t>
        <w:br/>
        <w:t xml:space="preserve">pochodnymi oraz wykonanie i montaż krat okiennych w Schronisku </w:t>
        <w:tab/>
        <w:tab/>
        <w:t>4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/>
      </w:pPr>
      <w:r>
        <w:rPr>
          <w:sz w:val="24"/>
          <w:szCs w:val="24"/>
          <w:u w:val="single"/>
        </w:rPr>
        <w:t>W Izbie Wytrzeźwień</w:t>
        <w:br/>
      </w:r>
      <w:r>
        <w:rPr>
          <w:sz w:val="24"/>
          <w:szCs w:val="24"/>
        </w:rPr>
        <w:t>z kwot przeznaczonych na nagrody z zakładowego funduszu</w:t>
        <w:br/>
        <w:t>nagród na wypłacenie odszkodowań z tytułu wypadków przy</w:t>
        <w:br/>
        <w:t xml:space="preserve">pracy oraz na pokrycie wydatków za usługi pralnicze </w:t>
        <w:tab/>
        <w:tab/>
        <w:t>17.608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  <w:u w:val="single"/>
        </w:rPr>
        <w:t>W Straży Miejski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z kwot przeznaczonych na nagrody z zakładowego funduszu </w:t>
        <w:br/>
        <w:t xml:space="preserve">nagród na wynagrodzenia osobowe oraz dodatki służbowe </w:t>
        <w:tab/>
        <w:tab/>
        <w:t>68.109 tys.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z kwot przeznaczonych na wynagrodzenia osobowe na </w:t>
        <w:br/>
        <w:t xml:space="preserve">wynagrodzenia bezosobowe </w:t>
        <w:tab/>
        <w:tab/>
        <w:t>15.000 tys.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z zakładowego funduszu socjalnego na zakładowy </w:t>
        <w:br/>
        <w:t xml:space="preserve">fundusz mieszkaniowy </w:t>
        <w:tab/>
        <w:tab/>
        <w:t>6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Wydziale Finansow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Z Wydziału Geodezji i Gospodarki  Gruntami do </w:t>
        <w:br/>
        <w:t xml:space="preserve">Biura d/s Inwentaryzacji z przeznaczeniem na </w:t>
        <w:br/>
        <w:t>potrzeby merytoryczne Biura</w:t>
        <w:tab/>
        <w:tab/>
        <w:t>6.000.000 tys.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W Wydziale Geodezji i Gospodarki Gruntami </w:t>
        <w:br/>
        <w:t>z wydatków bieżących na wydatki inwestycyjne</w:t>
        <w:br/>
        <w:t>z przeznaczeniem na wykup nieruchomości</w:t>
        <w:tab/>
        <w:tab/>
        <w:t>4.000.000 tys.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W Wydziale Kultury i Sztuk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1136" w:hanging="568"/>
        <w:rPr>
          <w:sz w:val="24"/>
          <w:szCs w:val="24"/>
        </w:rPr>
      </w:pPr>
      <w:r>
        <w:rPr>
          <w:sz w:val="24"/>
          <w:szCs w:val="24"/>
        </w:rPr>
        <w:t xml:space="preserve">z kwot przeznaczonych na wypłaty nagród </w:t>
        <w:br/>
        <w:t>na wynagrodzenia osobowe</w:t>
        <w:tab/>
        <w:tab/>
        <w:t>34.535 tys. z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1136" w:hanging="568"/>
        <w:rPr>
          <w:sz w:val="24"/>
          <w:szCs w:val="24"/>
        </w:rPr>
      </w:pPr>
      <w:r>
        <w:rPr>
          <w:sz w:val="24"/>
          <w:szCs w:val="24"/>
        </w:rPr>
        <w:t>ze środków przeznaczonych na materiały i wyposażenie</w:t>
        <w:br/>
        <w:t>na zwiększenie wynagrodzeń osobowych na 1992 r.</w:t>
        <w:tab/>
        <w:tab/>
        <w:t>271.062 tys.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Z Wydziału Lokalowego</w:t>
        <w:br/>
        <w:t>Środki przeznaczone na dofinansowanie centralnego</w:t>
        <w:br/>
        <w:t xml:space="preserve">ogrzewania w prywatnych budynkach wielomieszkaniowych </w:t>
        <w:br/>
        <w:t xml:space="preserve">w dzielnicy Polesie </w:t>
        <w:tab/>
        <w:tab/>
        <w:t xml:space="preserve">50.000 tys.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/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W Delegaturze Łódź-Bałuty</w:t>
      </w:r>
      <w:r>
        <w:rPr>
          <w:sz w:val="24"/>
          <w:szCs w:val="24"/>
        </w:rPr>
        <w:t xml:space="preserve"> </w:t>
        <w:tab/>
        <w:tab/>
        <w:t xml:space="preserve">981.000 tys. z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/>
      </w:pPr>
      <w:r>
        <w:rPr>
          <w:sz w:val="24"/>
          <w:szCs w:val="24"/>
        </w:rPr>
        <w:t>sfinansowanie budowy kanału deszczowego w ul. Doły</w:t>
        <w:tab/>
        <w:t>500.000 tys. zł.</w:t>
      </w:r>
      <w:r>
        <w:rPr/>
        <w:br/>
      </w:r>
      <w:r>
        <w:rPr>
          <w:sz w:val="24"/>
          <w:szCs w:val="24"/>
        </w:rPr>
        <w:t>ze środków przeznaczonych na utrzymanie u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na budowę kanału Sanitarnego </w:t>
        <w:tab/>
        <w:t xml:space="preserve">481.000 tys. zł. </w:t>
        <w:br/>
        <w:t>ul. Modrzewiowa - 100.000 tys. zł.</w:t>
        <w:br/>
        <w:t>ul. Al. Róż            - 381.000 tys. zł./280.000 + 101.000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/>
      </w:pPr>
      <w:r>
        <w:rPr>
          <w:sz w:val="24"/>
          <w:szCs w:val="24"/>
          <w:u w:val="single"/>
        </w:rPr>
        <w:t>W Delegaturze Łódź-Górna</w:t>
      </w:r>
      <w:r>
        <w:rPr>
          <w:sz w:val="24"/>
          <w:szCs w:val="24"/>
        </w:rPr>
        <w:t xml:space="preserve"> </w:t>
        <w:tab/>
        <w:tab/>
        <w:t>220.000 tys. zł.</w:t>
        <w:br/>
        <w:t>przeniesienie środków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budowę realizowaną w ramach czynów społecznych</w:t>
        <w:tab/>
        <w:t xml:space="preserve">220.000 tys. zł. </w:t>
        <w:br/>
        <w:t>- kanał deszczowy w ul. Czahary            20.000 tys. zł.</w:t>
        <w:br/>
        <w:t>- wodociąg w ul. Długa - Kierunkowa  20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/>
      </w:pPr>
      <w:r>
        <w:rPr>
          <w:sz w:val="24"/>
          <w:szCs w:val="24"/>
          <w:u w:val="single"/>
        </w:rPr>
        <w:t>W Delegaturze Łódź-Polesie</w:t>
      </w:r>
      <w:r>
        <w:rPr>
          <w:sz w:val="24"/>
          <w:szCs w:val="24"/>
        </w:rPr>
        <w:tab/>
        <w:tab/>
        <w:t>125.000 tys. 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>dofinansowanie czynów społecznych wodociągowych</w:t>
        <w:tab/>
        <w:t xml:space="preserve"> 75.000 tys. zł. </w:t>
        <w:br/>
        <w:t>- w ul. Rusałki          - 40.000 tys. zł.</w:t>
        <w:br/>
        <w:t>- w ul. Zamiejskiej    - 35.000 tys.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dofinansowanie centralnego ogrzewania w prywatnych </w:t>
        <w:br/>
        <w:t xml:space="preserve">budynkach wielomieszkaniowych </w:t>
        <w:tab/>
        <w:t>          50.000 tys. 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/>
      </w:pPr>
      <w:r>
        <w:rPr>
          <w:sz w:val="24"/>
          <w:szCs w:val="24"/>
          <w:u w:val="single"/>
        </w:rPr>
        <w:t>W Delegaturze Łódź-Śródmieście</w:t>
      </w:r>
      <w:r>
        <w:rPr>
          <w:sz w:val="24"/>
          <w:szCs w:val="24"/>
        </w:rPr>
        <w:t xml:space="preserve"> </w:t>
        <w:tab/>
        <w:tab/>
        <w:t>3.000 tys. 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wynagrodzenie dla inspektora nadzoru prac drogowych </w:t>
        <w:br/>
        <w:t xml:space="preserve">na czas trwania remontu ul. Włókienniczej </w:t>
        <w:tab/>
        <w:t>3.000 tys. 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568" w:hanging="568"/>
        <w:rPr/>
      </w:pPr>
      <w:r>
        <w:rPr>
          <w:sz w:val="24"/>
          <w:szCs w:val="24"/>
          <w:u w:val="single"/>
        </w:rPr>
        <w:t>W Delegaturze Łódź-Widzew</w:t>
      </w:r>
      <w:r>
        <w:rPr>
          <w:sz w:val="24"/>
          <w:szCs w:val="24"/>
        </w:rPr>
        <w:t xml:space="preserve"> </w:t>
        <w:tab/>
        <w:tab/>
        <w:t>102.000 tys. 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wynagrodzenie za oczyszczanie terenu w okolicach </w:t>
        <w:br/>
        <w:t xml:space="preserve">cmentarza „Zarzew” </w:t>
        <w:tab/>
        <w:t xml:space="preserve">2.000 tys. z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dofinansowanie budowy sieci ze środków </w:t>
        <w:br/>
        <w:t xml:space="preserve">przeznaczonych na wydatki bieżące w zakresie </w:t>
        <w:br/>
        <w:t xml:space="preserve">usług wodno-kanalizacyjnych </w:t>
        <w:tab/>
        <w:t>90.000 tys. zł.</w:t>
        <w:br/>
        <w:t>- kanalizacji deszczowej w ul. Turzej - 40.000 tys. zł.</w:t>
        <w:br/>
        <w:t>- wodociągowej w ul. Ziarnistej          - 50.000 tys. 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7087" w:leader="none"/>
          <w:tab w:val="right" w:pos="8647" w:leader="none"/>
        </w:tabs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remont budynku przy ul. Kasprowicza 20 </w:t>
        <w:tab/>
        <w:tab/>
        <w:t>10.000 tys. z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§ 2. Dokonuje się zmian w budżecie Miasta Łodzi na 1991 rok w związku z postanowieniem § 1 uchwały na ogólną sumę 13.037.514 tys. zł. - zgodnie z załącznikiem do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. Wykonanie uchwały powierza się Dyrektorowi Wydziału Finansowego oraz Dyrektorom zainteresowanych Wydziałów Urzędu Miasta Łod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w życie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 dniem podpisani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Zarządu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PALK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  <w:r>
        <w:br w:type="page"/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Załączni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r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Zarządu Miasta Łodzi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listopada 199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</w:sect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estawieni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mian w budżecie Miasta Łodzi na 1991 rok w zakresie zadań własnych</w:t>
        <w:br/>
        <w:t>wynikających z Uchwały Zarządu Miasta Łodzi: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 tys. zł.      </w:t>
      </w:r>
    </w:p>
    <w:tbl>
      <w:tblPr>
        <w:tblW w:w="99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851"/>
        <w:gridCol w:w="426"/>
        <w:gridCol w:w="5160"/>
        <w:gridCol w:w="1474"/>
        <w:gridCol w:w="1361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42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niejszenia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a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po stronie wydatków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7.514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7.514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żynierii Miejskiej 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8.200</w:t>
            </w:r>
          </w:p>
        </w:tc>
        <w:tc>
          <w:tcPr>
            <w:tcW w:w="1361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8.2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4.6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dotacje dla przedsiębiorstw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6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, place, mosty i wiadukty 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6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 i odsetki sankcyj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Zespół Pomocy Społecznej       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Społeczna                                  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owe Ośrodki Pomocy Społecznej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 Pomocy Społecznej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a Wytrzeźwień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8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8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a działalność 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8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8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a Wytrzeźwień</w:t>
            </w:r>
            <w:r>
              <w:rPr>
                <w:sz w:val="24"/>
                <w:szCs w:val="24"/>
                <w:u w:val="dotted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8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8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z zakładowego funduszu nagró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8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.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3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 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09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0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a działalność 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09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0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09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0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z zakładowego funduszu nagró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09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owy Fundusz Socjaln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owy Fundusz Mieszkaniow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nansowy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5.597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84.597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dział Geodezji i Gospodarki Gruntami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 oraz niematerialne usługi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geodezyjne i gospodarka  terenami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stach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uro d/s Inwentaryzacji 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 oraz niematerialne usługi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ydział Lokalowy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 oraz niematerialne usługi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y prywatnych domów wielomieszkaniow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ydział Kultury i Sztuki                     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597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597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sztuka                                      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597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597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35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35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z zakładowego funduszu nagró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35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35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62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6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 wyposażeni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62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06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ydział Finansowy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 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Bałuty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 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, place, mosty i wiadukty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Górna 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, place, mosty i wiadukty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 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 oraz niematerialne usługi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y prywatnych domów wielomieszkaniow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.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Polesie 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 oraz niematerialne usługi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y do energii cieplnej /z własn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owni/ prywatnych domów wielomieszkan,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.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Śródmieście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, place, mosty i wiadukty 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Widzew</w:t>
            </w:r>
          </w:p>
        </w:tc>
        <w:tc>
          <w:tcPr>
            <w:tcW w:w="147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</w:t>
            </w:r>
          </w:p>
        </w:tc>
        <w:tc>
          <w:tcPr>
            <w:tcW w:w="1361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 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a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361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74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361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60" w:type="dxa"/>
            <w:tcBorders>
              <w:top w:val="dashed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36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</w:tr>
    </w:tbl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%1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%2%1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%1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0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9:10:00Z</dcterms:created>
  <dc:creator>Marek Nowicki</dc:creator>
  <dc:description/>
  <dc:language>en-US</dc:language>
  <cp:lastModifiedBy>WITOLD ROSSET</cp:lastModifiedBy>
  <cp:lastPrinted>1996-12-04T16:16:00Z</cp:lastPrinted>
  <dcterms:modified xsi:type="dcterms:W3CDTF">1997-07-14T12:17:00Z</dcterms:modified>
  <cp:revision>11</cp:revision>
  <dc:subject/>
  <dc:title>UCHWAŁA NR –––––/–––––/–––––</dc:title>
</cp:coreProperties>
</file>