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198/94/92 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 marca 1992 r.</w:t>
      </w:r>
    </w:p>
    <w:p>
      <w:pPr>
        <w:pStyle w:val="Wsprawie"/>
        <w:spacing w:before="240" w:after="0"/>
        <w:rPr/>
      </w:pPr>
      <w:r>
        <w:rPr/>
        <w:t>w sprawie przekazania pojemników na odpady komunalne Zakładowi Gospodarki Mieszkaniowej Widzew-Stoki</w:t>
      </w:r>
    </w:p>
    <w:p>
      <w:pPr>
        <w:pStyle w:val="Podstawa"/>
        <w:spacing w:lineRule="auto" w:line="240" w:before="240" w:after="0"/>
        <w:rPr/>
      </w:pPr>
      <w:r>
        <w:rPr/>
        <w:t>Na podstawie art. 30 ust. 2 pkt 3 z dnia 8 marca 1990 r. o samorządzie terytorialnym /Dz. U. nr 16, poz. 95 z późniejszymi zmianami/ w wykonaniu uchwały Rady Miejskiej nr XIX/l96/91 z dnia 12 czerwca 1991 r. § 3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§ 1. Przekazuje się nieodpłatnie pojemniki metalowe 1100 l w ilości 100 szt. (sto sztuk) Zakładowi Gospodarki Mieszkaniowej Widzew-Stoki, ul. Dembowskiego nr 7.</w:t>
      </w:r>
    </w:p>
    <w:p>
      <w:pPr>
        <w:pStyle w:val="Normal"/>
        <w:spacing w:before="0" w:after="120"/>
        <w:rPr/>
      </w:pPr>
      <w:r>
        <w:rPr/>
        <w:t>§ 2. Zobowiązuje się Zakład Gospodarki Mieszkaniowej Widzew-Stoki do rozmieszczenia wymienionych w § 1 pojemników w miejsce dotychczas eksploatowanych pojemników plastikowych firmy OTTO.</w:t>
      </w:r>
    </w:p>
    <w:p>
      <w:pPr>
        <w:pStyle w:val="Normal"/>
        <w:spacing w:before="0" w:after="120"/>
        <w:rPr/>
      </w:pPr>
      <w:r>
        <w:rPr/>
        <w:t>§ 3. Zobowiązuje się Zakład Gospodarki Mieszkaniowej Widzew-Stoki do oznakowania wymienionych w § 1 pojemników oraz wyznaczenia osoby odpowiedzialnej za stan pojemników w każdej posesji.</w:t>
      </w:r>
    </w:p>
    <w:p>
      <w:pPr>
        <w:pStyle w:val="Normal"/>
        <w:spacing w:before="0" w:after="120"/>
        <w:rPr/>
      </w:pPr>
      <w:r>
        <w:rPr/>
        <w:t>§ 4. Użytkownik zobowiązany jest do używania pojemników zgodnie z ich przeznaczeniem i zasadami prawidłowej eksploatacji.</w:t>
      </w:r>
    </w:p>
    <w:p>
      <w:pPr>
        <w:pStyle w:val="Normal"/>
        <w:spacing w:before="0" w:after="120"/>
        <w:rPr/>
      </w:pPr>
      <w:r>
        <w:rPr/>
        <w:t>§ 5. Zwykłe koszty utrzymania pojemników ponosi ZGM w ramach środków przyznanych w planie finansowym Zakładu.</w:t>
      </w:r>
    </w:p>
    <w:p>
      <w:pPr>
        <w:pStyle w:val="Normal"/>
        <w:spacing w:before="0" w:after="120"/>
        <w:rPr/>
      </w:pPr>
      <w:r>
        <w:rPr/>
        <w:t>§ 6. Odpowiedzialny Członek Zarządu Jarosław Roliński.</w:t>
      </w:r>
    </w:p>
    <w:p>
      <w:pPr>
        <w:pStyle w:val="Normal"/>
        <w:rPr/>
      </w:pPr>
      <w:r>
        <w:rPr/>
        <w:t>§ 7. Uchwała wchodzi w życie z dniem podpisan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3:07:00Z</dcterms:created>
  <dc:creator>xx</dc:creator>
  <dc:description/>
  <dc:language>en-US</dc:language>
  <cp:lastModifiedBy>Marek Nowicki</cp:lastModifiedBy>
  <dcterms:modified xsi:type="dcterms:W3CDTF">1997-05-20T14:30:00Z</dcterms:modified>
  <cp:revision>4</cp:revision>
  <dc:subject/>
  <dc:title>UCHWAŁA NR 198/94/92 </dc:title>
</cp:coreProperties>
</file>