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212/97/92 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 dnia 23 marca 1992 roku</w:t>
      </w:r>
    </w:p>
    <w:p>
      <w:pPr>
        <w:pStyle w:val="Wsprawie"/>
        <w:rPr/>
      </w:pPr>
      <w:r>
        <w:rPr/>
        <w:t>w sprawie: ustanowienia pełnomocnika gminy Łódź w spółce pod firmą: Przedsiębiorstwo „Zieleń Miejska-Południe” Spółka z ograniczoną odpowiedzialnością oraz desygnowania kandydatów do Rady Nadzorczej tej Spółki.</w:t>
      </w:r>
    </w:p>
    <w:p>
      <w:pPr>
        <w:pStyle w:val="Podstawa"/>
        <w:spacing w:lineRule="auto" w:line="240"/>
        <w:rPr/>
      </w:pPr>
      <w:r>
        <w:rPr/>
        <w:t>Na podstawie § 4 uchwały Nr XXVIII/257/91 Rady Miejskiej w Łodzi z dnia 11 grudnia 1991 r. w sprawie wyboru form organizacyjno-prawnych dla działalności gospodarczej gminy Łódź wykonywanej przez Łódzkie Przedsiębiorstwo Ogrodnicze oraz Łódzki Park Kultury i Wypoczynku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Ustanawia się pełnomocnika gminy Łódź do reprezentowania interesów wspólnika  - Gminy Łódź w Przedsiębiorstwie „Zieleń Miejska - „Południe””: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dr inż. Halinę JAROSZEWSKĄ</w:t>
      </w:r>
    </w:p>
    <w:p>
      <w:pPr>
        <w:pStyle w:val="Normal"/>
        <w:rPr/>
      </w:pPr>
      <w:r>
        <w:rPr/>
        <w:t>§ 2. Desygnuje się następujących kandydatów do Rady Nadzorczej Spółki jak w §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of. Eugeniusza WOJCIECHOW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erzego WAŁĘZ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>mgr Katarzynę HORZELSKĄ-KLAMKĘ</w:t>
      </w:r>
    </w:p>
    <w:p>
      <w:pPr>
        <w:pStyle w:val="Normal"/>
        <w:spacing w:before="0" w:after="120"/>
        <w:rPr/>
      </w:pPr>
      <w:r>
        <w:rPr/>
        <w:t>§ 3. Wykonanie uchwały powierza się dyrektorom Wydziału Inżynierii Miejskiej i Wydziału Ochrony Środowiska.</w:t>
      </w:r>
    </w:p>
    <w:p>
      <w:pPr>
        <w:pStyle w:val="Normal"/>
        <w:rPr/>
      </w:pPr>
      <w:r>
        <w:rPr/>
        <w:t>§ 4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3T13:59:00Z</dcterms:created>
  <dc:creator>xx</dc:creator>
  <dc:description/>
  <dc:language>en-US</dc:language>
  <cp:lastModifiedBy>Marek Nowicki</cp:lastModifiedBy>
  <dcterms:modified xsi:type="dcterms:W3CDTF">1997-05-20T21:30:00Z</dcterms:modified>
  <cp:revision>4</cp:revision>
  <dc:subject/>
  <dc:title>UCHWAŁA NR 212/97/92 </dc:title>
</cp:coreProperties>
</file>