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253/104/92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 dnia 20 maja 1992 r.</w:t>
      </w:r>
    </w:p>
    <w:p>
      <w:pPr>
        <w:pStyle w:val="Wsprawie"/>
        <w:rPr/>
      </w:pPr>
      <w:r>
        <w:rPr/>
        <w:t>w sprawie zatwierdzenia „Regulaminu organizacyjnego Gospodarstwa Pomocniczego Urzędu Miasta Łodzi - o nazwie Zakład Energetyki Cieplnej „Ustronna” w Łodzi”.</w:t>
      </w:r>
    </w:p>
    <w:p>
      <w:pPr>
        <w:pStyle w:val="Podstawa"/>
        <w:spacing w:lineRule="auto" w:line="240"/>
        <w:rPr/>
      </w:pPr>
      <w:r>
        <w:rPr/>
        <w:t>Na podstawie § 7 Uchwały Rady Miejskiej w Łodzi Nr XXVIII/264/91 z dnia 11 grudnia 1992 roku w sprawie likwidacji Przedsiębiorstwa Energetyki, Cieplnej „Ustronna” w Łodzi i utworzenia gospodarstwa pomocniczego Urzędu Miasta Łodzi. -  Zarząd Miasta Łodzi</w:t>
      </w:r>
    </w:p>
    <w:p>
      <w:pPr>
        <w:pStyle w:val="Ustala"/>
        <w:rPr/>
      </w:pPr>
      <w:r>
        <w:rPr/>
        <w:t>postanawia, co następuj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§ 1. Zatwierdza się „Regulamin organizacyjny Gospodarstwa Pomocniczego Urzędu Miasta Łodzi o nazwie Zakład Energetyki Cieplnej „Ustronna” w Łodzi”, stanowiący załącznik do uchwały.</w:t>
      </w:r>
    </w:p>
    <w:p>
      <w:pPr>
        <w:pStyle w:val="Normal"/>
        <w:spacing w:before="0" w:after="120"/>
        <w:rPr/>
      </w:pPr>
      <w:r>
        <w:rPr/>
        <w:t>§ 2. Wykonanie uchwały powierza się kierownikowi gospodarstwa pomocniczego - Zakład  Energetyki Cieplnej „Ustronna”.</w:t>
      </w:r>
    </w:p>
    <w:p>
      <w:pPr>
        <w:pStyle w:val="Normal"/>
        <w:rPr/>
      </w:pPr>
      <w:r>
        <w:rPr/>
        <w:t>§ 3. Uchwała wchodzi w życie z dniem podjęcia, z mocą obowiązującą od 1 stycznia 1992 r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22:24:00Z</dcterms:created>
  <dc:creator>Marek Nowicki</dc:creator>
  <dc:description/>
  <dc:language>en-US</dc:language>
  <cp:lastModifiedBy>Marek Nowicki</cp:lastModifiedBy>
  <cp:lastPrinted>1996-12-02T01:11:00Z</cp:lastPrinted>
  <dcterms:modified xsi:type="dcterms:W3CDTF">1996-12-02T01:12:00Z</dcterms:modified>
  <cp:revision>5</cp:revision>
  <dc:subject/>
  <dc:title>UCHWA�A NR 253/104/92</dc:title>
</cp:coreProperties>
</file>