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265/105/92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7 maja 1992 r.</w:t>
      </w:r>
    </w:p>
    <w:p>
      <w:pPr>
        <w:pStyle w:val="Wsprawie"/>
        <w:rPr/>
      </w:pPr>
      <w:r>
        <w:rPr/>
        <w:t>w sprawie: zmian w budżecie Miasta Łodzi na 1992 rok w zakresie zadań własnych.</w:t>
      </w:r>
    </w:p>
    <w:p>
      <w:pPr>
        <w:pStyle w:val="Podstawa"/>
        <w:spacing w:lineRule="auto" w:line="240"/>
        <w:rPr/>
      </w:pPr>
      <w:r>
        <w:rPr/>
        <w:t xml:space="preserve">Na podstawie art. 30 ust. 1 ustawy z dnia 8 marca 1990 r. o samorządzie terytorialnym /Dz. U. Nr  16, poz. 95 z późniejszymi zmianami/ oraz § 2 Uchwały Nr XXXIV/329/92 Rady Miejskiej w Łodzi z dnia 25 marca 1992 r. w sprawie budżetu Miasta Łodzi na 1992 rok w zakresie zadań własnych, 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§ 1. Przyznaje się środki z rezerwy ogólnej budżetu Miasta Łodzi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na 1992 rok w wysokości </w:t>
        <w:tab/>
        <w:t>2.000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8648" w:leader="none"/>
        </w:tabs>
        <w:spacing w:before="0" w:after="120"/>
        <w:ind w:left="283" w:hanging="283"/>
        <w:rPr/>
      </w:pPr>
      <w:r>
        <w:rPr/>
        <w:t>dofinansowanie wycieczki do Warszawy organizowanej przez</w:t>
        <w:br/>
        <w:t>XXI Liceum Ogólnokształcące dla młodzieży ze Stuttgartu i uczniów</w:t>
        <w:br/>
        <w:t xml:space="preserve">liceum </w:t>
        <w:tab/>
        <w:t>2.000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§ 2. Przyznaje się środki z rezerwy celowej budżetu Miasta Łodzi</w:t>
        <w:br/>
        <w:t xml:space="preserve">na 1992 rok w wysokości </w:t>
        <w:tab/>
        <w:t>500.000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648" w:leader="none"/>
        </w:tabs>
        <w:spacing w:before="0" w:after="120"/>
        <w:ind w:left="283" w:hanging="283"/>
        <w:rPr/>
      </w:pPr>
      <w:r>
        <w:rPr/>
        <w:t>wsparcie finansowe Funduszu Założycielskiego Fundacji -</w:t>
        <w:br/>
        <w:t xml:space="preserve">„Inkubator - Przedsiębiorczości” </w:t>
        <w:tab/>
        <w:t>500.000 tys. zł</w:t>
      </w:r>
    </w:p>
    <w:p>
      <w:pPr>
        <w:pStyle w:val="Normal"/>
        <w:spacing w:before="0" w:after="120"/>
        <w:ind w:left="284" w:hanging="284"/>
        <w:rPr/>
      </w:pPr>
      <w:r>
        <w:rPr/>
        <w:t xml:space="preserve">§ 3. Dokonuje się zmian w budżecie Miasta Łodzi na 1992 rok w związku z postanowieniami § </w:t>
      </w:r>
      <w:r>
        <w:rPr>
          <w:rFonts w:eastAsia="Times New Roman CE" w:cs="Times New Roman CE"/>
        </w:rPr>
        <w:t>§</w:t>
      </w:r>
      <w:r>
        <w:rPr/>
        <w:t xml:space="preserve"> 1 i 2 na ogólną sumę 502.000 tys. zł - zgodnie z załącznikiem do Uchwały.</w:t>
      </w:r>
    </w:p>
    <w:p>
      <w:pPr>
        <w:pStyle w:val="Normal"/>
        <w:spacing w:before="0" w:after="120"/>
        <w:rPr/>
      </w:pPr>
      <w:r>
        <w:rPr/>
        <w:t>§ 4. Wykonanie Uchwały powierza się Dyrektorowi Wydziału Finansowego oraz Dyrektorom zainteresowanych Wydziałów.</w:t>
      </w:r>
    </w:p>
    <w:p>
      <w:pPr>
        <w:pStyle w:val="Normal"/>
        <w:rPr/>
      </w:pPr>
      <w:r>
        <w:rPr/>
        <w:t>§ 5. Uchwała wchodzi w życie z dniem podjęcia.</w:t>
      </w:r>
    </w:p>
    <w:p>
      <w:pPr>
        <w:pStyle w:val="Zazarzd"/>
        <w:spacing w:before="96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Y K A Z</w:t>
      </w:r>
    </w:p>
    <w:p>
      <w:pPr>
        <w:pStyle w:val="Normal"/>
        <w:spacing w:before="0" w:after="360"/>
        <w:jc w:val="center"/>
        <w:rPr/>
      </w:pPr>
      <w:r>
        <w:rPr/>
        <w:t>wniosków o przyznanie dodatkowych środków w 1992 r. na posiedzenie Zarządu Miasta Łodzi  w dniu 27 maja 1992 r.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861"/>
        <w:gridCol w:w="2861"/>
        <w:gridCol w:w="1235"/>
        <w:gridCol w:w="1755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 wniosku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 tys. zł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/Decyzje Zarządu</w:t>
            </w:r>
          </w:p>
        </w:tc>
      </w:tr>
      <w:tr>
        <w:trPr/>
        <w:tc>
          <w:tcPr>
            <w:tcW w:w="49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 Liceum Ogólnokształcące im. B. Prusa ul. Kopernika 2 </w:t>
              <w:br/>
              <w:t>90-509 Łódź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śba o dofinansowanie wycieczki do Warszawy organizowanej przez XXI L.O. dla młodzieży ze Stuttgartu i uczniów liceum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wa ogólna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ódzka Agencja Rozwoju Regionalnego SA</w:t>
              <w:br/>
              <w:t>ul. Tuwima 22/2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śba o dodatkowe wsparcie finansowe do wysokości 1 mld zł Funduszu Założycielskiego Fundacji - „Inkubator Przedsiębiorczości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wa celowa</w:t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1</w:t>
      </w:r>
    </w:p>
    <w:p>
      <w:pPr>
        <w:pStyle w:val="Zacznik"/>
        <w:rPr/>
      </w:pPr>
      <w:r>
        <w:rPr/>
        <w:t>do uchwały Nr 265/105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7 maja 1992 r.</w:t>
      </w:r>
    </w:p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zmian w budżecie Miasta Łodzi na 1992 rok w zakresie zadań własnych</w:t>
        <w:br/>
        <w:t>wynikających z Uchwały Zarządu Miasta Łodzi.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3969"/>
        <w:gridCol w:w="1487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Zmiany po stronie wydatków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ydział Oświaty, Sportu i Rekreacji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Oświata i wychowanie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7921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Licea Ogólnokształcące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e dotacje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Wydział Finansowy </w:t>
            </w:r>
          </w:p>
        </w:tc>
        <w:tc>
          <w:tcPr>
            <w:tcW w:w="1487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2.000</w:t>
            </w:r>
          </w:p>
        </w:tc>
        <w:tc>
          <w:tcPr>
            <w:tcW w:w="1418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z tego: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1/ Wydział Finansowy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a działalność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995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a działalność 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Pozostałe dotacje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óżne rozliczenia  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2.0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9718</w:t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ezerwy ogólne i celowe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2.000</w:t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80,81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Rezerwy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2.0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2.000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jc w:val="right"/>
              <w:rPr/>
            </w:pPr>
            <w:r>
              <w:rPr/>
              <w:t>50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1T20:27:00Z</dcterms:created>
  <dc:creator>xx</dc:creator>
  <dc:description/>
  <dc:language>en-US</dc:language>
  <cp:lastModifiedBy>WITOLD ROSSET</cp:lastModifiedBy>
  <cp:lastPrinted>1996-08-16T06:51:00Z</cp:lastPrinted>
  <dcterms:modified xsi:type="dcterms:W3CDTF">1997-07-11T07:32:00Z</dcterms:modified>
  <cp:revision>6</cp:revision>
  <dc:subject/>
  <dc:title>UCHWAŁA NR 265/105/92</dc:title>
</cp:coreProperties>
</file>