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273/107/92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spacing w:before="0" w:after="240"/>
        <w:rPr/>
      </w:pPr>
      <w:r>
        <w:rPr/>
        <w:t>z dnia 11 czerwca 1992 r.</w:t>
      </w:r>
    </w:p>
    <w:p>
      <w:pPr>
        <w:pStyle w:val="Wsprawie"/>
        <w:spacing w:before="240" w:after="0"/>
        <w:rPr/>
      </w:pPr>
      <w:r>
        <w:rPr/>
        <w:t>w sprawie sprzedaży nieruchomości położonej w Łodzi przy ul. Solec 3/5 stanowiącej własność gminy .</w:t>
      </w:r>
    </w:p>
    <w:p>
      <w:pPr>
        <w:pStyle w:val="Podstawa"/>
        <w:spacing w:lineRule="auto" w:line="240" w:before="240" w:after="0"/>
        <w:rPr/>
      </w:pPr>
      <w:r>
        <w:rPr/>
        <w:t>Na podstawie art. 4 ust. 8 ustawy z dnia 29 kwietnia 1985 roku o gospodarce gruntami i wywłaszczeniu nieruchomości (Dz. U , Nr 30 z 1991 r. poz. 127) oraz Uchwały Nr XXXVII/356/92 Rady Miejskiej w Łodzi z dnia 10 czerwca 1992 roku w sprawie - zagospodarowania nieruchomości położonej w Łodzi przy ul. Solec 3/5 stanowiącej własność gminy - Zarząd Miasta Łodzi</w:t>
      </w:r>
    </w:p>
    <w:p>
      <w:pPr>
        <w:pStyle w:val="Ustala"/>
        <w:spacing w:before="240" w:after="240"/>
        <w:rPr/>
      </w:pPr>
      <w:r>
        <w:rPr/>
        <w:t>postanawia, co następuje:</w:t>
      </w:r>
    </w:p>
    <w:p>
      <w:pPr>
        <w:pStyle w:val="Normal"/>
        <w:spacing w:before="0" w:after="120"/>
        <w:rPr/>
      </w:pPr>
      <w:r>
        <w:rPr/>
        <w:t>§ 1. Ogłasza się pisemny przetarg ofertowy nieograniczony na sprzedaż nieruchomości położonej w Łodzi przy, ul. Solec 3/5.</w:t>
      </w:r>
    </w:p>
    <w:p>
      <w:pPr>
        <w:pStyle w:val="Normal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 celu przeprowadzenia przetargu, o którym mowa w § 1. powołuje się Komisję w następującym składzie:</w:t>
        <w:br/>
        <w:t xml:space="preserve">Przewodniczący </w:t>
        <w:tab/>
        <w:tab/>
        <w:t xml:space="preserve">- Dyrektor Biura Inwestycji Zagranicznych, Prywatyzacji </w:t>
        <w:tab/>
        <w:tab/>
        <w:tab/>
        <w:tab/>
        <w:tab/>
        <w:t xml:space="preserve">  i  Promocji Gospodarczej </w:t>
        <w:br/>
        <w:t xml:space="preserve">Członkowie: </w:t>
        <w:tab/>
        <w:tab/>
        <w:t xml:space="preserve">- Przedstawiciel Komisji Rozwoju i Działalności Gospodarczej </w:t>
        <w:br/>
        <w:tab/>
        <w:tab/>
        <w:tab/>
        <w:tab/>
        <w:t xml:space="preserve">- Przedstawiciel Komisji Planu Przestrzennego, Budownictwa, </w:t>
        <w:tab/>
        <w:tab/>
        <w:tab/>
        <w:tab/>
        <w:t xml:space="preserve">  Architektury i Urbanistyki </w:t>
        <w:br/>
        <w:tab/>
        <w:tab/>
        <w:tab/>
        <w:tab/>
        <w:t xml:space="preserve">- Przedstawiciel Komisji Finansów Budżetu i Polityki </w:t>
        <w:tab/>
        <w:tab/>
        <w:tab/>
        <w:tab/>
        <w:tab/>
        <w:t xml:space="preserve"> Podatkowej </w:t>
        <w:br/>
        <w:tab/>
        <w:tab/>
        <w:tab/>
        <w:tab/>
        <w:t xml:space="preserve">- Przedstawiciel Komisji Gospodarki Mieszkaniowej </w:t>
        <w:tab/>
        <w:tab/>
        <w:tab/>
        <w:tab/>
        <w:tab/>
        <w:t>   i Komunalnej</w:t>
        <w:br/>
        <w:tab/>
        <w:tab/>
        <w:tab/>
        <w:tab/>
        <w:t xml:space="preserve">- Radca Prawny Urzędu Miasta Łodzi </w:t>
        <w:br/>
        <w:tab/>
        <w:tab/>
        <w:tab/>
        <w:tab/>
        <w:t xml:space="preserve">- pracownik BIZ, PiPG </w:t>
        <w:br/>
        <w:t xml:space="preserve">Sekretarz </w:t>
        <w:tab/>
        <w:tab/>
        <w:tab/>
        <w:t>- pracownik BIZ, PiP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Warunki przetargu określa „Regulamin przetargu” stanowiący załącznik nr 1 do Uchwały</w:t>
      </w:r>
    </w:p>
    <w:p>
      <w:pPr>
        <w:pStyle w:val="Normal"/>
        <w:spacing w:before="0" w:after="120"/>
        <w:rPr/>
      </w:pPr>
      <w:r>
        <w:rPr/>
        <w:t>§ 3. Wykonanie uchwały powierza się Dyrektorowi Biura Inwestycji Zagranicznych, Prywatyzacji i Promocji Gospodarczej.</w:t>
      </w:r>
    </w:p>
    <w:p>
      <w:pPr>
        <w:pStyle w:val="Normal"/>
        <w:rPr/>
      </w:pPr>
      <w:r>
        <w:rPr/>
        <w:t>§ 4. Uchwała wchodzi w życie z dniem podjęcia.</w:t>
      </w:r>
    </w:p>
    <w:p>
      <w:pPr>
        <w:pStyle w:val="Zazarzd"/>
        <w:spacing w:before="84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spacing w:before="0" w:after="24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ZARZĄD MIASTA ŁODZI</w:t>
      </w:r>
    </w:p>
    <w:p>
      <w:pPr>
        <w:pStyle w:val="Normal"/>
        <w:spacing w:before="0" w:after="240"/>
        <w:rPr/>
      </w:pPr>
      <w:r>
        <w:rPr/>
        <w:t>ogłasza pisemny przetarg ofertowy nieograniczony na sprzedaż nieruchomości położonej w Łodzi przy ul. Solec 3/5, skład której wchodzi: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Garaż murowany-dyspozytornia o pow. użytkowej 241.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Portiernia o pow. użytkowej 70.4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Budynek administracyjno-socjalny z kotłownią o pow. użytkowej 308.12 m</w:t>
      </w:r>
      <w:r>
        <w:rPr>
          <w:vertAlign w:val="superscript"/>
        </w:rPr>
        <w:t>2</w:t>
      </w:r>
      <w:r>
        <w:rPr/>
        <w:t xml:space="preserve"> + hala o pow. użytkowej 610.5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Budynek warsztatowy-garaże o pow. użytkowej 449,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Magazyn główny-garaże o pow. użytkowej 455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Hala obsługi „Mostostal” o pow. użytkowej 691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Wiata stalowa o pow. użytkowej 334.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Wiata stalowa obudowana o pow. użytkowej 216.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Budynek gospodarczy „Hotel” o pow. użytkowej 115.3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567" w:hanging="567"/>
        <w:rPr/>
      </w:pPr>
      <w:r>
        <w:rPr/>
        <w:t>Stacja paliw o pow. 51.90 m</w:t>
      </w:r>
      <w:r>
        <w:rPr>
          <w:vertAlign w:val="superscript"/>
        </w:rPr>
        <w:t xml:space="preserve">2 </w:t>
      </w:r>
      <w:r>
        <w:rPr/>
        <w:t>i magazyn materiałów pędnych o pojemności 25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283" w:hanging="283"/>
        <w:rPr/>
      </w:pPr>
      <w:r>
        <w:rPr/>
        <w:t>Magazyn sprężarkowni o pow. 47.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Sprzedaży podlegają w /w budynki, których cena wynosi 6.369.200.000 zł. oraz grunty lub prawo użytkowania wieczystego gruntów.</w:t>
      </w:r>
    </w:p>
    <w:p>
      <w:pPr>
        <w:pStyle w:val="Normal"/>
        <w:spacing w:before="0" w:after="240"/>
        <w:rPr/>
      </w:pPr>
      <w:r>
        <w:rPr/>
        <w:t>Powierzchnia gruntów wynosi 24.694 m</w:t>
      </w:r>
      <w:r>
        <w:rPr>
          <w:vertAlign w:val="superscript"/>
        </w:rPr>
        <w:t>2</w:t>
      </w:r>
      <w:r>
        <w:rPr/>
        <w:t>. Cena wywoławcza za 1 m</w:t>
      </w:r>
      <w:r>
        <w:rPr>
          <w:vertAlign w:val="superscript"/>
        </w:rPr>
        <w:t>2</w:t>
      </w:r>
      <w:r>
        <w:rPr/>
        <w:t xml:space="preserve"> gruntu wynosi 210.000 zł. Przy użytkowaniu wieczystym wysokość opłaty rocznej wynosi 3% wylicytowanej ceny, z tym że pierwszą opłatę roczną ustala się w wysokości 25% wylicytowanej ceny.</w:t>
      </w:r>
    </w:p>
    <w:p>
      <w:pPr>
        <w:pStyle w:val="Normal"/>
        <w:spacing w:before="0" w:after="240"/>
        <w:rPr/>
      </w:pPr>
      <w:r>
        <w:rPr/>
        <w:t>Szczegółowych informacji udziela Biuro Inwestycji Zagranicznych, Prywatyzacji i Promocji Gospodarczej Urzędu Miasta Łodzi ul. Piotrkowska 104 tel. 33-87-59 - oraz likwidator Miejskiego Przedsiębiorstwa Usług Komunalnych w Łodzi ul. Solec 3/5 tel. 33-65-90.</w:t>
      </w:r>
    </w:p>
    <w:p>
      <w:pPr>
        <w:pStyle w:val="Normal"/>
        <w:spacing w:before="0" w:after="240"/>
        <w:rPr/>
      </w:pPr>
      <w:r>
        <w:rPr/>
        <w:t>Oferty z podaniem ceny i warunków nabycia należy składać w zamkniętych kopertach z dopiskiem „Przetarg” w Biurze Inwestycji Zagranicznych, Prywatyzacji i Promocji Gospodarczej Urzędu Miasta Łodzi ul. Piotrkowska 104 pok. 453 do dnia 26.06.1992 roku.</w:t>
      </w:r>
    </w:p>
    <w:p>
      <w:pPr>
        <w:pStyle w:val="Normal"/>
        <w:spacing w:before="0" w:after="240"/>
        <w:rPr/>
      </w:pPr>
      <w:r>
        <w:rPr/>
        <w:t>Otwarcie ofert nastąpi w dniu 01.07.1992 roku o godz. 10</w:t>
      </w:r>
      <w:r>
        <w:rPr>
          <w:vertAlign w:val="superscript"/>
        </w:rPr>
        <w:t>00</w:t>
      </w:r>
      <w:r>
        <w:rPr/>
        <w:t xml:space="preserve"> w siedzibie Urzędu Miasta Łodzi - pok. 459 IV piętro. Składający ofertę winien wpłacić wadium w wysokości 5% ceny wywoławczej w kasie Urzędu Miasta Łodzi do dnia 30.06.1992 roku.</w:t>
      </w:r>
    </w:p>
    <w:p>
      <w:pPr>
        <w:pStyle w:val="Normal"/>
        <w:rPr/>
      </w:pPr>
      <w:r>
        <w:rPr/>
        <w:t>Sprzedający zastrzega sobie prawo prowadzenia dodatkowych rokowań z oferentami i swobodnego wyboru ofert oraz prawo unieważnienia przetargu bez podania przyczyn.</w:t>
      </w:r>
      <w:r>
        <w:br w:type="page"/>
      </w:r>
    </w:p>
    <w:p>
      <w:pPr>
        <w:pStyle w:val="Zacznik"/>
        <w:rPr/>
      </w:pPr>
      <w:r>
        <w:rPr/>
        <w:t>Załącznik Nr 1.</w:t>
      </w:r>
    </w:p>
    <w:p>
      <w:pPr>
        <w:pStyle w:val="Zacznik"/>
        <w:rPr/>
      </w:pPr>
      <w:r>
        <w:rPr/>
        <w:t>do uchwały Nr 273/107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 dnia 11 czerwca 1992 r.</w:t>
      </w:r>
    </w:p>
    <w:p>
      <w:pPr>
        <w:pStyle w:val="Normal"/>
        <w:spacing w:before="0" w:after="36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REGULAMIN</w:t>
      </w:r>
    </w:p>
    <w:p>
      <w:pPr>
        <w:pStyle w:val="Normal"/>
        <w:spacing w:before="0" w:after="240"/>
        <w:rPr/>
      </w:pPr>
      <w:r>
        <w:rPr/>
        <w:t>przeprowadzenia przetargu nieruchomości położonej w Łodzi przy ul. Solec 3/5,</w:t>
      </w:r>
    </w:p>
    <w:p>
      <w:pPr>
        <w:pStyle w:val="Normal"/>
        <w:rPr/>
      </w:pPr>
      <w:r>
        <w:rPr/>
        <w:t>Zarząd Gminy ustala następujące zasady obowiązujące przy sprzedaży naniesień budowlanych i oddaniu w użytkowanie wieczyste gruntów w trybie przetargu ofertowego - w oparciu o następujące prze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ustawy z dnia 29 kwietnia 1985 roku o gospodarce gruntami i wywłaszczeniu nieruchomości (Dz. U , Nr 30 z 1991 r. poz. 127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283" w:hanging="283"/>
        <w:rPr/>
      </w:pPr>
      <w:r>
        <w:rPr/>
        <w:t>Zarządzenia Ministra Gospodarki Przestrzennej i Budownictwa z dnia 19.06.1991 r. w sprawie przetargów na nieruchomości stanowiące własność Skarbu Państwa lub własność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etarg ma na celu umożliwienie wyboru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etarg ma charakter przetargu ofertowego, nieograniczo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etarg winien być poprzedzony ogłoszeniem o przetargu,. Ogłoszenie o przetargu wywiesza się w Zarządzie Gminy oraz podaje do wiadomości poprzez ogłoszenie w prasie o zasięgu ogólnokrajowym. co najmniej na 14 dni przed terminem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37" w:hanging="737"/>
        <w:rPr/>
      </w:pPr>
      <w:r>
        <w:rPr/>
        <w:t>Ogłoszenia o przetargu winno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informacje dotyczące nieruchomości, formę sprzedaży, bądź oddania nieruchomości. cenę budynków, urządzeń, wysokość opłat i terminy ich wnoszenia oraz cenę wywoławczą grun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zaproszenie do składania pisemnych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terminy i miejsca w których można zapoznać się z dodatkowymi warunkami przetarg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termin i miejsce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termin i miejsce przetarg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wysokość wadium i termin jego wpłac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 xml:space="preserve">sposób ustalenia opłat rocznych z tytułu użytkowania wieczyst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pouczanie o skutkach uchylenia się od zawarc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1020" w:hanging="680"/>
        <w:rPr/>
      </w:pPr>
      <w:r>
        <w:rPr/>
        <w:t>zastrzeżenie. że organizatorowi przetargu przysługuje prawo swobodnego wyboru oferty bądź uznanie, że przetarg nie dał rezultatu bez podania przyczy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37" w:hanging="737"/>
        <w:rPr/>
      </w:pPr>
      <w:r>
        <w:rPr/>
        <w:t>Oferta winna być sporządzona na piśmie i winna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imię, nazwisko i adres oferenta lub nazwę i siedzibę gdy oferentem jest osoba praw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datę sporządzenia ofer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oświadczenie, że oferent zapoznał się z warunkami przetargu i przyjmuje te warunki bez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 xml:space="preserve">oferowaną cenę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oferowany sposób realizacji dodatkowych warunków przetarg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1020" w:hanging="680"/>
        <w:rPr/>
      </w:pPr>
      <w:r>
        <w:rPr/>
        <w:t>dowód wpłacenia wa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Wysokość wadium zostaje określona na kwotę stanowiącą 5% ceny wywoławczej.</w:t>
        <w:br/>
        <w:t>Wadium winno być wniesione w terminie do dnia poprzedzającego przetarg - w kasie Urzędu Miasta Łodzi ul. Piotrkowska 104. Wadium zostanie zwrócone niezwłocznie po zakończeniu przetargu osobom, które przetargu nie wygrały. Wadium ulega przepadkowi w razie uchylenia się uczestnika, który przetarg wygrał od zawarcia umowy. Wadium podlega zaliczeniu w poczet ceny kupna nieruchomości przez osobę, która przetarg wygrał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etarg jest ważny gdy, wpłynie choćby jedna oferta spełniająca warunki określone w 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etarg przeprowadza komisja przetargowa w składzie określonym w załączniku stanowiącym integralną część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etarg składa się z części jawnej i niejaw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37" w:hanging="737"/>
        <w:rPr/>
      </w:pPr>
      <w:r>
        <w:rPr/>
        <w:t>W części jawnej w obecności oferentów komisja przetargo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stwierdza prawidłowość ogłoszenia przetarg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ustala liczbę ofert oraz sprawdza czy wadia zostały wpłac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otwiera koperty z ofertami i kwalifikuje je do części niejawnej przetarg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 xml:space="preserve">przyjmuje oświadczenia lub wyjaśnienia zgłoszone przez oferentów"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1020" w:hanging="680"/>
        <w:rPr/>
      </w:pPr>
      <w:r>
        <w:rPr/>
        <w:t>zawiadamia oferentów o terminie i miejscu części niejawnej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37" w:hanging="737"/>
        <w:rPr/>
      </w:pPr>
      <w:r>
        <w:rPr/>
        <w:t>Komisja przetargowa odmówi zakwalifikowania do części niejawnej ofert, któ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 xml:space="preserve"> </w:t>
      </w:r>
      <w:r>
        <w:rPr/>
        <w:t>nie odpowiadają warunkom przetarg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zostały zgłoszone po wyznaczonym termi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>nie zawierały danych wymienionych w pkt 5 regulaminu lub dane te są niekomplet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1020" w:hanging="680"/>
        <w:rPr/>
      </w:pPr>
      <w:r>
        <w:rPr/>
        <w:t>są nieczytelne lub budzą wątpliwości co do ich treści, rzetelności danych a także zawierają przeróbki i skreś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37" w:hanging="737"/>
        <w:rPr/>
      </w:pPr>
      <w:r>
        <w:rPr/>
        <w:t>W części niejawnej i komisja przetargo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20" w:hanging="680"/>
        <w:rPr/>
      </w:pPr>
      <w:r>
        <w:rPr/>
        <w:t xml:space="preserve">dokonuje szczegółowej analizy ofert i wybiera najkorzystniejszą z nich lub ustala, że żadna z ofert nie nadaje się do przyjęc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1020" w:hanging="680"/>
        <w:rPr/>
      </w:pPr>
      <w:r>
        <w:rPr/>
        <w:t>sporządza protokół z przetargu, podając w nim rozstrzygnięcie przetargu wraz z uzasadn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rzy wyborze oferty komisja przetargowa kieruje się zaoferowaną ceną oraz innymi kryteriami ustalonymi w warunkach przetargu.</w:t>
        <w:br/>
        <w:t>Członkowie komisji przetargowej oddają głosy za lub przeci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O wynikach przetargu zawiadamia się wszystkich oferentów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Komisja przetargowa organizuje dodatkowy przetarg ustny jeżeli ze względu na równorzędność ofert wybór jest utrudniony. Komisja zawiadamia równorzędnych oferentów o terminie dodatkowego przetargu ustnego oraz umożliwia im zapoznanie się z treścią równorzędnych ofert. W trakcie przetargu ustnego oferenci składają propozycje do protokółu. Po przeanalizowaniu propozycji Komisja podejmuje ostateczną decyzję. Protokół podpisują członkowie komisji oraz uczestnicy dodatkowego przetargu ust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Zakończenie przetargu następuje w chwili podpisania protokó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Uczestnik przetargu jest związany ofertą do upływu termin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Zarząd Gminy zawiadomi osobę, która wygrała przetarg o terminie i miejscu zawarcia umowy sprzedaży lub umowy oddania nieruchomości w użytkowanie wieczy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37" w:hanging="737"/>
        <w:rPr/>
      </w:pPr>
      <w:r>
        <w:rPr/>
        <w:t>Podstawą do zawarcia umowy sprzedaży lub oddania nieruchomości w użytkowanie wieczyste jest protokół z przeprowadzonego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97" w:hanging="397"/>
        <w:rPr/>
      </w:pPr>
      <w:r>
        <w:rPr/>
        <w:t>W dniu zawarcia umowy upływa termin uiszczenia ceny sprzedaży lub wniesienia pierwszej opłaty rocznej z tytułu użytkowania wieczystego, pomniejszonej i o wpłacone wadium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97" w:hanging="397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WARUNKI PRZETARGU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W planie zagospodarowania przestrzennego nieruchomość przeznaczona jest na cele przemys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Kryteria wyboru oferty: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77" w:hanging="680"/>
        <w:rPr/>
      </w:pPr>
      <w:r>
        <w:rPr/>
        <w:t>cena. nieruchom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77" w:hanging="680"/>
        <w:rPr/>
      </w:pPr>
      <w:r>
        <w:rPr/>
        <w:t>oferowany sposób zagospoda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97" w:hanging="397"/>
        <w:rPr/>
      </w:pPr>
      <w:r>
        <w:rPr/>
        <w:t>Opłaty sądowe i notarialne uiszcza nabywca przedsiębiorstw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acznik"/>
        <w:jc w:val="center"/>
        <w:rPr/>
      </w:pPr>
      <w:r>
        <w:rPr/>
        <w:t>Załącznik</w:t>
      </w:r>
    </w:p>
    <w:p>
      <w:pPr>
        <w:pStyle w:val="Zacznik"/>
        <w:jc w:val="center"/>
        <w:rPr/>
      </w:pPr>
      <w:r>
        <w:rPr/>
        <w:t>do Regulaminu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kład osobowy Komisji przetarg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Teresa Białecka - Krawczyk </w:t>
        <w:tab/>
        <w:t xml:space="preserve">Dyrektor Biura Inwestycji  Zagranicznych, Prywatyzacji </w:t>
        <w:tab/>
        <w:tab/>
        <w:tab/>
        <w:tab/>
        <w:tab/>
        <w:t>i Promocji Gospodarczej UM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Cezary Renbowski </w:t>
        <w:tab/>
        <w:tab/>
        <w:t xml:space="preserve">Przedstawiciel Komisji Planu Przestrzennego, </w:t>
        <w:tab/>
        <w:tab/>
        <w:tab/>
        <w:tab/>
        <w:tab/>
        <w:tab/>
        <w:t>Budownictwa, Urbanistyki i Architek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Helena Sitkowska </w:t>
        <w:tab/>
        <w:tab/>
        <w:tab/>
        <w:t xml:space="preserve">Przedstawiciel Komisji Finansów, Budżetu i Polityki </w:t>
        <w:tab/>
        <w:tab/>
        <w:tab/>
        <w:tab/>
        <w:tab/>
        <w:t>Podat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Władysław Skwarka </w:t>
        <w:tab/>
        <w:tab/>
        <w:t xml:space="preserve">Przedstawiciel Komisji Rozwoju i Działalności </w:t>
        <w:tab/>
        <w:tab/>
        <w:tab/>
        <w:tab/>
        <w:tab/>
        <w:tab/>
        <w:t>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Piotr Mielczarek  </w:t>
        <w:tab/>
        <w:tab/>
        <w:tab/>
        <w:t xml:space="preserve">Przedstawiciele Komisji Gospodarki Mieszkaniowej 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/>
        <w:t>i Jerzy Budziarek</w:t>
        <w:tab/>
        <w:tab/>
        <w:tab/>
        <w:t>i Komun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Alina Sygulska </w:t>
        <w:tab/>
        <w:tab/>
        <w:tab/>
        <w:t>Radca Prawny UM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66" w:hanging="566"/>
        <w:rPr/>
      </w:pPr>
      <w:r>
        <w:rPr/>
        <w:t xml:space="preserve">Małgorzata Kalisz - Seweryn </w:t>
        <w:tab/>
        <w:t>pracownik BIZ, PiP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 xml:space="preserve">Adam Komorowski </w:t>
        <w:tab/>
        <w:tab/>
        <w:t>pracownik BIZ, PiPG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2:30:00Z</dcterms:created>
  <dc:creator>Marek Nowicki</dc:creator>
  <dc:description/>
  <dc:language>en-US</dc:language>
  <cp:lastModifiedBy>WITOLD ROSSET</cp:lastModifiedBy>
  <cp:lastPrinted>1996-08-16T08:21:00Z</cp:lastPrinted>
  <dcterms:modified xsi:type="dcterms:W3CDTF">1997-07-11T07:52:00Z</dcterms:modified>
  <cp:revision>6</cp:revision>
  <dc:subject/>
  <dc:title>UCHWAŁA NR 273/107/92</dc:title>
</cp:coreProperties>
</file>