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277/107/92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 dnia 11 czerwca 1992 r.</w:t>
      </w:r>
    </w:p>
    <w:p>
      <w:pPr>
        <w:pStyle w:val="Wsprawie"/>
        <w:rPr/>
      </w:pPr>
      <w:r>
        <w:rPr/>
        <w:t>o zlikwidowaniu Miejskiego Przedsiębiorstwa Usług Komunalnych w Łodzi</w:t>
      </w:r>
    </w:p>
    <w:p>
      <w:pPr>
        <w:pStyle w:val="Podstawa"/>
        <w:spacing w:lineRule="auto" w:line="240"/>
        <w:jc w:val="both"/>
        <w:rPr/>
      </w:pPr>
      <w:r>
        <w:rPr/>
        <w:t>Na podstawie § 50 Rozporządzenia Rady Ministrów z dnia 30 listopada 1981 r. w sprawie wykonania ustawy o przedsiębiorstwach, państwowych (Dz. U . Nr 31 poz. 170) w związku z art. 8 ust. 2 ustawy z dnia 10 maja 1990 roku - Przepisy wprowadzające ustawę o samorządzie terytorialnym i pracownikach samorządowych ( Dz. U . Nr 32 poz. 91 z późniejszymi zmianami) oraz Uchwałą Nr XXVIII/263/91 Rady Miejskiej w Łodzi z dnia</w:t>
        <w:br/>
        <w:t>11 grudnia 1991 roku w sprawie prywatyzacji w drodze likwidacji Miejskiego Przedsiębiorstwa Usług Komunalnych w Łodzi w celu oddania na czas oznaczony do odpłatnego korzystania zorganizowanych części mienia przedsiębiorstwa i Uchwałą Nr XXXVII/352/92 z dnia 10 czerwca 1992 roku w sprawie przejęcia zobowiązań i wierzytelności likwidowanego Miejskiego Przedsiębiorstwa Usług Komunalnych w Łodzi - Zarząd Miasta Łodzi</w:t>
      </w:r>
    </w:p>
    <w:p>
      <w:pPr>
        <w:pStyle w:val="Ustala"/>
        <w:rPr/>
      </w:pPr>
      <w:r>
        <w:rPr/>
        <w:t>postanawia, co następuje:</w:t>
      </w:r>
    </w:p>
    <w:p>
      <w:pPr>
        <w:pStyle w:val="Normal"/>
        <w:spacing w:before="0" w:after="120"/>
        <w:rPr/>
      </w:pPr>
      <w:r>
        <w:rPr/>
        <w:t>§ 1. Uznać</w:t>
      </w:r>
      <w:r>
        <w:rPr>
          <w:rFonts w:eastAsia="Tms Rmn;Times New Roman" w:cs="Tms Rmn;Times New Roman" w:ascii="Tms Rmn;Times New Roman" w:hAnsi="Tms Rmn;Times New Roman"/>
        </w:rPr>
        <w:t xml:space="preserve"> </w:t>
      </w:r>
      <w:r>
        <w:rPr/>
        <w:t>Miejskie Przedsiębiorstwo Usług Komunalnych w Łodzi za zlikwidowane z dniem 11 czerwca 1992 roku.</w:t>
      </w:r>
    </w:p>
    <w:p>
      <w:pPr>
        <w:pStyle w:val="Normal"/>
        <w:spacing w:before="0" w:after="120"/>
        <w:rPr/>
      </w:pPr>
      <w:r>
        <w:rPr/>
        <w:t>§ 2. Wierzytelności i zobowiązania zlikwidowanego przedsiębiorstwa przejmuje gmina Łódź.</w:t>
      </w:r>
    </w:p>
    <w:p>
      <w:pPr>
        <w:pStyle w:val="Normal"/>
        <w:spacing w:before="0" w:after="120"/>
        <w:rPr/>
      </w:pPr>
      <w:r>
        <w:rPr/>
        <w:t>§ 3. Wykonanie Uchwały powierza się Dyrektorowi Biura Inwestycji Zagranicznych, Prywatyzacji i Promocji Gospodarczej oraz Dyrektorowi Wydziału Finansowego</w:t>
      </w:r>
    </w:p>
    <w:p>
      <w:pPr>
        <w:pStyle w:val="Normal"/>
        <w:spacing w:before="0" w:after="120"/>
        <w:rPr/>
      </w:pPr>
      <w:r>
        <w:rPr/>
        <w:t>§ 4. Uchwała wchodzi w życie z 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9T14:24:00Z</dcterms:created>
  <dc:creator>Marek Nowicki</dc:creator>
  <dc:description/>
  <dc:language>en-US</dc:language>
  <cp:lastModifiedBy>WITOLD ROSSET</cp:lastModifiedBy>
  <cp:lastPrinted>1996-08-16T08:32:00Z</cp:lastPrinted>
  <dcterms:modified xsi:type="dcterms:W3CDTF">1997-07-11T07:54:00Z</dcterms:modified>
  <cp:revision>5</cp:revision>
  <dc:subject/>
  <dc:title>UCHWAŁA NR 277/107/92</dc:title>
</cp:coreProperties>
</file>