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77/121/92</w:t>
        <w:br/>
        <w:t xml:space="preserve">Zarządu Miasta Łodzi  </w:t>
      </w:r>
    </w:p>
    <w:p>
      <w:pPr>
        <w:pStyle w:val="Zdnia"/>
        <w:rPr/>
      </w:pPr>
      <w:r>
        <w:rPr/>
        <w:t xml:space="preserve">z dnia 2 października 1992 </w:t>
      </w:r>
    </w:p>
    <w:p>
      <w:pPr>
        <w:pStyle w:val="Wsprawie"/>
        <w:rPr/>
      </w:pPr>
      <w:r>
        <w:rPr/>
        <w:t>w sprawie zmiany uchwały Nr 345/117/92 Zarządu Miasta Łodzi  z dnia 26 sierpnia 1992 r.</w:t>
      </w:r>
    </w:p>
    <w:p>
      <w:pPr>
        <w:pStyle w:val="Podstawa"/>
        <w:rPr/>
      </w:pPr>
      <w:r>
        <w:rPr/>
        <w:t xml:space="preserve">Na podstawie art. 30 ust. 2 pkt 3 ustawy z dnia 8 marca 1990 r. o samorządzie terytorialnym /Dz. U. Nr  16, poz. 95 z późniejszymi zmianami/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. W uchwale Nr 345/117/92 Zarządu Miasta Łodzi z dnia 26 sierpnia 1992 r. wprowadza się następującą zmianę:</w:t>
        <w:tab/>
      </w:r>
    </w:p>
    <w:p>
      <w:pPr>
        <w:pStyle w:val="Normal"/>
        <w:rPr/>
      </w:pPr>
      <w:r>
        <w:rPr/>
        <w:t xml:space="preserve">      </w:t>
      </w:r>
      <w:r>
        <w:rPr/>
        <w:t>§ 2 uchwały otrzymuje brzmienie:</w:t>
      </w:r>
    </w:p>
    <w:p>
      <w:pPr>
        <w:pStyle w:val="Normal"/>
        <w:rPr/>
      </w:pPr>
      <w:r>
        <w:rPr/>
        <w:t>  „</w:t>
      </w:r>
      <w:r>
        <w:rPr/>
        <w:t>§ 2. Wydzierżawienie obiektów, o których mowa w § 1 może nastąpić w drodze  umowy     dzierżawy zawartej, z przyszłym dzierżawcą, ustalonym w drodze przetargu     publicznego.”</w:t>
      </w:r>
    </w:p>
    <w:p>
      <w:pPr>
        <w:pStyle w:val="Normal"/>
        <w:spacing w:before="0" w:after="120"/>
        <w:rPr/>
      </w:pPr>
      <w:r>
        <w:rPr/>
        <w:t>§ 2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Uchwa"/>
        <w:rPr/>
      </w:pPr>
      <w:r>
        <w:rPr/>
        <w:t>Uchwała Nr 345/117/92</w:t>
      </w:r>
    </w:p>
    <w:p>
      <w:pPr>
        <w:pStyle w:val="Uchwa"/>
        <w:rPr/>
      </w:pPr>
      <w:r>
        <w:rPr/>
        <w:t xml:space="preserve">Zarządu Miasta Łodzi  </w:t>
      </w:r>
    </w:p>
    <w:p>
      <w:pPr>
        <w:pStyle w:val="Zdnia"/>
        <w:rPr/>
      </w:pPr>
      <w:r>
        <w:rPr/>
        <w:t xml:space="preserve">z dnia 26 sierpnia 1992 r. </w:t>
      </w:r>
    </w:p>
    <w:p>
      <w:pPr>
        <w:pStyle w:val="Wsprawie"/>
        <w:rPr/>
      </w:pPr>
      <w:r>
        <w:rPr/>
        <w:t>w sprawie: wyrażenia zgody na wydzierżawienie obiektów będących w zarządzie Łódzkiego Przedsiębiorstwa Ogrodniczego w likwidacji.</w:t>
      </w:r>
    </w:p>
    <w:p>
      <w:pPr>
        <w:pStyle w:val="Podstawa"/>
        <w:rPr/>
      </w:pPr>
      <w:r>
        <w:rPr/>
        <w:t xml:space="preserve">Na podstawie ustawy z dnia 8 marca 1990 r. o samorządzie terytorialnym /Dz. U . Nr  16, poz. 95 z późniejszymi zmianami/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>§ 1 Wyraża się zgodę na wydzierżawienie na okres do lat  trzech niżej wymienionych obiektów, będących w zarządzie Łódzkiego Przedsiębiorstwa Ogrodniczego w likwi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gierska 135/13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zbestowa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mugowa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Wojska Polskiego 83 ( część nie wykorzystana  przez Spółkę pod firmą „Przedsiębiorstwo Zieleń Miejska - Północ”)</w:t>
      </w:r>
    </w:p>
    <w:p>
      <w:pPr>
        <w:pStyle w:val="Normal"/>
        <w:spacing w:before="0" w:after="120"/>
        <w:rPr/>
      </w:pPr>
      <w:r>
        <w:rPr/>
        <w:t>§ 2. Wydzierżawienie obiektów, o których mowa w § 1 może nastąpić w drodze  umowy dzierżawy zawartej pomiędzy Zarządem Miasta Łodzi zwanym wydzierżawiającym, a przyszłym dzierżawcą ustalonym w drodze przetargu publicznego.</w:t>
      </w:r>
    </w:p>
    <w:p>
      <w:pPr>
        <w:pStyle w:val="Normal"/>
        <w:spacing w:before="0" w:after="120"/>
        <w:rPr/>
      </w:pPr>
      <w:r>
        <w:rPr/>
        <w:t>§ 3. Wykonanie uchwały powierza się likwidatorowi Łódzkiego Przedsiębiorstwa Ogrodniczego.</w:t>
      </w:r>
    </w:p>
    <w:p>
      <w:pPr>
        <w:pStyle w:val="Normal"/>
        <w:spacing w:before="0" w:after="120"/>
        <w:rPr/>
      </w:pPr>
      <w:r>
        <w:rPr/>
        <w:t xml:space="preserve">§ 4. Nadzór nad wykonaniem uchwały powierza się dyrektorowi Wydziału Inżynierii Miejskiej </w:t>
      </w:r>
    </w:p>
    <w:p>
      <w:pPr>
        <w:pStyle w:val="Normal"/>
        <w:spacing w:before="0" w:after="120"/>
        <w:rPr/>
      </w:pPr>
      <w:r>
        <w:rPr/>
        <w:t>§ 5. Uchwała wchodzi w życie z 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Zdnia"/>
        <w:spacing w:lineRule="exact" w:line="3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4:46:00Z</dcterms:created>
  <dc:creator>Marek Nowicki</dc:creator>
  <dc:description/>
  <dc:language>en-US</dc:language>
  <cp:lastModifiedBy>Marek Nowicki</cp:lastModifiedBy>
  <cp:lastPrinted>1996-08-20T22:56:00Z</cp:lastPrinted>
  <dcterms:modified xsi:type="dcterms:W3CDTF">1997-05-22T13:24:00Z</dcterms:modified>
  <cp:revision>3</cp:revision>
  <dc:subject/>
  <dc:title>UCHWAŁA NR 377/121/92</dc:title>
</cp:coreProperties>
</file>