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87/121/92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 dnia 2 października 1992 r.</w:t>
      </w:r>
    </w:p>
    <w:p>
      <w:pPr>
        <w:pStyle w:val="Wsprawie"/>
        <w:rPr/>
      </w:pPr>
      <w:r>
        <w:rPr/>
        <w:t>w sprawie: zmian w budżecie Miasta Łodzi na 1992 rok w zakresie zadań własnych.</w:t>
      </w:r>
    </w:p>
    <w:p>
      <w:pPr>
        <w:pStyle w:val="Podstawa"/>
        <w:rPr/>
      </w:pPr>
      <w:r>
        <w:rPr/>
        <w:t>Na podstawie art. 30 ust. 1 ustawy z dnia 8 marca 1990 r. o samorządzie terytorialnym /Dz. U . Nr  16, poz. 95 z późniejszymi zmianami/ oraz § 2 Uchwały Nr XXXIV/329/92 Rady Miejskiej w Łodzi z dnia 25 marca 1992 r. w sprawie budżetu Miasta Łodzi na 1992 rok w zakresie zadań własnych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Dokonuje się przeniesienia środków w budżecie Miasta Łodzi na 1992 ro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 Wydziału Inżynierii Miejskiej </w:t>
      </w:r>
    </w:p>
    <w:p>
      <w:pPr>
        <w:pStyle w:val="Normal"/>
        <w:ind w:left="142" w:hanging="142"/>
        <w:rPr/>
      </w:pPr>
      <w:r>
        <w:rPr/>
        <w:t xml:space="preserve">z kwot zabezpieczonych na usługi materialne </w:t>
        <w:tab/>
        <w:tab/>
        <w:tab/>
        <w:tab/>
        <w:t>        350.000 tys. zł</w:t>
      </w:r>
    </w:p>
    <w:p>
      <w:pPr>
        <w:pStyle w:val="Normal"/>
        <w:ind w:left="142" w:hanging="142"/>
        <w:rPr/>
      </w:pPr>
      <w:r>
        <w:rPr/>
        <w:t>do:</w:t>
        <w:br/>
        <w:t>- Delegatury Łódź-Polesie</w:t>
        <w:br/>
        <w:t xml:space="preserve">z przeznaczeniem na pokrycie kosztów związanych z usunięciem </w:t>
        <w:br/>
        <w:t xml:space="preserve">„dzikich” wysypisk oraz pokrycie wydatków związanych z rozszerzonym </w:t>
        <w:br/>
        <w:t>zakresem prac porządkowych przed Światowym Spotkaniem Łodzian</w:t>
      </w:r>
    </w:p>
    <w:p>
      <w:pPr>
        <w:pStyle w:val="Normal"/>
        <w:rPr/>
      </w:pPr>
      <w:r>
        <w:rPr>
          <w:u w:val="single"/>
        </w:rPr>
        <w:t>z Miejskiego Ośrodka Pomocy Społecznej</w:t>
        <w:br/>
      </w:r>
      <w:r>
        <w:rPr/>
        <w:t xml:space="preserve">z kwot zabezpieczonych na dotacje na finansowanie inwestycji jednostek </w:t>
        <w:br/>
        <w:t xml:space="preserve">budżetowych i zakładów budżetowych </w:t>
        <w:tab/>
        <w:tab/>
        <w:tab/>
        <w:tab/>
        <w:tab/>
        <w:t>        100.000 tys. zł</w:t>
      </w:r>
    </w:p>
    <w:p>
      <w:pPr>
        <w:pStyle w:val="Normal"/>
        <w:rPr/>
      </w:pPr>
      <w:r>
        <w:rPr/>
        <w:t>do:</w:t>
      </w:r>
    </w:p>
    <w:p>
      <w:pPr>
        <w:pStyle w:val="Normal"/>
        <w:ind w:left="142" w:hanging="142"/>
        <w:rPr/>
      </w:pPr>
      <w:r>
        <w:rPr/>
        <w:t xml:space="preserve">- Terenowych Ośrodków Pomocy Społecznej z przeznaczeniem na </w:t>
        <w:br/>
        <w:t xml:space="preserve">sfinansowanie rozpoczętej komputeryzacji w Ośrodku Pomocy </w:t>
        <w:br/>
        <w:t>Społecznej Łódź-Górna</w:t>
      </w:r>
    </w:p>
    <w:p>
      <w:pPr>
        <w:pStyle w:val="Normal"/>
        <w:ind w:left="142" w:hanging="142"/>
        <w:rPr/>
      </w:pPr>
      <w:r>
        <w:rPr>
          <w:u w:val="single"/>
        </w:rPr>
        <w:t>w Delegaturze Łódź-Bałuty</w:t>
      </w:r>
      <w:r>
        <w:rPr/>
        <w:t xml:space="preserve"> </w:t>
      </w:r>
    </w:p>
    <w:p>
      <w:pPr>
        <w:pStyle w:val="Normal"/>
        <w:ind w:left="142" w:hanging="142"/>
        <w:rPr/>
      </w:pPr>
      <w:r>
        <w:rPr/>
        <w:t xml:space="preserve">- zmniejszenie wydatków na usługi materialne </w:t>
        <w:br/>
        <w:t xml:space="preserve">a zwiększenie kwoty na dotacje na finansowanie inwestycji jednostek </w:t>
        <w:br/>
        <w:t xml:space="preserve">budżetowych i zakładów budżetowych celem dokończenia zadania </w:t>
        <w:br/>
        <w:t xml:space="preserve">inwestycyjnego pn. „Budowa kanału sanitarnego w ul. Morelowej” </w:t>
        <w:tab/>
        <w:t xml:space="preserve">        315.000 tys. zł </w:t>
      </w:r>
    </w:p>
    <w:p>
      <w:pPr>
        <w:pStyle w:val="Normal"/>
        <w:ind w:left="142" w:hanging="142"/>
        <w:rPr/>
      </w:pPr>
      <w:r>
        <w:rPr/>
        <w:t>- zmniejszenie wydatków na zadania wodno-kanalizacyjne poza czynami</w:t>
        <w:br/>
        <w:t xml:space="preserve">społecznymi </w:t>
        <w:tab/>
        <w:tab/>
        <w:tab/>
        <w:tab/>
        <w:tab/>
        <w:tab/>
        <w:tab/>
        <w:t xml:space="preserve">    </w:t>
        <w:tab/>
        <w:t xml:space="preserve">        139.000 tys. zł a zwiększenie kwoty na zadania:</w:t>
        <w:br/>
        <w:t xml:space="preserve">- drogowo-komunikacyjne </w:t>
        <w:tab/>
        <w:tab/>
        <w:tab/>
        <w:tab/>
        <w:t xml:space="preserve">- 104.000 tys. zł </w:t>
        <w:br/>
        <w:t xml:space="preserve">- czyny społeczne wodno-kanalizacyjne </w:t>
        <w:tab/>
        <w:tab/>
        <w:t>-   35.000 tys. zł</w:t>
      </w:r>
    </w:p>
    <w:p>
      <w:pPr>
        <w:pStyle w:val="Normal"/>
        <w:ind w:left="142" w:hanging="142"/>
        <w:rPr/>
      </w:pPr>
      <w:r>
        <w:rPr>
          <w:u w:val="single"/>
        </w:rPr>
        <w:t>w Delegaturze Łódź-Widzew</w:t>
      </w:r>
      <w:r>
        <w:rPr/>
        <w:t xml:space="preserve"> </w:t>
      </w:r>
    </w:p>
    <w:p>
      <w:pPr>
        <w:pStyle w:val="Normal"/>
        <w:ind w:left="142" w:hanging="142"/>
        <w:rPr/>
      </w:pPr>
      <w:r>
        <w:rPr/>
        <w:t xml:space="preserve">- zmniejszenie wydatków na zadania wodno-kanalizacyjne </w:t>
        <w:tab/>
        <w:tab/>
        <w:t xml:space="preserve">        126.000 tys. zł</w:t>
        <w:br/>
        <w:t>a zwiększenie kwoty na zadania drogowo -komunikacyjne</w:t>
      </w:r>
      <w:r>
        <w:br w:type="page"/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  <w:t>Z Delegatur:</w:t>
      </w:r>
    </w:p>
    <w:p>
      <w:pPr>
        <w:pStyle w:val="Normal"/>
        <w:ind w:left="142" w:hanging="142"/>
        <w:rPr/>
      </w:pPr>
      <w:r>
        <w:rPr/>
        <w:t>- Łódź-Bałuty</w:t>
        <w:br/>
        <w:t xml:space="preserve">z kwot zabezpieczonych na zadania wodno-kanalizacyjne poza </w:t>
        <w:br/>
        <w:t xml:space="preserve">czynami społecznymi </w:t>
        <w:tab/>
        <w:tab/>
        <w:tab/>
        <w:tab/>
        <w:tab/>
        <w:tab/>
        <w:tab/>
        <w:t xml:space="preserve">          93.000 tys. zł</w:t>
      </w:r>
    </w:p>
    <w:p>
      <w:pPr>
        <w:pStyle w:val="Normal"/>
        <w:ind w:left="142" w:hanging="142"/>
        <w:rPr/>
      </w:pPr>
      <w:r>
        <w:rPr/>
        <w:t xml:space="preserve">- Łódź-Polesie </w:t>
        <w:br/>
        <w:t xml:space="preserve">z kwot zabezpieczonych na zadania drogowo-komunikacyjne </w:t>
        <w:tab/>
        <w:tab/>
        <w:t xml:space="preserve">          25.000 tys. zł </w:t>
        <w:br/>
        <w:t xml:space="preserve">i zadania czyny społeczne poza wodno-kanalizacyjnymi </w:t>
        <w:tab/>
        <w:tab/>
        <w:tab/>
        <w:t xml:space="preserve">            2.000 tys. zł </w:t>
      </w:r>
    </w:p>
    <w:p>
      <w:pPr>
        <w:pStyle w:val="Normal"/>
        <w:ind w:left="142" w:hanging="142"/>
        <w:rPr/>
      </w:pPr>
      <w:r>
        <w:rPr/>
        <w:t>- Łódź-Widzew z kwot zabezpieczonych na zadania wodno-kanalizacyjne        111.000 tys. zł</w:t>
        <w:br/>
        <w:t xml:space="preserve">do Wydziału Inżynierii Miejskiej </w:t>
        <w:tab/>
        <w:tab/>
        <w:tab/>
        <w:tab/>
        <w:tab/>
        <w:tab/>
        <w:t xml:space="preserve">        231.000 tys. zł </w:t>
        <w:br/>
        <w:t>z przeznaczeniem na zadania inwestycyjne:</w:t>
        <w:br/>
        <w:t xml:space="preserve">- budowa zimowiska dla ptaków wodnych w M.O .Z . </w:t>
        <w:tab/>
        <w:tab/>
        <w:t>-    31.000 tys. zł</w:t>
        <w:br/>
        <w:t>- udziały na rzecz Wojewódzkiej Dyrekcji Dróg Miejskich</w:t>
        <w:br/>
        <w:t xml:space="preserve">  w Łodzi w budowie sygnalizacji świetlnej na skrzyżowaniu </w:t>
        <w:br/>
        <w:t xml:space="preserve">   ul. Paderewskiego -Tuszyńska </w:t>
        <w:tab/>
        <w:tab/>
        <w:tab/>
        <w:tab/>
        <w:tab/>
        <w:t xml:space="preserve">- 200.000 tys. zł </w:t>
      </w:r>
    </w:p>
    <w:p>
      <w:pPr>
        <w:pStyle w:val="Normal"/>
        <w:rPr/>
      </w:pPr>
      <w:r>
        <w:rPr/>
        <w:t>zgodnie z załącznikiem Nr 1.</w:t>
      </w:r>
    </w:p>
    <w:p>
      <w:pPr>
        <w:pStyle w:val="Normal"/>
        <w:spacing w:before="120" w:after="0"/>
        <w:rPr/>
      </w:pPr>
      <w:r>
        <w:rPr/>
        <w:t xml:space="preserve">§ 2. Przyznaje się środki z rezerwy celowej budżetu Miasta Łodzi na 1992 rok </w:t>
        <w:br/>
        <w:t xml:space="preserve">w wysokości </w:t>
        <w:tab/>
        <w:tab/>
        <w:tab/>
        <w:tab/>
        <w:tab/>
        <w:tab/>
        <w:tab/>
        <w:tab/>
        <w:tab/>
        <w:t>          85.000 tys. zł</w:t>
        <w:br/>
        <w:t>z przeznaczeniem na wydatki rzeczowe dla:</w:t>
        <w:br/>
        <w:t xml:space="preserve">- Izby Wytrzeźwień </w:t>
        <w:tab/>
        <w:tab/>
        <w:tab/>
        <w:tab/>
        <w:tab/>
        <w:tab/>
        <w:t>76.200 tys. zł</w:t>
        <w:br/>
        <w:t xml:space="preserve">- Schroniska dla Bezdomnych przy Izbie Wytrzeźwień </w:t>
        <w:tab/>
        <w:t> 8.800 tys. zł</w:t>
        <w:br/>
        <w:t>§ 3. Wykonanie Uchwały powierza się Dyrektorowi Wydziału Finansowego, oraz Dyrektorom zainteresowanych Wydziałów i Delegatur Urzędu Miasta Łodzi.</w:t>
      </w:r>
    </w:p>
    <w:p>
      <w:pPr>
        <w:pStyle w:val="Normal"/>
        <w:rPr/>
      </w:pPr>
      <w:r>
        <w:rPr/>
        <w:t>§ 4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acznik"/>
        <w:rPr/>
      </w:pPr>
      <w:r>
        <w:rPr/>
        <w:t>Załącznik Nr 1.</w:t>
      </w:r>
    </w:p>
    <w:p>
      <w:pPr>
        <w:pStyle w:val="Zacznik"/>
        <w:rPr/>
      </w:pPr>
      <w:r>
        <w:rPr/>
        <w:t>do uchwały Nr 387/121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 październik 1992 r.</w:t>
      </w:r>
    </w:p>
    <w:p>
      <w:pPr>
        <w:pStyle w:val="Zacznik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2 roku w zakresie zadań własnych</w:t>
        <w:br/>
        <w:t>wynikających z przeniesienia środków: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28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433"/>
        <w:gridCol w:w="4387"/>
        <w:gridCol w:w="1559"/>
        <w:gridCol w:w="13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3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4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1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1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Inżynierii Miejskiej</w:t>
            </w:r>
          </w:p>
        </w:tc>
        <w:tc>
          <w:tcPr>
            <w:tcW w:w="1559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  <w:tc>
          <w:tcPr>
            <w:tcW w:w="134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1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1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1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kłady gospodarki komunalnej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2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zyszczanie miast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38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  <w:tc>
          <w:tcPr>
            <w:tcW w:w="1343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6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ice, place, mosty i wiadukty</w:t>
            </w:r>
          </w:p>
        </w:tc>
        <w:tc>
          <w:tcPr>
            <w:tcW w:w="1559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podmiotów gospodarczych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iejski Ośrodek Pomocy Społecznej </w:t>
            </w:r>
          </w:p>
        </w:tc>
        <w:tc>
          <w:tcPr>
            <w:tcW w:w="1559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343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ieka Społeczna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343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15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enowe Ośrodki Pomocy Społecznej 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ejski Ośrodek Pomocy Społecznej</w:t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enowe Ośrodek Pomocy Społecznej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egatura Łódź - Bałuty </w:t>
            </w:r>
          </w:p>
        </w:tc>
        <w:tc>
          <w:tcPr>
            <w:tcW w:w="1559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000</w:t>
            </w:r>
          </w:p>
        </w:tc>
        <w:tc>
          <w:tcPr>
            <w:tcW w:w="1343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4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 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4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6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ice, place, mosty i wiadukty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4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  <w:br/>
              <w:t>zadania drogowo-komunikacyjn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4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38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5.000</w:t>
            </w:r>
          </w:p>
        </w:tc>
        <w:tc>
          <w:tcPr>
            <w:tcW w:w="1343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dania wodno-kanalizacyjne poza czynami społecznymi</w:t>
              <w:br/>
              <w:t>zadanie - czyny społeczne wodno-kanalizacyjn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2.0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32.0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egatura Łódź - Polesie </w:t>
            </w:r>
          </w:p>
        </w:tc>
        <w:tc>
          <w:tcPr>
            <w:tcW w:w="1559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</w:t>
            </w:r>
          </w:p>
        </w:tc>
        <w:tc>
          <w:tcPr>
            <w:tcW w:w="1343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</w:t>
            </w:r>
          </w:p>
        </w:tc>
        <w:tc>
          <w:tcPr>
            <w:tcW w:w="1343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2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zyszczanie miast </w:t>
            </w:r>
          </w:p>
        </w:tc>
        <w:tc>
          <w:tcPr>
            <w:tcW w:w="1559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6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ice, place, mosty i wiadukty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  <w:br/>
              <w:t>zadania drogowo-komunikacyjne</w:t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343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 </w:t>
            </w:r>
          </w:p>
        </w:tc>
        <w:tc>
          <w:tcPr>
            <w:tcW w:w="1559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343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  <w:br/>
              <w:t>zadanie - czyny społeczne poza wodno-kanalizacyjnymi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egatura Łódź - Widzew </w:t>
            </w:r>
          </w:p>
        </w:tc>
        <w:tc>
          <w:tcPr>
            <w:tcW w:w="1559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7.000</w:t>
            </w:r>
          </w:p>
        </w:tc>
        <w:tc>
          <w:tcPr>
            <w:tcW w:w="1343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7.000</w:t>
            </w:r>
          </w:p>
        </w:tc>
        <w:tc>
          <w:tcPr>
            <w:tcW w:w="1343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61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ice, place, mosty i wiadukty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  <w:br/>
              <w:t>zadanie drogowo-komunikacyjne</w:t>
            </w:r>
          </w:p>
        </w:tc>
        <w:tc>
          <w:tcPr>
            <w:tcW w:w="155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4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 </w:t>
            </w:r>
          </w:p>
        </w:tc>
        <w:tc>
          <w:tcPr>
            <w:tcW w:w="1559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7.000</w:t>
            </w:r>
          </w:p>
        </w:tc>
        <w:tc>
          <w:tcPr>
            <w:tcW w:w="1343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  <w:br/>
              <w:t xml:space="preserve">zadanie wodno-kanalizacyjne 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7.0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.</w:t>
      </w:r>
    </w:p>
    <w:p>
      <w:pPr>
        <w:pStyle w:val="Zacznik"/>
        <w:rPr/>
      </w:pPr>
      <w:r>
        <w:rPr/>
        <w:t>do uchwały Nr 387/121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 października1992 r.</w:t>
      </w:r>
    </w:p>
    <w:p>
      <w:pPr>
        <w:pStyle w:val="Zacznik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2 roku w zakresie zadań własnych</w:t>
        <w:br/>
        <w:t>wynikających z przyznania dodatkowych środków:                    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2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709"/>
        <w:gridCol w:w="3969"/>
        <w:gridCol w:w="1474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iejski Ośrodek Pomocy Społecznej  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ronisko dla Bezdomnych przy Izbie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trzeźwień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ieka Społeczna 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y  Pomocy Społecznej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zba Wytrzeźwień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47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2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8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zba Wytrzeźwień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2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2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 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147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00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1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 ogólne i celowe </w:t>
            </w:r>
          </w:p>
        </w:tc>
        <w:tc>
          <w:tcPr>
            <w:tcW w:w="1474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000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,8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00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000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1:34:00Z</dcterms:created>
  <dc:creator>Marek Nowicki</dc:creator>
  <dc:description/>
  <dc:language>en-US</dc:language>
  <cp:lastModifiedBy>Marek Nowicki</cp:lastModifiedBy>
  <cp:lastPrinted>1996-12-02T05:21:00Z</cp:lastPrinted>
  <dcterms:modified xsi:type="dcterms:W3CDTF">1997-05-22T21:35:00Z</dcterms:modified>
  <cp:revision>6</cp:revision>
  <dc:subject/>
  <dc:title>UCHWAŁA NR 387/129/92</dc:title>
</cp:coreProperties>
</file>