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419/125/92</w:t>
      </w:r>
    </w:p>
    <w:p>
      <w:pPr>
        <w:pStyle w:val="Uchwa"/>
        <w:rPr/>
      </w:pPr>
      <w:r>
        <w:rPr/>
        <w:t xml:space="preserve">Zarządu Miasta Łodzi  </w:t>
      </w:r>
    </w:p>
    <w:p>
      <w:pPr>
        <w:pStyle w:val="Zdnia"/>
        <w:rPr/>
      </w:pPr>
      <w:r>
        <w:rPr/>
        <w:t>z dnia 13 listopada 1992 r.</w:t>
      </w:r>
    </w:p>
    <w:p>
      <w:pPr>
        <w:pStyle w:val="Wsprawie"/>
        <w:rPr/>
      </w:pPr>
      <w:r>
        <w:rPr/>
        <w:t>w sprawie: przyjęcia koncepcji w zakresie gospodarki odpadami komunalnymi</w:t>
      </w:r>
    </w:p>
    <w:p>
      <w:pPr>
        <w:pStyle w:val="Podstawa"/>
        <w:rPr/>
      </w:pPr>
      <w:r>
        <w:rPr/>
        <w:t>Na podstawie art. 30 ust. 2 pkt 3 w związku z art. 7 ust. 1 pkt 3 ustawy z dnia 8 marca 1990 r. o samorządzie terytorialnym /Dz. U . Nr  16, poz. 95 z późniejszymi zmianami/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rPr/>
      </w:pPr>
      <w:r>
        <w:rPr/>
        <w:t>§ 1. Przyjęcie do realizacji wariantu „A ” - „Programu działania w zakresie gospodarki odpadami komunalnymi dla miasta Łodzi w latach 1993-2002”.</w:t>
      </w:r>
    </w:p>
    <w:p>
      <w:pPr>
        <w:pStyle w:val="Normal"/>
        <w:spacing w:before="120" w:after="0"/>
        <w:rPr/>
      </w:pPr>
      <w:r>
        <w:rPr/>
        <w:t>§ 2. Wykonanie uchwały powierza się Dyrektorowi Wydziału Inżynierii Miejskiej UMŁ w ścisłej współpracy z dyrektorami Wydziałów Urbanistyki, Architektury i Budownictwa, Geodezji i Gospodarki Gruntami, a w szczególności w zakresie finansowania z dyrektorem Wydziału Finansowego - ze Skarbnikiem Miasta.</w:t>
      </w:r>
    </w:p>
    <w:p>
      <w:pPr>
        <w:pStyle w:val="Normal"/>
        <w:spacing w:before="120" w:after="0"/>
        <w:rPr/>
      </w:pPr>
      <w:r>
        <w:rPr/>
        <w:t>§ 3. Integralną część niniejszej uchwały stanowi załączona koncepcja programu działania pt. „Gospodarka odpadami komunalnymi w Łodzi”</w:t>
      </w:r>
    </w:p>
    <w:p>
      <w:pPr>
        <w:pStyle w:val="Normal"/>
        <w:spacing w:before="120" w:after="0"/>
        <w:rPr/>
      </w:pPr>
      <w:r>
        <w:rPr/>
        <w:t>§ 4. Uchwała wchodzi w życie z 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spacing w:val="80"/>
        </w:rPr>
      </w:pPr>
      <w:r>
        <w:rPr>
          <w:spacing w:val="80"/>
        </w:rPr>
        <w:t>PROGRAM  DZIAŁANIA</w:t>
      </w:r>
    </w:p>
    <w:p>
      <w:pPr>
        <w:pStyle w:val="Normal"/>
        <w:spacing w:before="240" w:after="240"/>
        <w:jc w:val="center"/>
        <w:rPr/>
      </w:pPr>
      <w:r>
        <w:rPr/>
        <w:t>w zakresie</w:t>
      </w:r>
    </w:p>
    <w:p>
      <w:pPr>
        <w:pStyle w:val="Normal"/>
        <w:spacing w:before="240" w:after="240"/>
        <w:jc w:val="center"/>
        <w:rPr/>
      </w:pPr>
      <w:r>
        <w:rPr/>
        <w:t>GOSPODARKI  ODPADAMI  KOMUNALNYMI</w:t>
      </w:r>
    </w:p>
    <w:p>
      <w:pPr>
        <w:pStyle w:val="Normal"/>
        <w:spacing w:before="240" w:after="240"/>
        <w:jc w:val="center"/>
        <w:rPr/>
      </w:pPr>
      <w:r>
        <w:rPr/>
        <w:t>w ŁODZI</w:t>
      </w:r>
    </w:p>
    <w:p>
      <w:pPr>
        <w:pStyle w:val="Normal"/>
        <w:spacing w:before="240" w:after="240"/>
        <w:jc w:val="center"/>
        <w:rPr>
          <w:spacing w:val="60"/>
        </w:rPr>
      </w:pPr>
      <w:r>
        <w:rPr>
          <w:spacing w:val="60"/>
        </w:rPr>
        <w:t>w latach   1993 - 2002</w:t>
      </w:r>
    </w:p>
    <w:p>
      <w:pPr>
        <w:pStyle w:val="Normal"/>
        <w:spacing w:before="240" w:after="240"/>
        <w:jc w:val="center"/>
        <w:rPr>
          <w:spacing w:val="60"/>
        </w:rPr>
      </w:pPr>
      <w:r>
        <w:rPr>
          <w:spacing w:val="60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908" w:hanging="908"/>
        <w:rPr/>
      </w:pPr>
      <w:r>
        <w:rPr/>
        <w:t>Podstawa opracowania</w:t>
      </w:r>
    </w:p>
    <w:p>
      <w:pPr>
        <w:pStyle w:val="Normal"/>
        <w:rPr/>
      </w:pPr>
      <w:r>
        <w:rPr/>
        <w:t>Niniejsze opracowanie oparto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stawie o ochronie i kształtowaniu środowiska Dz. U . Nr 3/1980 poz. 6 z dnia 31.01.1980, z późniejszymi zmia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oncepcji „Strategia gospodarki odpadami komunalnymi do 2020 r.” opracowanie OBREM-u Łódź i „Protechu-u ” Łódź”, lipiec 199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mowa - Porozumienie pomiędzy Miastem Łódź a Bio Plan Aps. I /S Ostdeponi i A /S Samfundsteknik, o wykonanie opracowania dotyczącego szczegółowego systemu gospodarki odpadami w Łodzi oraz programu ograniczenia ilości odpadów.</w:t>
        <w:br/>
        <w:t>Opracowanie finansowane przez Duńską Agencję Ochrony Środowi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Opracowaniu „Badania nagromadzenia i składu morfologicznego odpadów komunalnych. dane z trzech kwartałów br.” - autor OBREM Łód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Ofertach opracowaniach, wnioskach i opiniach dotyczących organizacji i systematyki gospodarki odpadami oraz technologii i urządzeń zgłoszonych podczas kontaktów z firmami: /m.in/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Bio Plan Aps, I /S Ostdeponi i A /S Samfundsteknik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KPC BYG A /S, KR</w:t>
      </w:r>
      <w:r>
        <w:rPr>
          <w:rFonts w:eastAsia="Times New Roman CE" w:cs="Times New Roman CE"/>
        </w:rPr>
        <w:t>Õ</w:t>
      </w:r>
      <w:r>
        <w:rPr/>
        <w:t>GER, MILJOTECHNIK, DRJ-Dania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DiFraBi i Denvia-Włoch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OTVD i BSDV-Francj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 xml:space="preserve">MUT Stockerau-Austr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ATU, THYSSEN i KOCH-Niem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MAKRUM-Bydgoszcz. Insta1-Łódź, MPO-Łódź , Bipro-Bumar-Łódź, Geminex</w:t>
        <w:noBreakHyphen/>
        <w:t>Łódź, Wtórpol-Łódź, ŁPRI-Łódź, DAX-Łódź, BIPROWOD-Zabrze, Izotech-Warszawa, PROECO-Bielsko-Biała i inne.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>Ponadto na wymianach doświadczeń między 7-mioma największymi miastami Polski, w tym m.in. w toku spotkań roboczych Dyrektorów jednostek organizacyjnych, odpowiedników Wydziału Inżynierii Miejskiej w Łodzi.</w:t>
        <w:br/>
        <w:t xml:space="preserve">         Wzięto również pod uwagę funkcjonowanie gospodarki odpadami w niektórych miastach Niemiec, Francji, Finlandii, Holandii, Danii, Japonii - podczas wizyt w tych miastach zainteresowanych pracowników UM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Opracowaniu „Ocena Finansowa i Ekonomiczna /w skali mikro/ propozycji firm zagranicznych w zakresie utylizacji stałych odpadów komunalnych oraz sprawdzenie wiarygodności firm zagranicznych”- autor Przedsiębiorstwo Realizacji Obiektów Energetycznych i Przemysłowych MEGADEX Oddział w Łodzi .</w:t>
      </w:r>
    </w:p>
    <w:p>
      <w:pPr>
        <w:pStyle w:val="Heading1"/>
        <w:tabs>
          <w:tab w:val="clear" w:pos="708"/>
          <w:tab w:val="left" w:pos="0" w:leader="none"/>
        </w:tabs>
        <w:ind w:left="908" w:hanging="908"/>
        <w:rPr/>
      </w:pPr>
      <w:r>
        <w:rPr/>
        <w:t xml:space="preserve"> </w:t>
      </w:r>
      <w:r>
        <w:rPr/>
        <w:t>Aktualny stan gospodarki odpadami komunalnymi</w:t>
      </w:r>
    </w:p>
    <w:p>
      <w:pPr>
        <w:pStyle w:val="Heading2"/>
        <w:tabs>
          <w:tab w:val="clear" w:pos="708"/>
          <w:tab w:val="left" w:pos="0" w:leader="none"/>
        </w:tabs>
        <w:ind w:left="1362" w:hanging="908"/>
        <w:rPr/>
      </w:pPr>
      <w:r>
        <w:rPr/>
        <w:t>Ilość i skład morfologiczny odpadów.</w:t>
      </w:r>
    </w:p>
    <w:p>
      <w:pPr>
        <w:pStyle w:val="Normal"/>
        <w:ind w:firstLine="851"/>
        <w:rPr/>
      </w:pPr>
      <w:r>
        <w:rPr/>
        <w:t>Pod pojęciem odpady komunalne należy rozumieć stałe odpady powstające w gospodarstwach domowych /odpady bytowe/ oraz odpady pochodzące z działalności usługowej i drobnej wytwórczości,  jak również odpady powstające w wyniku działalności przedsiębiorstw komunalnych /zmiotki z ulic, ziemia z wykopów i.t.p/.</w:t>
      </w:r>
    </w:p>
    <w:p>
      <w:pPr>
        <w:pStyle w:val="Normal"/>
        <w:ind w:firstLine="851"/>
        <w:rPr/>
      </w:pPr>
      <w:r>
        <w:rPr/>
        <w:t>W Łodzi rocznie powstaje ok. 300 000 ton odpadów komunalnych. Skład asortymentowy i morfologiczny zamieszczono poniż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Drzewa i gałęzie </w:t>
        <w:tab/>
        <w:t> </w:t>
        <w:tab/>
        <w:tab/>
        <w:tab/>
        <w:t xml:space="preserve">   1 800 ton </w:t>
        <w:tab/>
        <w:tab/>
        <w:t xml:space="preserve">0,6 %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Gruz budowlany </w:t>
        <w:tab/>
        <w:tab/>
        <w:tab/>
        <w:tab/>
        <w:t xml:space="preserve"> 22 000 ton </w:t>
        <w:tab/>
        <w:tab/>
        <w:t xml:space="preserve">7,3 %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iasek, ziemia z wykopów,</w:t>
        <w:br/>
        <w:t xml:space="preserve">zmiotki z ulic </w:t>
        <w:tab/>
        <w:tab/>
        <w:tab/>
        <w:tab/>
        <w:t xml:space="preserve">24 000 ton </w:t>
        <w:tab/>
        <w:tab/>
        <w:t>8,0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Śmieci przemysłowe </w:t>
        <w:tab/>
        <w:tab/>
        <w:tab/>
        <w:t xml:space="preserve">  8 000 ton </w:t>
        <w:tab/>
        <w:tab/>
        <w:t xml:space="preserve">2,7 %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Śmieci bytowe </w:t>
        <w:br/>
        <w:t xml:space="preserve">- wywóz kontenerami </w:t>
        <w:tab/>
        <w:t> </w:t>
        <w:tab/>
        <w:tab/>
        <w:t xml:space="preserve">15 000 ton </w:t>
        <w:tab/>
        <w:tab/>
        <w:t xml:space="preserve">5,0 % </w:t>
        <w:br/>
        <w:t xml:space="preserve">- wywóz bezpylny </w:t>
        <w:tab/>
        <w:tab/>
        <w:tab/>
        <w:t xml:space="preserve">          167 200 ton </w:t>
        <w:tab/>
        <w:t>          55,7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Śmieci komunalno-przemysłowe </w:t>
        <w:tab/>
        <w:tab/>
        <w:t xml:space="preserve">24 000 ton </w:t>
        <w:tab/>
        <w:tab/>
        <w:t xml:space="preserve">8,0 %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Śmieci różne </w:t>
        <w:tab/>
        <w:tab/>
        <w:tab/>
      </w:r>
      <w:r>
        <w:rPr>
          <w:u w:val="single"/>
        </w:rPr>
        <w:tab/>
        <w:t xml:space="preserve">38 000 ton </w:t>
        <w:tab/>
        <w:t>          12,7 %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RAZEM        300 000 ton *            100,0 % </w:t>
      </w:r>
    </w:p>
    <w:p>
      <w:pPr>
        <w:pStyle w:val="Normal"/>
        <w:rPr/>
      </w:pPr>
      <w:r>
        <w:rPr/>
        <w:t>* Dane te opracowano na podstawie rejestracji wagi na wysypisku w Nowosolnej z okresu  kwiecień-wrzesień 1992 rok</w:t>
      </w:r>
    </w:p>
    <w:p>
      <w:pPr>
        <w:pStyle w:val="Normal"/>
        <w:rPr/>
      </w:pPr>
      <w:r>
        <w:rPr/>
        <w:t>Dla największej pozycji tj. śmieci bytowe wykonano badania morfologiczne zestawione poniż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papier </w:t>
        <w:tab/>
        <w:tab/>
        <w:tab/>
        <w:t xml:space="preserve">18,3 %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metale </w:t>
        <w:tab/>
        <w:tab/>
        <w:tab/>
        <w:t xml:space="preserve"> 6,2 %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szkło </w:t>
        <w:tab/>
        <w:tab/>
        <w:tab/>
        <w:t xml:space="preserve">13,9 %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ekstylia </w:t>
        <w:tab/>
        <w:tab/>
        <w:tab/>
        <w:t xml:space="preserve"> 8,4 %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worzywa sztuczne </w:t>
        <w:tab/>
        <w:t xml:space="preserve"> 9,5 %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inne </w:t>
        <w:tab/>
        <w:tab/>
        <w:tab/>
        <w:t>43,7 %</w:t>
      </w:r>
    </w:p>
    <w:p>
      <w:pPr>
        <w:pStyle w:val="Normal"/>
        <w:rPr/>
      </w:pPr>
      <w:r>
        <w:rPr/>
        <w:t>Dane te uzyskano na podstawie jeszcze nieskończonych badań OBREM-u Łódź i należy traktować je jako orientacyjne.</w:t>
      </w:r>
    </w:p>
    <w:p>
      <w:pPr>
        <w:pStyle w:val="Heading2"/>
        <w:tabs>
          <w:tab w:val="clear" w:pos="708"/>
          <w:tab w:val="left" w:pos="0" w:leader="none"/>
        </w:tabs>
        <w:ind w:left="1362" w:hanging="908"/>
        <w:rPr/>
      </w:pPr>
      <w:r>
        <w:rPr/>
        <w:t>Obecny system zbiórki, wywozu i utylizacji odpadów~ komunalnych</w:t>
      </w:r>
    </w:p>
    <w:p>
      <w:pPr>
        <w:pStyle w:val="Normal"/>
        <w:ind w:firstLine="851"/>
        <w:rPr/>
      </w:pPr>
      <w:r>
        <w:rPr/>
        <w:t>Odpady komunalne s</w:t>
      </w:r>
      <w:r>
        <w:rPr>
          <w:rStyle w:val="Odsyaczadnotacji"/>
          <w:vanish w:val="false"/>
        </w:rPr>
        <w:commentReference w:id="0"/>
      </w:r>
      <w:r>
        <w:rPr/>
        <w:t>ą gromadzone w typowych pojemnikach głównie metalowych o pojemności od 110 l do 1100 l oraz w kontenerach o pojemności od 3 do 16 m</w:t>
      </w:r>
      <w:r>
        <w:rPr>
          <w:vertAlign w:val="superscript"/>
        </w:rPr>
        <w:t>3</w:t>
      </w:r>
      <w:r>
        <w:rPr/>
        <w:t>. Odpady te praktycznie w całości gromadzone są w sposób przypadkowy i mieszany tj. bez selekcji dającej możliwości odzyskania surowców wtórnych.</w:t>
      </w:r>
    </w:p>
    <w:p>
      <w:pPr>
        <w:pStyle w:val="Normal"/>
        <w:rPr/>
      </w:pPr>
      <w:r>
        <w:rPr/>
        <w:t>Odpady z opróżnianych pojemników transportowane są specjalistycznymi samochodami bezpylnymi, natomiast kontenery transportowane są bezpośrednio pojazdami specjalistycznym /tzw. „Kontenerowozami”/ i opróżniane na wysypisku.</w:t>
      </w:r>
    </w:p>
    <w:p>
      <w:pPr>
        <w:pStyle w:val="Normal"/>
        <w:rPr/>
      </w:pPr>
      <w:r>
        <w:rPr/>
        <w:t>Wywozem odpadów zajmuje się Miejskie Przedsiębiorstwo Oczyszczania w likwidacji oraz trzy małe prywatne firmy wywozowe. Stan techniczny zarówno pojemników do gromadzenia odpadów jak i środków transportu odpadów należy uznać za niezadowalający. Wynika to ze znacznego /ok. 60 - 70 %/ stopnia zużycia tych środków.</w:t>
      </w:r>
    </w:p>
    <w:p>
      <w:pPr>
        <w:pStyle w:val="Normal"/>
        <w:rPr/>
      </w:pPr>
      <w:r>
        <w:rPr/>
        <w:t>Całość odpadów komunalnych z terenu Łodzi składowana jest na jedynym wysypisku zlokalizowanym w dzielnicy Nowosolna przy ul. Kasprowicza .</w:t>
      </w:r>
    </w:p>
    <w:p>
      <w:pPr>
        <w:pStyle w:val="Normal"/>
        <w:rPr/>
      </w:pPr>
      <w:r>
        <w:rPr/>
        <w:t>Pełne informacje dotyczące funkcjonowania wysypiska oraz działań podejmowanych przez UMŁ dla zmniejszenia uciążliwości, dla mieszkańców sąsiadujących z wysypiskiem zamieszczono w załączniku Nr 1 niniejszego opracowania.</w:t>
      </w:r>
    </w:p>
    <w:p>
      <w:pPr>
        <w:pStyle w:val="Normal"/>
        <w:rPr/>
      </w:pPr>
      <w:r>
        <w:rPr/>
        <w:t>Pojemność składowa wysypiska /tj. do rzędnych terenu/ jest na wyczerpaniu a liczne protesty okolicznych mieszkańców, nie dają nadziei na przedłużenie eksploatacji poprzez utworzenie z odpadów nadkładu.</w:t>
      </w:r>
    </w:p>
    <w:p>
      <w:pPr>
        <w:pStyle w:val="Normal"/>
        <w:rPr/>
      </w:pPr>
      <w:r>
        <w:rPr/>
        <w:t>Brak akceptacji społecznej dla funkcjonowania wysypiska w w/w terenie jest spowodowany lokalizacją w bliskim sąsiedztwie domostw mieszkalnych, ogródków działkowych i terenów rolniczych /domostwa te i urządzenia rekreacyjne znajdują się w bezpośrednim sąsiedztwie wysypiska. w uprzedniej regulacji prawnej w 500-ciuset metrowej strefie ochronnej/.</w:t>
      </w:r>
    </w:p>
    <w:p>
      <w:pPr>
        <w:pStyle w:val="Normal"/>
        <w:rPr/>
      </w:pPr>
      <w:r>
        <w:rPr/>
        <w:t>Pomijając brak odpowiednich urządzeń i zabezpieczeń wysypiska. których nie wykonano w chwili jego „urządzenia” to jego aktualna /w szczególności/ eksploatacja. w tym przede wszystkim składowanie odpadów prowadzone jest wzorowo w skali kraju.</w:t>
      </w:r>
    </w:p>
    <w:p>
      <w:pPr>
        <w:pStyle w:val="Normal"/>
        <w:rPr/>
      </w:pPr>
      <w:r>
        <w:rPr/>
        <w:t>Taką ocenę dają wizytujący n. wysypisko fachowcy w tym zakresie z innych miast.</w:t>
      </w:r>
    </w:p>
    <w:p>
      <w:pPr>
        <w:pStyle w:val="Heading1"/>
        <w:tabs>
          <w:tab w:val="clear" w:pos="708"/>
          <w:tab w:val="left" w:pos="0" w:leader="none"/>
        </w:tabs>
        <w:ind w:left="908" w:hanging="908"/>
        <w:rPr/>
      </w:pPr>
      <w:r>
        <w:rPr/>
        <w:t>Charakterystyka programu gospodarki odpadami komunalnymi</w:t>
      </w:r>
    </w:p>
    <w:p>
      <w:pPr>
        <w:pStyle w:val="Normal"/>
        <w:rPr>
          <w:u w:val="single"/>
        </w:rPr>
      </w:pPr>
      <w:r>
        <w:rPr>
          <w:u w:val="single"/>
        </w:rPr>
        <w:t>Założenia programu przewid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Okres realizacji programu - 10 l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amofinansowanie się całego procesu eksploa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prowadzenie selektywnej zbiórki i transportu odpa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elektywną obróbkę odpowiednich odpadów z wytworzeniem produktów handlowych, której podstawowym celem jest przede wszystkim redukcja ilości odpadów deponowanych na składowi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Deponowanie pozostałości na składowis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ybór technologii dokonano na podstawie nast. kryterió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ochrona środowiska naturaln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analiza ekonomiczna przedsięwzięć inwestycyjnych a następnie eksploatacj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najbardziej racjonalne wykorzystanie „surowców”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851" w:hanging="568"/>
        <w:rPr/>
      </w:pPr>
      <w:r>
        <w:rPr/>
        <w:t>opinia społeczn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567" w:hanging="284"/>
        <w:rPr/>
      </w:pPr>
      <w:r>
        <w:rPr/>
        <w:t>trendy i doświadczenia państw EWG, Japonii i USA..</w:t>
      </w:r>
    </w:p>
    <w:p>
      <w:pPr>
        <w:pStyle w:val="Heading2"/>
        <w:tabs>
          <w:tab w:val="clear" w:pos="708"/>
          <w:tab w:val="left" w:pos="0" w:leader="none"/>
        </w:tabs>
        <w:ind w:left="1362" w:hanging="908"/>
        <w:rPr/>
      </w:pPr>
      <w:r>
        <w:rPr/>
        <w:t xml:space="preserve">Selektywne gromadzenie odpadów </w:t>
      </w:r>
    </w:p>
    <w:p>
      <w:pPr>
        <w:pStyle w:val="Heading3"/>
        <w:tabs>
          <w:tab w:val="clear" w:pos="708"/>
          <w:tab w:val="left" w:pos="0" w:leader="none"/>
        </w:tabs>
        <w:ind w:left="1816" w:hanging="908"/>
        <w:rPr/>
      </w:pPr>
      <w:r>
        <w:rPr/>
        <w:t xml:space="preserve">Selektywna zbiórka </w:t>
      </w:r>
    </w:p>
    <w:p>
      <w:pPr>
        <w:pStyle w:val="Normal"/>
        <w:ind w:firstLine="851"/>
        <w:rPr/>
      </w:pPr>
      <w:r>
        <w:rPr/>
        <w:t>W programie zaproponowano wprowadzenie selektywnego gromadzenia odpadów komunalnych polegającego na: selektywnej zbiórce i segregacji odpadów w miejscu ich powstawania a następnie system selektywnego transportu do dalszej obróbki. W ten sposób możliwa będzie redukcja ilościowej masy odpadów o odzyskane surowce wtórne takie jak: makulatura, metale, tworzywa sztuczne, szkło i tekstylia. Pełny asortyment wprowadzenia selektywnej zbiórki zamierza się osiągnąć po 10 latach od rozpoczęcia jej wdrażania. Docelowo przewiduje się osiągnięcie poziomu 75 % odzysku w/w materiałów z odpadów bytowych.</w:t>
      </w:r>
    </w:p>
    <w:p>
      <w:pPr>
        <w:pStyle w:val="Normal"/>
        <w:rPr/>
      </w:pPr>
      <w:r>
        <w:rPr/>
        <w:t>Osiągnięcie w/w celu będzie realizowane poprzez wystawienie specjalnych pojemników w odpowiednio wybranych miejscach, wysoce profesjonalną promocję, informacje i reklamę selektywnej zbiórki wśród mieszkańców naszego miasta w tym w szczególności nakierowaną na dzieci i młodzież oraz zapewnienie wręcz wzorowego odbioru i pełnego zagospodarowania odpadów.</w:t>
      </w:r>
    </w:p>
    <w:p>
      <w:pPr>
        <w:pStyle w:val="Normal"/>
        <w:rPr/>
      </w:pPr>
      <w:r>
        <w:rPr/>
        <w:t>Ponadto w wymienionym przedsięwzięciu winny być zastosowane mechanizmy ekonomicznego oddziaływania, polegające na stosowaniu systemu odpowiednio zróżnicowanych opłat.</w:t>
      </w:r>
    </w:p>
    <w:p>
      <w:pPr>
        <w:pStyle w:val="Normal"/>
        <w:ind w:firstLine="851"/>
        <w:rPr/>
      </w:pPr>
      <w:r>
        <w:rPr/>
        <w:t>Szacuje się, iż nakłady inwestycyjne na utworzenie systemu selektywnej zbiórki nie powinny przekroczyć kwoty            mld zł.</w:t>
      </w:r>
    </w:p>
    <w:p>
      <w:pPr>
        <w:pStyle w:val="Normal"/>
        <w:rPr/>
      </w:pPr>
      <w:r>
        <w:rPr/>
        <w:t>- Przy prowadzeniu przedmiotowej działalności nie jest przewidywane uzyskiwanie bezpośrednich dochodów niwelujących poniesione nakłady, a … jedynie niewymierne a niezwykle cenne „zyski” w postaci przewartościowania postaw ludzkich i pobudzenia świadomości ekologicznej.</w:t>
      </w:r>
    </w:p>
    <w:p>
      <w:pPr>
        <w:pStyle w:val="Heading3"/>
        <w:tabs>
          <w:tab w:val="clear" w:pos="708"/>
          <w:tab w:val="left" w:pos="0" w:leader="none"/>
        </w:tabs>
        <w:ind w:left="1816" w:hanging="908"/>
        <w:rPr/>
      </w:pPr>
      <w:r>
        <w:rPr/>
        <w:t xml:space="preserve">Segregacja w miejscu powstawania - </w:t>
      </w:r>
      <w:r>
        <w:rPr>
          <w:spacing w:val="40"/>
        </w:rPr>
        <w:t>faza</w:t>
      </w:r>
      <w:r>
        <w:rPr/>
        <w:t xml:space="preserve"> 1-sza</w:t>
      </w:r>
    </w:p>
    <w:p>
      <w:pPr>
        <w:pStyle w:val="Normal"/>
        <w:ind w:firstLine="851"/>
        <w:rPr/>
      </w:pPr>
      <w:r>
        <w:rPr/>
        <w:t>Dalsze ograniczenie strumienia odpadów kierowanych na składowisko proponuje się osiągnąć poprzez ich segregację w miejscu powstawania a następnie selektywne ich zagospodarowanie,</w:t>
        <w:br/>
        <w:t>- Omawiana segregacja odpadów w tej /początkowej/  I -szej fazie ograniczać się będzie do pozyskania odpadów zielonych z targowisk, gruzu budowlanego i odpadów wielkogabarytowych. Wydzielone w ten sposób odpady przetwarzane będę w specjalnie w tym celu urządzonych i zorganizowanych zakładach przetwórczych /zob. schemat obiektu</w:t>
      </w:r>
    </w:p>
    <w:p>
      <w:pPr>
        <w:pStyle w:val="Normal"/>
        <w:rPr/>
      </w:pPr>
      <w:r>
        <w:rPr/>
        <w:t>d, e, f/</w:t>
      </w:r>
    </w:p>
    <w:p>
      <w:pPr>
        <w:pStyle w:val="Heading3"/>
        <w:tabs>
          <w:tab w:val="clear" w:pos="708"/>
          <w:tab w:val="left" w:pos="0" w:leader="none"/>
        </w:tabs>
        <w:ind w:left="1816" w:hanging="908"/>
        <w:rPr/>
      </w:pPr>
      <w:r>
        <w:rPr/>
        <w:t xml:space="preserve">Segregacja odpadów w miejscu powstawania - </w:t>
      </w:r>
      <w:r>
        <w:rPr>
          <w:spacing w:val="40"/>
        </w:rPr>
        <w:t>faza</w:t>
      </w:r>
      <w:r>
        <w:rPr/>
        <w:t xml:space="preserve"> 2-ga</w:t>
      </w:r>
    </w:p>
    <w:p>
      <w:pPr>
        <w:pStyle w:val="Normal"/>
        <w:ind w:firstLine="851"/>
        <w:rPr/>
      </w:pPr>
      <w:r>
        <w:rPr/>
        <w:t>W tej fazie segregacji odpadów w miejscu ich powstawania planowane jest pozyskiwanie tzw</w:t>
      </w:r>
      <w:r>
        <w:rPr>
          <w:spacing w:val="60"/>
        </w:rPr>
        <w:t>. biomasy</w:t>
      </w:r>
      <w:r>
        <w:rPr/>
        <w:t xml:space="preserve"> z gospodarstw domowych i zakładów zbiorowego żywienia oraz odpadów palnych kierowanych do spalarni a ponadto odpadów nieorganicznych deponowanych bezpośrednio na składowisku.</w:t>
        <w:br/>
        <w:t>Cel ten zamierza się osiągnąć poprzez wprowadzenie do codziennego użytku. u wszystkich „wytwórców śmieci” trzech typów specjalnie do tego celu przygotowanych pojemników, kartonów i toreb.</w:t>
      </w:r>
    </w:p>
    <w:p>
      <w:pPr>
        <w:pStyle w:val="Normal"/>
        <w:ind w:firstLine="851"/>
        <w:rPr/>
      </w:pPr>
      <w:r>
        <w:rPr/>
        <w:t>Wdrożenie tej fazy będzie realizowane jednocześnie z budową zakładów kompostowania i spalarni. Jeśli nastąpi odstąpienie od kompostowania /zob. obiekty - a . b, c/, a wprowadzone zostanie tylko ich spalanie, wtedy program fazy 2-giej będzie odpowiednio dostosowany do potrzeb przez wprowadzenie tylko dwu typów pojemników, kartonów i toreb.</w:t>
      </w:r>
    </w:p>
    <w:p>
      <w:pPr>
        <w:pStyle w:val="Heading2"/>
        <w:tabs>
          <w:tab w:val="clear" w:pos="708"/>
          <w:tab w:val="left" w:pos="0" w:leader="none"/>
        </w:tabs>
        <w:ind w:left="1362" w:hanging="908"/>
        <w:rPr/>
      </w:pPr>
      <w:r>
        <w:rPr/>
        <w:t>Obróbka odpadów</w:t>
      </w:r>
    </w:p>
    <w:p>
      <w:pPr>
        <w:pStyle w:val="Heading3"/>
        <w:tabs>
          <w:tab w:val="clear" w:pos="708"/>
          <w:tab w:val="left" w:pos="0" w:leader="none"/>
        </w:tabs>
        <w:ind w:left="1816" w:hanging="908"/>
        <w:rPr/>
      </w:pPr>
      <w:r>
        <w:rPr/>
        <w:t>Etap pierwszy / lata 1993 - 1994 /</w:t>
      </w:r>
    </w:p>
    <w:p>
      <w:pPr>
        <w:pStyle w:val="Normal"/>
        <w:ind w:firstLine="851"/>
        <w:rPr/>
      </w:pPr>
      <w:r>
        <w:rPr/>
        <w:t>W pierwszym etapie wdrażania programu - przewidywane jest intensywne działanie inwestycyjne mające na celu wybudowanie a następnie organizację i eksploatację przynajmniej pierwszej</w:t>
      </w:r>
      <w:r>
        <w:rPr>
          <w:spacing w:val="60"/>
        </w:rPr>
        <w:t xml:space="preserve"> Kwatery składowiska</w:t>
      </w:r>
      <w:r>
        <w:rPr/>
        <w:t xml:space="preserve"> odpadów /zob. pkt IV harmonogramu realizacji/.</w:t>
      </w:r>
    </w:p>
    <w:p>
      <w:pPr>
        <w:pStyle w:val="Normal"/>
        <w:rPr/>
      </w:pPr>
      <w:r>
        <w:rPr/>
        <w:t>Również w tym /w pierwszym / etapie przewidywane jest uruchomie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Kompostowni odpadów zielonych /zakładu/ .................................................... /d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kładowiska i Zakładu przerobu gruzu budowlanego ...................................... /f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kładowiska i Zakładu przerobu odpadów wielkogabarytowych .................... /e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Zakładu utylizacji odpadów problemowych .................................................... /h/</w:t>
      </w:r>
    </w:p>
    <w:p>
      <w:pPr>
        <w:pStyle w:val="Normal"/>
        <w:rPr/>
      </w:pPr>
      <w:r>
        <w:rPr/>
        <w:t xml:space="preserve"> </w:t>
      </w:r>
      <w:r>
        <w:rPr/>
        <w:t>a ponadto systemu zbierania i transportu.</w:t>
      </w:r>
    </w:p>
    <w:p>
      <w:pPr>
        <w:pStyle w:val="Normal"/>
        <w:rPr/>
      </w:pPr>
      <w:r>
        <w:rPr/>
        <w:t>W wyniku wymienionego działania zredukowana zostanie ilość odpadów deponowanych na składowisku o ok. 30 tys. ton rocznie. Nastąpi też częściowo wyeliminowane składowanie odpadów</w:t>
      </w:r>
      <w:r>
        <w:rPr>
          <w:spacing w:val="60"/>
        </w:rPr>
        <w:t xml:space="preserve"> problemowych</w:t>
      </w:r>
      <w:r>
        <w:rPr/>
        <w:t xml:space="preserve"> /całkowite wyeliminowanie odpadów problemowych zrealizowane zostanie w </w:t>
      </w:r>
      <w:r>
        <w:rPr>
          <w:spacing w:val="60"/>
        </w:rPr>
        <w:t>etapie drugim</w:t>
      </w:r>
      <w:r>
        <w:rPr/>
        <w:t xml:space="preserve"> obróbki odpadów/.</w:t>
      </w:r>
    </w:p>
    <w:p>
      <w:pPr>
        <w:pStyle w:val="Heading3"/>
        <w:tabs>
          <w:tab w:val="clear" w:pos="708"/>
          <w:tab w:val="left" w:pos="0" w:leader="none"/>
        </w:tabs>
        <w:ind w:left="1816" w:hanging="908"/>
        <w:rPr/>
      </w:pPr>
      <w:r>
        <w:rPr/>
        <w:t>Etap drugi / lata 1995 - 1996 /</w:t>
      </w:r>
    </w:p>
    <w:p>
      <w:pPr>
        <w:pStyle w:val="Normal"/>
        <w:ind w:firstLine="851"/>
        <w:rPr/>
      </w:pPr>
      <w:r>
        <w:rPr/>
        <w:t>W podanym okresie planuje się wykonywanie działań inwestycyjnych polegających na rozpoczęciu budowy odpowiednich obiektów obróbki odpadów - według jednego z czterech wariantów A , B, C, D.</w:t>
        <w:br/>
        <w:t>- Wymienione działania i proponowane wariantowe rozwiązania zawarte są w pkt IV harmonogramu w niniejszym opracowaniu.</w:t>
      </w:r>
    </w:p>
    <w:p>
      <w:pPr>
        <w:pStyle w:val="Normal"/>
        <w:rPr/>
      </w:pPr>
      <w:r>
        <w:rPr/>
      </w:r>
    </w:p>
    <w:p>
      <w:pPr>
        <w:pStyle w:val="Normal"/>
        <w:rPr>
          <w:spacing w:val="60"/>
          <w:u w:val="dotted"/>
        </w:rPr>
      </w:pPr>
      <w:r>
        <w:rPr>
          <w:spacing w:val="60"/>
          <w:u w:val="dotted"/>
        </w:rPr>
        <w:t>Omówienie wariantów</w:t>
      </w:r>
    </w:p>
    <w:p>
      <w:pPr>
        <w:pStyle w:val="Normal"/>
        <w:spacing w:before="120" w:after="120"/>
        <w:rPr/>
      </w:pPr>
      <w:r>
        <w:rPr>
          <w:u w:val="single"/>
        </w:rPr>
        <w:t>Wariant A </w:t>
      </w:r>
      <w:r>
        <w:rPr/>
        <w:t>.</w:t>
      </w:r>
    </w:p>
    <w:p>
      <w:pPr>
        <w:pStyle w:val="Normal"/>
        <w:rPr/>
      </w:pPr>
      <w:r>
        <w:rPr/>
        <w:t>- Obejmuje on budowę spalarni odpadów komunalnych. szpitalnych i innych palnych a nietoksycznych odpadów stałych z dwoma albo trzema ciągami technologicznymi o łącznej wydajności około 200 tys. ton rocznie.</w:t>
      </w:r>
    </w:p>
    <w:p>
      <w:pPr>
        <w:pStyle w:val="Normal"/>
        <w:ind w:firstLine="851"/>
        <w:rPr/>
      </w:pPr>
      <w:r>
        <w:rPr/>
        <w:t>Nakłady inwestycyjne sięgają</w:t>
        <w:tab/>
        <w:tab/>
        <w:t xml:space="preserve"> kwoty ale … jest to działanie finansowe rozłożone na 3 i pół roku a przy tym jest to wariant, który gwarantuje największą redukcję ilościową odpadów, bo sięgającą ponad 85% wsadu. Obrazuje to następujące rozliczenie:</w:t>
      </w:r>
    </w:p>
    <w:p>
      <w:pPr>
        <w:pStyle w:val="Normal"/>
        <w:rPr/>
      </w:pPr>
      <w:r>
        <w:rPr/>
        <w:t xml:space="preserve">Cała masa odpadów ......................................................................................... 300 000 ton </w:t>
        <w:br/>
        <w:t>w tym: - odpady bezpośrednio dostarczane na składowisko /x/......................... 26 000 ton</w:t>
        <w:br/>
        <w:tab/>
        <w:t>- odpady utylizowane w zakładach /d, e, f, h/......................................... 54 000 ton</w:t>
        <w:br/>
        <w:tab/>
        <w:t xml:space="preserve">- selektywna zbiórka </w:t>
      </w:r>
      <w:r>
        <w:rPr>
          <w:u w:val="single"/>
        </w:rPr>
        <w:t>............................................................................... 24 000 t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em ......104 000 ton</w:t>
      </w:r>
    </w:p>
    <w:p>
      <w:pPr>
        <w:pStyle w:val="Normal"/>
        <w:rPr/>
      </w:pPr>
      <w:r>
        <w:rPr/>
        <w:t xml:space="preserve">300 000 - 104 000 = 196 000 x 0.85 = </w:t>
      </w:r>
      <w:r>
        <w:rPr>
          <w:u w:val="single"/>
        </w:rPr>
        <w:t>167 000 ton/rocznie ulega spalaniu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Wariant 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ariant ten obejmuje budowę w latach 1994/95 kompostowni nr 1/obiekt a / o mocy przerobowej  40 tys. ton/r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atomiast w latach 1997 - 2000 kompostowni nr 2 /obiekt b/ i kompostowni nr 3 /obiekt c/ o wydajności jak w pkt 1. tj. po 40 tys. ton każd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W wariancie tym przewiduje się również budowę w latach 1995/1997 małej spalarni dla odpadów szpitalnych i innych /obiekt g/ o wydajności 76 tys. ton/rok.</w:t>
      </w:r>
    </w:p>
    <w:p>
      <w:pPr>
        <w:pStyle w:val="Normal"/>
        <w:rPr/>
      </w:pPr>
      <w:r>
        <w:rPr/>
        <w:t xml:space="preserve">Cechą charakterystyczną tego wariantu jest niski koszt działań inwestycyjnych, … jednak jego realizacja jest możliwa gdy zostaną osiągnięte cele wyznaczone w segregacji odpadów w miejscu ich powstawania /zob. pkt III. 1 nin. opracowania/ oraz pozytywne wyniki badań </w:t>
      </w:r>
    </w:p>
    <w:p>
      <w:pPr>
        <w:pStyle w:val="Normal"/>
        <w:rPr/>
      </w:pPr>
      <w:r>
        <w:rPr/>
        <w:t>marketingowych dotyczących ... zbytu kompostu.</w:t>
      </w:r>
    </w:p>
    <w:p>
      <w:pPr>
        <w:pStyle w:val="Normal"/>
        <w:rPr/>
      </w:pPr>
      <w:r>
        <w:rPr/>
        <w:t>- Z doświadczeń państw Europy Zachodniej wynika, że sprzedaż kompostu innego jak pochodzącego z przetwarzania masy odpadów zielonych /obiekt d/ napotyka na narastające kłopoty.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Wariant C</w:t>
      </w:r>
    </w:p>
    <w:p>
      <w:pPr>
        <w:pStyle w:val="Normal"/>
        <w:ind w:firstLine="851"/>
        <w:rPr/>
      </w:pPr>
      <w:r>
        <w:rPr/>
        <w:t>Wariant ten obejmuje budowę tylko jednej kompostowni /obiekt a / o wydajności 40 tys. ton/rok i spalarni /obiekt z / o wydajności 156 tys. ton/rok.</w:t>
      </w:r>
    </w:p>
    <w:p>
      <w:pPr>
        <w:pStyle w:val="Normal"/>
        <w:rPr/>
      </w:pPr>
      <w:r>
        <w:rPr/>
        <w:t xml:space="preserve">- Cykl inwestycyjny winien rozpocząć się w 1994 budową kompostowni a zakończyć w latach 1997 - 2000 budową spalarni. </w:t>
      </w:r>
    </w:p>
    <w:p>
      <w:pPr>
        <w:pStyle w:val="Normal"/>
        <w:ind w:firstLine="851"/>
        <w:rPr/>
      </w:pPr>
      <w:r>
        <w:rPr/>
        <w:t>Wariant ten stanowi „bezpieczne odejście” od wariantu B a jednocześnie jest tańszy od wariantu A .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Wariant D</w:t>
      </w:r>
    </w:p>
    <w:p>
      <w:pPr>
        <w:pStyle w:val="Normal"/>
        <w:ind w:firstLine="851"/>
        <w:rPr/>
      </w:pPr>
      <w:r>
        <w:rPr/>
        <w:t>Wariant ten obejmuje wprowadzenie selektywnej zbiórki odpadów i segregacji odpadów w miejscu powstawania /ale tylko fazę 1/, budowę składowiska odpadów komunalnych /obiekt w / i realizację małej a niezbędnej spalarni /obiekt o mocy przerobowej 76 tys. ton/rok./</w:t>
        <w:br/>
        <w:t>W wariancie tym nie przewiduje się w stosunku do pozostałej części odpadów bytowych wprowadzenia radykalnych metod redukcji ilości odpadów deponowanych na składowisku.</w:t>
      </w:r>
    </w:p>
    <w:p>
      <w:pPr>
        <w:pStyle w:val="Normal"/>
        <w:ind w:firstLine="851"/>
        <w:rPr/>
      </w:pPr>
      <w:r>
        <w:rPr/>
        <w:t>Dla zrealizowania w/w zamierzenia niezbędne będą nakłady inwestycyjne w wysokości ok.</w:t>
      </w:r>
    </w:p>
    <w:p>
      <w:pPr>
        <w:pStyle w:val="Normal"/>
        <w:rPr/>
      </w:pPr>
      <w:r>
        <w:rPr/>
        <w:t>Jednak wariant ten pozwoli użytkować składowisko przez okres tylko ok. 10 lat i wymagane będzie odgazowanie wszystkich jego kwater. Wariant ten proponuje się przyjąć tylko w sytuacji, gdy nie będzie można dysponować na potrzeby inwestycyjne środkami uzyskiwanymi z podwyższonych opłat eksploatacyjnych wnoszonych przez „producentów śmieci”, czyli zachowanie stanu obecnego.</w:t>
      </w:r>
    </w:p>
    <w:p>
      <w:pPr>
        <w:pStyle w:val="Heading3"/>
        <w:tabs>
          <w:tab w:val="clear" w:pos="708"/>
          <w:tab w:val="left" w:pos="0" w:leader="none"/>
        </w:tabs>
        <w:ind w:left="1816" w:hanging="908"/>
        <w:rPr/>
      </w:pPr>
      <w:r>
        <w:rPr/>
        <w:t>Etap trzeci /lata 1997 - 2002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 latach 1996-98 winna być zrealizowana budowa trzeciej i ostatniej kwatery składowiska dla balastu z kompostowni i popiołów ze spalarni odpadów komunalnych /dla wariantu B/ /z obiektem g/ i wariantu C /z obiektem z / lub wyłącznie składowiska popiołów dla wariantu A /z obiektem y/.</w:t>
        <w:br/>
        <w:tab/>
        <w:tab/>
        <w:t>Kwatera ta nie będzie wymagała odgazowania ze względu na brak w składowanej masie frakcji organicznej. Kwatera ta jest rozwiązaniem docelowym składowiska /obiekt w / zapewniającym jego wykorzystanie do końca 2013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 tym etapie przewiduje się również zakończenie realizacji, inwestycji jednego z trzech wariantów i uruchomieniu eksploatacji /dla wariantu c nastąpi do 2000 roku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W omawianym trzecim etapie zajdzie konieczność wykonania rekultywacji części składowiska /obiekt x/ w znaczeniu l-szej i 2-giej kwatery.</w:t>
      </w:r>
    </w:p>
    <w:p>
      <w:pPr>
        <w:pStyle w:val="Normal"/>
        <w:rPr/>
      </w:pPr>
      <w:r>
        <w:rPr/>
        <w:t>W przedmiotowym etapie - w wypadku realizacji wariantu D zajdzie konieczność przygotowania terenu pod . . . . . . nowe wysypisko oraz odpowiednio wcześniejsze zamknięcie składowiska /obiekt w / i rozpoczęcie jego rekultywacji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908" w:hanging="908"/>
        <w:rPr/>
      </w:pPr>
      <w:r>
        <w:rPr/>
        <w:t>INNE POSTANOWIENIA</w:t>
      </w:r>
    </w:p>
    <w:p>
      <w:pPr>
        <w:pStyle w:val="Normal"/>
        <w:ind w:left="426" w:hanging="426"/>
        <w:rPr/>
      </w:pPr>
      <w:r>
        <w:rPr/>
        <w:t>2.1. Istnieje potrzeba powołania inwestora zastępczego w stosunku do Gminy Łódź, dla realizacji wybranego wariantu gospodarki odpadami komunalnymi - przez organizację joint-venture w formie spółki prawa handlowego.</w:t>
        <w:br/>
        <w:t>Należy przewidzieć w omawiany przedsięwzięciu udział określonej firmy lub grupy firm zagranicznych, które uprzednio wygrają przetarg w określonym postępowaniu ofertowym zgodnie z obowiązującymi przepisami w tym zakresie.</w:t>
      </w:r>
    </w:p>
    <w:p>
      <w:pPr>
        <w:pStyle w:val="Normal"/>
        <w:rPr>
          <w:u w:val="single"/>
        </w:rPr>
      </w:pPr>
      <w:r>
        <w:rPr>
          <w:u w:val="single"/>
        </w:rPr>
        <w:t>2.2. Dokumentacja</w:t>
      </w:r>
    </w:p>
    <w:p>
      <w:pPr>
        <w:pStyle w:val="Normal"/>
        <w:ind w:left="426" w:hanging="0"/>
        <w:rPr/>
      </w:pPr>
      <w:r>
        <w:rPr/>
        <w:t>Założenia systemowe zawarte w opracowaniu pt.: „Strategie gospodarki odpadami do 2020 roku” wykonanym przez OBREM, stanowiły podstawę do opracowania niniejszego programu.</w:t>
      </w:r>
    </w:p>
    <w:p>
      <w:pPr>
        <w:pStyle w:val="Normal"/>
        <w:ind w:left="426" w:hanging="0"/>
        <w:rPr/>
      </w:pPr>
      <w:r>
        <w:rPr/>
        <w:t>Przyjęcie przez Zarząd Miasta jednego z wariantów tego opracowania spowoduje. iż program ten zostanie uszczegółowiony przez firmę ,.BIOPlan" z Danii na podstawie zawartego porozumienia /zob. pkt I /.*</w:t>
      </w:r>
    </w:p>
    <w:p>
      <w:pPr>
        <w:pStyle w:val="Normal"/>
        <w:ind w:left="426" w:hanging="0"/>
        <w:rPr/>
      </w:pPr>
      <w:r>
        <w:rPr/>
        <w:t>Tak przygotowany program zawierający, ostateczne rozstrzygnięcie wariantów tj. A albo B albo C albo D redukcji odpadów, będzie stanowił bazę dla opracowania odpowiednich dokumentacji /uszczegółowionych w stosunku do niniejszego opracowania ZTE/, technicznych i technologicznych .</w:t>
      </w:r>
    </w:p>
    <w:p>
      <w:pPr>
        <w:pStyle w:val="Normal"/>
        <w:rPr/>
      </w:pPr>
      <w:r>
        <w:rPr/>
        <w:t>* niniejsze uwarunkowane jest przyjęciem aplikacji złożonej w Ministerstwie Ochrony Środowiska i Zasobów Naturalnych RP czego wyrazem będzie złożenie listu intencyjnego w/w Min. do Rządu Da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0"/>
        </w:rPr>
        <w:t xml:space="preserve">UWAGA! </w:t>
      </w:r>
      <w:r>
        <w:rPr/>
        <w:t xml:space="preserve">Jednak wykonanie dokumentacji dla wariantu D dla zadań dotyczących </w:t>
        <w:tab/>
        <w:tab/>
        <w:tab/>
        <w:t xml:space="preserve">obiektów oznaczonych jako d, e, f, h, i oraz g, x jako oczywistych do </w:t>
        <w:tab/>
        <w:tab/>
        <w:tab/>
        <w:t>wykonania - może być zlecone niezależnie w stosunku do powyższeg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3. Wybór oferentów</w:t>
      </w:r>
    </w:p>
    <w:p>
      <w:pPr>
        <w:pStyle w:val="Normal"/>
        <w:ind w:left="426" w:hanging="0"/>
        <w:rPr/>
      </w:pPr>
      <w:r>
        <w:rPr/>
        <w:t>Proponowane jest następujące postępowanie przetarg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992" w:hanging="566"/>
        <w:rPr/>
      </w:pPr>
      <w:r>
        <w:rPr/>
        <w:t>opracowanie regulaminu konkursu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992" w:hanging="566"/>
        <w:rPr/>
      </w:pPr>
      <w:r>
        <w:rPr/>
        <w:t>złożenie zapytań ofertowych wybranym oferentom z kraju i zagrani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powołanie komisji przetargowej do wyboru najlepszych a zarazem w miarę możliwości najtańszych ofert, przy czym w składzie komisji winny być reprezentowane następujące instytucje:</w:t>
      </w:r>
    </w:p>
    <w:p>
      <w:pPr>
        <w:pStyle w:val="Normal"/>
        <w:ind w:left="709" w:hanging="0"/>
        <w:rPr/>
      </w:pPr>
      <w:r>
        <w:rPr/>
        <w:t xml:space="preserve">Przewodniczący komisji </w:t>
        <w:tab/>
        <w:t xml:space="preserve">- Członek Zarządu lub Dyrektor Wydziału Inżynierii </w:t>
        <w:tab/>
        <w:tab/>
        <w:tab/>
        <w:tab/>
        <w:t xml:space="preserve"> Miejskiej </w:t>
      </w:r>
    </w:p>
    <w:p>
      <w:pPr>
        <w:pStyle w:val="Normal"/>
        <w:ind w:left="708" w:hanging="0"/>
        <w:rPr/>
      </w:pPr>
      <w:r>
        <w:rPr/>
        <w:t>Członkowie:</w:t>
        <w:tab/>
        <w:tab/>
        <w:tab/>
        <w:t xml:space="preserve">- radni Komisji Gospodarki Mieszkaniowej i Komunalnej                                                   RM </w:t>
      </w:r>
    </w:p>
    <w:p>
      <w:pPr>
        <w:pStyle w:val="Normal"/>
        <w:ind w:left="709" w:hanging="0"/>
        <w:rPr/>
      </w:pPr>
      <w:r>
        <w:rPr/>
        <w:tab/>
        <w:tab/>
        <w:tab/>
        <w:tab/>
        <w:t>- radni Komisji Ochrony Środowiska RM</w:t>
      </w:r>
    </w:p>
    <w:p>
      <w:pPr>
        <w:pStyle w:val="Normal"/>
        <w:ind w:left="709" w:hanging="0"/>
        <w:rPr/>
      </w:pPr>
      <w:r>
        <w:rPr/>
        <w:tab/>
        <w:tab/>
        <w:tab/>
        <w:tab/>
        <w:t>- przedstawiciel OBREM-u </w:t>
      </w:r>
    </w:p>
    <w:p>
      <w:pPr>
        <w:pStyle w:val="Normal"/>
        <w:ind w:left="709" w:hanging="0"/>
        <w:rPr/>
      </w:pPr>
      <w:r>
        <w:rPr/>
        <w:tab/>
        <w:tab/>
        <w:tab/>
        <w:tab/>
        <w:t>- przedstawiciel Inżynierii Miejskiej UMŁ</w:t>
      </w:r>
    </w:p>
    <w:p>
      <w:pPr>
        <w:pStyle w:val="Normal"/>
        <w:ind w:left="709" w:hanging="0"/>
        <w:rPr/>
      </w:pPr>
      <w:r>
        <w:rPr/>
        <w:tab/>
        <w:tab/>
        <w:tab/>
        <w:tab/>
        <w:t>- przedstawiciel Wydziału Ochrony Środowiska UMŁ</w:t>
      </w:r>
    </w:p>
    <w:p>
      <w:pPr>
        <w:pStyle w:val="Normal"/>
        <w:ind w:left="709" w:hanging="0"/>
        <w:rPr/>
      </w:pPr>
      <w:r>
        <w:rPr/>
        <w:tab/>
        <w:tab/>
        <w:tab/>
        <w:tab/>
        <w:t xml:space="preserve">- przedstawiciel Wydziału Architektury, Urbanistyki </w:t>
        <w:tab/>
        <w:t>               </w:t>
        <w:tab/>
        <w:tab/>
        <w:t xml:space="preserve">  i  Nadzoru Budowlanego UMŁ </w:t>
      </w:r>
    </w:p>
    <w:p>
      <w:pPr>
        <w:pStyle w:val="Normal"/>
        <w:ind w:left="709" w:hanging="0"/>
        <w:rPr/>
      </w:pPr>
      <w:r>
        <w:rPr/>
        <w:tab/>
        <w:tab/>
        <w:tab/>
        <w:tab/>
        <w:t xml:space="preserve">- przedstawiciel Wydziału Geodezji i Gospodarki </w:t>
        <w:tab/>
        <w:tab/>
        <w:tab/>
        <w:tab/>
        <w:tab/>
        <w:t xml:space="preserve"> Gruntami UMŁ </w:t>
      </w:r>
    </w:p>
    <w:p>
      <w:pPr>
        <w:pStyle w:val="Normal"/>
        <w:ind w:left="709" w:hanging="0"/>
        <w:rPr/>
      </w:pPr>
      <w:r>
        <w:rPr/>
        <w:tab/>
        <w:tab/>
        <w:tab/>
        <w:tab/>
        <w:t xml:space="preserve">- przedstawiciel Politechniki Łódzkiej </w:t>
      </w:r>
    </w:p>
    <w:p>
      <w:pPr>
        <w:pStyle w:val="Normal"/>
        <w:ind w:left="709" w:hanging="0"/>
        <w:rPr/>
      </w:pPr>
      <w:r>
        <w:rPr/>
        <w:tab/>
        <w:tab/>
        <w:tab/>
        <w:tab/>
        <w:t>- przedstawiciel Bipro-Buma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zawarcie z firmą lub z firmami, które wygrają przetarg umowy o wykonawstwo zadań inwestycyjnych lub zawiązanie joint-ventur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2.4. Inwestor zastępczy jak w pkt 2.1 może stać się wspólnikiem Gminy Łódź /ewentualnie i innych podmiotów w w eksploatacji określonych obiektów gospodarki odpadami lub wykonawcą nadzoru nad funkcjonowaniem całego systemu tej gospodarki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IV.3 Szczegółowy plan wdrożenia programu na 1993 rok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288"/>
        <w:gridCol w:w="1080"/>
        <w:gridCol w:w="1099"/>
        <w:gridCol w:w="1223"/>
        <w:gridCol w:w="824"/>
        <w:gridCol w:w="861"/>
        <w:gridCol w:w="1360"/>
      </w:tblGrid>
      <w:tr>
        <w:trPr>
          <w:tblHeader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zwa zadan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-</w:t>
              <w:br/>
              <w:t xml:space="preserve">sowa </w:t>
              <w:br/>
              <w:t>-Ogółem-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rzeczowy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fania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data rozpoczęcia data zakończenia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1993 %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</w:t>
              <w:br/>
              <w:t>łość</w:t>
              <w:br/>
              <w:t xml:space="preserve">do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blHeader w:val="true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owisko odpadów komunalnych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składow.</w:t>
            </w:r>
          </w:p>
        </w:tc>
        <w:tc>
          <w:tcPr>
            <w:tcW w:w="12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/1997</w:t>
            </w:r>
          </w:p>
        </w:tc>
        <w:tc>
          <w:tcPr>
            <w:tcW w:w="8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I Kwatery ok. 5 ha a całkowita 30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exact" w:line="240"/>
              <w:ind w:left="22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przygotowawcze organizacyjne, prawne, badawc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exact" w:line="240"/>
              <w:ind w:left="22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 wykup     teren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exact" w:line="240"/>
              <w:ind w:left="22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projekt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exact" w:line="240"/>
              <w:ind w:left="22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budowlane:</w:t>
              <w:br/>
              <w:t xml:space="preserve">plantowanie terenu, </w:t>
              <w:br/>
              <w:t>uszczelnianie dna drenaż,</w:t>
              <w:br/>
              <w:t>podczyszczalnie odcieków,</w:t>
              <w:br/>
              <w:t>instalacja odgazowania,</w:t>
              <w:br/>
              <w:t>ogrodzenie terenu, montaż wagi, budowa portiernii zaplecza socjalnego, wykończenie brodzika, drog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/199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tap 1 zadania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exact" w:line="240"/>
              <w:ind w:left="22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eksploa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uch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stownia odpadów roślin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-rowanie odpadów z targowisk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/199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skierow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oni III” i WFOŚ</w:t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exact" w:line="240"/>
              <w:ind w:left="22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organizacyjne, prawne i badawc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exact" w:line="240"/>
              <w:ind w:left="22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projekt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exact" w:line="240"/>
              <w:ind w:left="22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budowlane:</w:t>
              <w:br/>
              <w:t>plantowanie terenu,  wykonanie drenażu i instalacji, ogrodzenie    terenu, zakup maszyn, budowa   zaplec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/199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exact" w:line="240"/>
              <w:ind w:left="22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eksploa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/199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owisko gruzu budowla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składowi-ska i prze-robu gruzu budowlane-g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/199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exact" w:line="240"/>
              <w:ind w:left="22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organizacyjne,   marketingowe, badawcze i praw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/199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exact" w:line="240"/>
              <w:ind w:left="22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projekt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exact" w:line="240"/>
              <w:ind w:left="22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budowlane:</w:t>
              <w:br/>
              <w:t xml:space="preserve">budynki, drogi, maszyny, instalacje i ogrodzenie 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exact" w:line="240"/>
              <w:ind w:left="22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eksploatacji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owisko odpadów wielkogabarytowych z selektywnej zbiór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owi-sko i prze-rób odpadu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/199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exact" w:line="240"/>
              <w:ind w:left="22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przygotowawcze  prawne i organizacyj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exact" w:line="240"/>
              <w:ind w:left="22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projekt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exact" w:line="240"/>
              <w:ind w:left="22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budowlane:</w:t>
              <w:br/>
              <w:t>zaplecze socjalne, utwardzanie terenu, zakup maszyn, wykonanie instalacji, ogrodzenie terenu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/199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exact" w:line="240"/>
              <w:ind w:left="22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uch instal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wysypiska w Nowosoln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-cja biologi-czna i geo-logiczn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/199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exact" w:line="240"/>
              <w:ind w:left="22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projekt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exact" w:line="240"/>
              <w:ind w:left="226" w:hanging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budowlane:</w:t>
              <w:br/>
              <w:t>niwelacja, rekultywacja gleby, odgazowanie,  nasadzenia    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/199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ktywna zbiórka odpad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/199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promocyjna, magazyny pojemniki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odpadów problemow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/199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organizacyjne + zakup urządzeń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 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908" w:hanging="908"/>
        <w:rPr/>
      </w:pPr>
      <w:r>
        <w:br w:type="page"/>
      </w:r>
      <w:r>
        <w:rPr/>
        <w:t>UWAGI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ydział Geodezji i Gospodarki Gruntami UMŁ oraz Wydział Urbanistyki. Architektury i Budownictwa UMŁ przy współudzial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850" w:hanging="567"/>
        <w:rPr/>
      </w:pPr>
      <w:r>
        <w:rPr/>
        <w:t>Przedsiębiorstwa Zagospodarowania Miast i Osiedli „Teren” Spółka z o .o . Łód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850" w:hanging="567"/>
        <w:rPr/>
      </w:pPr>
      <w:r>
        <w:rPr/>
        <w:t>Ośrodka Badawczo-Rozwojowego Ekologii Miast Łódź 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850" w:hanging="567"/>
        <w:rPr/>
      </w:pPr>
      <w:r>
        <w:rPr/>
        <w:t>Przedsiębiorstwa Projektowania i Dostaw „PROTECH” Łódź,.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>wykonały czynności dla pozyskania odpowiednich terenów, opracowania wskazań lokalizacyjnych oraz wstępnych informacji dla założeń techniczno-ekonom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W przedsięwzięciach inwestycyjnych. a w szczególności w działalności eksploatacyjnej winno mieć udział działające w imieniu Gminy Łódź Miejskie Przedsiębiorstwo Oczyszczania - Spółka z o .o . powstała z przekształcenia i restrukturyzacji MPO.</w:t>
        <w:br/>
        <w:t>Niniejsze może nastąpić po zmianie Uchwały Nr XIX/278/91 Rady Miejskiej w Łodzi z dnia 18 grudnia 1991r. w sprawie wyboru organizacyjno-prawnej formy prowadzenia przez Miasto Łódź działalności gospodarczej, wykonywanej dotychczas przez Miejskie Przedsiębiorstwo Oczyszczania w Łodz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RACOWA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mgr inż. Grzegorz SÓJK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gr inż. Krzysztof OLCZA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mgr Edward LESZCZYŃSKI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SULTACJA</w:t>
      </w:r>
    </w:p>
    <w:p>
      <w:pPr>
        <w:pStyle w:val="Normal"/>
        <w:rPr/>
      </w:pPr>
      <w:r>
        <w:rPr/>
        <w:t xml:space="preserve">mgr inż. Jarosław ROLIŃSKI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ATA GRAFICZNA</w:t>
      </w:r>
    </w:p>
    <w:p>
      <w:pPr>
        <w:pStyle w:val="Normal"/>
        <w:rPr/>
      </w:pPr>
      <w:r>
        <w:rPr/>
        <w:t>Zdzisław Sowiński</w:t>
      </w:r>
      <w:r>
        <w:br w:type="page"/>
      </w:r>
    </w:p>
    <w:p>
      <w:pPr>
        <w:pStyle w:val="Normal"/>
        <w:spacing w:before="360" w:after="240"/>
        <w:jc w:val="center"/>
        <w:rPr>
          <w:spacing w:val="60"/>
        </w:rPr>
      </w:pPr>
      <w:r>
        <w:rPr>
          <w:spacing w:val="60"/>
        </w:rPr>
        <w:t>Informacja</w:t>
      </w:r>
    </w:p>
    <w:p>
      <w:pPr>
        <w:pStyle w:val="Normal"/>
        <w:rPr/>
      </w:pPr>
      <w:r>
        <w:rPr/>
        <w:t>dotycząca toku dalszego postępowania określonych służ miejskich UMŁ w sprawie odpadów komunalnych miasta jak i związanych z tym zobowiązań w stosunku do mieszkańców Osiedla Nowosolna w szczególności ul. Kasprowicza sąsiadujących z wysypiskiem.</w:t>
      </w:r>
    </w:p>
    <w:p>
      <w:pPr>
        <w:pStyle w:val="Normal"/>
        <w:rPr/>
      </w:pPr>
      <w:r>
        <w:rPr/>
        <w:t>1. Krótka informacja o ilości i rodzaju odpadów:</w:t>
      </w:r>
    </w:p>
    <w:p>
      <w:pPr>
        <w:pStyle w:val="Normal"/>
        <w:ind w:left="567" w:hanging="284"/>
        <w:rPr/>
      </w:pPr>
      <w:r>
        <w:rPr/>
        <w:t>a ) odpady komunalne:</w:t>
        <w:br/>
        <w:t>  ilość składowanych. odpadów rocznie - około 1 mln m</w:t>
      </w:r>
      <w:r>
        <w:rPr>
          <w:vertAlign w:val="superscript"/>
        </w:rPr>
        <w:t>3</w:t>
      </w:r>
      <w:r>
        <w:rPr/>
        <w:t xml:space="preserve"> przeciętny skład: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276" w:hanging="566"/>
        <w:rPr/>
      </w:pPr>
      <w:r>
        <w:rPr/>
        <w:t xml:space="preserve">papier </w:t>
        <w:tab/>
        <w:tab/>
        <w:tab/>
        <w:tab/>
        <w:t xml:space="preserve">-17.4 % (wagowo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276" w:hanging="566"/>
        <w:rPr/>
      </w:pPr>
      <w:r>
        <w:rPr/>
        <w:t>metale</w:t>
        <w:tab/>
        <w:tab/>
        <w:tab/>
        <w:tab/>
        <w:t xml:space="preserve">-  8,0 %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276" w:hanging="566"/>
        <w:rPr/>
      </w:pPr>
      <w:r>
        <w:rPr/>
        <w:t xml:space="preserve">szkło </w:t>
        <w:tab/>
        <w:tab/>
        <w:tab/>
        <w:tab/>
        <w:t>- 13.5 %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276" w:hanging="566"/>
        <w:rPr/>
      </w:pPr>
      <w:r>
        <w:rPr/>
        <w:t xml:space="preserve">tekstylia </w:t>
        <w:tab/>
        <w:tab/>
        <w:tab/>
        <w:tab/>
        <w:t xml:space="preserve">- 10.8 %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276" w:hanging="566"/>
        <w:rPr/>
      </w:pPr>
      <w:r>
        <w:rPr/>
        <w:t>tworzywa sztuczne</w:t>
        <w:tab/>
        <w:tab/>
        <w:t xml:space="preserve"> </w:t>
        <w:tab/>
        <w:t xml:space="preserve">-  8.8 %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276" w:hanging="567"/>
        <w:rPr/>
      </w:pPr>
      <w:r>
        <w:rPr/>
        <w:t>inne (w tym organiczne)</w:t>
        <w:tab/>
        <w:tab/>
        <w:t>- 13.5 %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b) odpady przemysłowe:</w:t>
        <w:br/>
        <w:t>   ilość składowanych odpadów rocznie - około 400 tys.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Miejsce składowania odpadów komunalnych i przemysłowych wyrobisko kruszywa przy ul. Kasprowicza w Osiedlu Nowosolna.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 xml:space="preserve">Ponadto łódzkie elektrociepłownie (EC-I , II, III, IV) produkują pyły dymnicowe w ilości 394 tys ton/rok. Składowane one są w Byszewach i Tuszyn-Lesie. </w:t>
        <w:br/>
        <w:t>Około 20 % pyłów dymnicowych wykorzystywanych jest do produkcji elementów budowlanych przez Przedsiębiorstwo „GAZBET” - Sp z o .o przy ul. Demokratycznej w Łodzi.</w:t>
      </w:r>
    </w:p>
    <w:p>
      <w:pPr>
        <w:pStyle w:val="Normal"/>
        <w:rPr/>
      </w:pPr>
      <w:r>
        <w:rPr/>
        <w:t xml:space="preserve">2.  Wysypisko w Nowosolnej </w:t>
      </w:r>
    </w:p>
    <w:p>
      <w:pPr>
        <w:pStyle w:val="Normal"/>
        <w:ind w:left="567" w:hanging="284"/>
        <w:rPr/>
      </w:pPr>
      <w:r>
        <w:rPr/>
        <w:t xml:space="preserve">a) data uruchomienia wysypiska oraz krótka informacja o stanie prawnym i sposobach </w:t>
        <w:br/>
        <w:t>uruchomienia wysypiska.</w:t>
        <w:br/>
        <w:t>Zadanie „Wysypisko Odpadów przy ul. Kasprowicza (dawniej Zgierska) w Nowosolnej zostało zrealizowane w czasie 4 lat tj. od lipca 1986 r. do grudnia 1989 r. (dokumentacja od września 1985 r.) i zostało przekazane do eksploatacji 31 grudnia 1989 r.</w:t>
        <w:br/>
        <w:t>Faktycznie jednak Zarządzeniem Prezydenta Miasta Łodzi Nr 31/85 z dnia 31 lipca 1985 r. część wyrobiska kruszyw o powierzchni 3,4 ha będącego w posiadaniu komunalnego Przedsiębiorstwa Transportu i Sprzętu Budowlanego przekazano MPO    dla potrzeb składowania „odpadów stałych”.</w:t>
        <w:br/>
        <w:t xml:space="preserve">W/w Przedsiębiorstwo protokółem zdawczo - odbiorczym z dnia 24 listopada 1986 r. przekazało MPO pozostałą część terenu o powierzchni 11,6 ha, w dniu 27 czerwca 1987 r. Główny Inspektor Sanitarny ostatecznie wydał zgodę na   dalszą eksploatację wysypiska z warunkami jak niżej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5" w:hanging="567"/>
        <w:rPr/>
      </w:pPr>
      <w:r>
        <w:rPr/>
        <w:t>podjęcia pilnych działań dla uruchomienia nowego wysypiska dla miasta Łodz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5" w:hanging="567"/>
        <w:rPr/>
      </w:pPr>
      <w:r>
        <w:rPr/>
        <w:t>opracowania planu ograniczenia szkodliwego wpływu wysypiska na otocz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135" w:hanging="567"/>
        <w:rPr/>
      </w:pPr>
      <w:r>
        <w:rPr/>
        <w:t>wprowadzenia prawidłowej i bieżącej eksploatacji wysypiska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Ponadto w decyzji Nr 48/87 z dnia 12 listopada 1987 r. o ustaleniu lokalizacji inwestycji zastrzeżono, że na przedmiotowe wysypisko wywożone będą wyłącznie odpady przemysłowe, nietoksyczne i nieorganiczne.</w:t>
        <w:br/>
        <w:t>Faktycznie przyjmowano jednak wszystkie odpady miejskie.</w:t>
        <w:br/>
        <w:t>Najistotniejszym błędem jaki  popełniono to fakt braku odizolowania miejsca składowania od podłoża jak również brak odpowiednich urządzeń do przyszłego odgazowania i odwadniania składowanych odpadów.</w:t>
        <w:br/>
        <w:t>W chwili przejmowania miasta przez obecne władze samorządowe (czerwiec 1990 r.) w tak eksploatowanym wysypisku w Nowosolnej znajdowało się już około 5 mln m</w:t>
      </w:r>
      <w:r>
        <w:rPr>
          <w:vertAlign w:val="superscript"/>
        </w:rPr>
        <w:t>3</w:t>
      </w:r>
      <w:r>
        <w:rPr/>
        <w:t xml:space="preserve"> odpadów komunalnych i przemysłowych .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b) stan obecny wysypiska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Mimo przedstawionego powyżej Stanu prawego eksploatacja wysypiska prowadzona przez MPO wykonywana jest prawidłowo. Wtórnie, stosunku do potrzeb, wykonywane są roboty związane z odgazowywaniem odpadów w szczególności wywiercono rząd 13-tu odwiertów, których celem jest zapobieganie przedostawania się biogazu do sąsiadujących z wysypiskiem domostw przy u1. Kasprowicza w Os. Nowosolna.</w:t>
        <w:br/>
        <w:t>Wykonano też 200 m strefę ochronną oddzielającą eksploatowane wysypisko od strony ul. Kasprowicza i Brzezińskiej, zgodnie z zasięgiem rozprzestrzeniania się zanieczyszczeń.</w:t>
        <w:br/>
        <w:t>Poprzednio wysypisko przylegało bezpośrednio do ul. Kasprowicza a jego powierzchnia wynosiła ca 15 ha. Aktualnie jego powierzchnia została ograniczona do ca 5 ha.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Wysypisko „Pałczew”</w:t>
      </w:r>
      <w:r>
        <w:rPr/>
        <w:t xml:space="preserve"> - krótka informacja.</w:t>
      </w:r>
    </w:p>
    <w:p>
      <w:pPr>
        <w:pStyle w:val="Normal"/>
        <w:ind w:left="284" w:firstLine="709"/>
        <w:rPr/>
      </w:pPr>
      <w:r>
        <w:rPr/>
        <w:t>Uchwałą Nr V/31/77 Rady Narodowej Miasta Łodzi 28 marca 1977 r. zatwierdzono plan zagospodarowania województwa wraz z lokalizacją wysypiska śmieci we wsiach Pałczew i Wardzyń.</w:t>
        <w:br/>
        <w:t>MPO jako inwestor bezpośredni przy użyciu środków budżetowych wykonało na wysypisku w „Pałczewie” roboty na kwotę ca 10 mld zł. Kontynuacja przedmiotowej inwestycji w chwili jej przejmowania przez władze samorządowe była już praktycznie wstrzymana przez ówczesne władze i mieszkańców. gminy Brójce. Sytuacja ta została potwierdzona również przez władze samorządowe w/w gminy .</w:t>
        <w:br/>
        <w:t>Aktualnie trwa postępowanie przed NSA a jednocześnie wobec posiadania stosownego zezwolenia na budowę wysypiska byłych władz nowej gminy wszczęte zostało postępowanie o zwrot poniesionych nakładów na tę inwestycję.</w:t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rPr/>
      </w:pPr>
      <w:r>
        <w:rPr/>
        <w:t>4.  Działania zmierzające do pozyskania terenu pod nowe wysypisko.</w:t>
      </w:r>
    </w:p>
    <w:p>
      <w:pPr>
        <w:pStyle w:val="Normal"/>
        <w:ind w:left="283" w:firstLine="851"/>
        <w:rPr/>
      </w:pPr>
      <w:r>
        <w:rPr/>
        <w:t>W przedstawionej powyżej sytuacji, tj. określonego stanu formalno-prawnego i rzeczywistego wysypiska w Nowosolnej a jednocześnie wstrzymania inwestycji w Pałczewie nowe władze samorządowe przystąpiły do próby pozyskania innych miejsc dla urządzenia nowego składowiska odpadów wraz z jednoczesną budową zakładu utylizacji. Dokonano przeglądu 31 miejsc, które mogłyby spełnić funkcje wysypiska.  Faktycznie jednak żadna z ościennych gmin, zarówno w znaczeniu mieszkańców i władz samorządowych nie wyraziła zgody na takie rozwiązanie, mimo propozycji współudziału w eksploatacji składowiska i zakładzie utylizacji oraz podziału zysków po ich uruchomieniu.</w:t>
      </w:r>
    </w:p>
    <w:p>
      <w:pPr>
        <w:pStyle w:val="Normal"/>
        <w:ind w:left="284" w:hanging="284"/>
        <w:rPr/>
      </w:pPr>
      <w:r>
        <w:rPr/>
        <w:t xml:space="preserve">5.  Zobowiązania zaciągnięte wobec mieszkańców Osiedla Nowosolna (części byłej gminy Nowosolna). </w:t>
      </w:r>
    </w:p>
    <w:p>
      <w:pPr>
        <w:pStyle w:val="Normal"/>
        <w:ind w:left="283" w:firstLine="568"/>
        <w:rPr/>
      </w:pPr>
      <w:r>
        <w:rPr/>
        <w:t>Już w pierwszych dniach pracy nowych władz, tj. 6 lipca 1990 r. kilkunastoosobowe przedstawicielstwo mieszkańców Osiedla Nowosolna (Komitet Obywatelski, Rada Sołecka oraz mieszkańcy ul. Kasprowicza) złożyli wizytę Panu E. Zawadzkiemu.</w:t>
      </w:r>
    </w:p>
    <w:p>
      <w:pPr>
        <w:pStyle w:val="Normal"/>
        <w:rPr/>
      </w:pPr>
      <w:r>
        <w:rPr/>
        <w:t xml:space="preserve">Wiceprezydentowi Miasta Łodzi oraz towarzyszącym mu osobom i przypomniały jakich zobowiązań podjętych przez byłe władze Miasta jest sukcesorem nowa władza samorządowa. Podjęto szereg działań ustalających jednoznacznie stwierdzając, zasadność i słuszność postulatów mieszkańców. </w:t>
        <w:br/>
        <w:t xml:space="preserve">Rozmiar potrzeb i wartość spodziewanych nakładów do poniesienia spowodowała konieczność przedstawienia tej kwestii Radzie Miejskiej w Łodzi. </w:t>
        <w:br/>
        <w:t xml:space="preserve">Po zapoznaniu się z przedstawionymi danymi, jak na wstępie, podjęła Uchwałę Nr IV/31/90 z dnia 6 września 1990 r. w sprawie realizacji ustaleń podjętych z przedstawicielami społeczności mieszkających w Osiedlu Nowosolna o następującej treści: </w:t>
        <w:br/>
        <w:t>§ 1. Akceptuje się działalność podjętą w zakresie oceny wpływu wysypiska w Osiedlu  Nowosolna na środowisko</w:t>
        <w:br/>
        <w:t>§ 2. Przyjmuje się, że na cele likwidacji skutków wpływu wysypiska śmieci w Osiedlu Nowosolna na środowisko przyrodnicze, ludność i gospodarkę, Zarząd Miejski, przeznaczy w latach 1990 i 1991 po 5 mld zł z budżetu miasta w powiązaniu z dotychczasowym programem inwestycyjnym.</w:t>
        <w:br/>
        <w:t xml:space="preserve">§ 3. Realizację niniejszej Uchwały powierza się Zarządowi Miasta </w:t>
        <w:br/>
        <w:t>§ 4. Uchwła obowiązuje z dniem powzięcia.</w:t>
      </w:r>
    </w:p>
    <w:p>
      <w:pPr>
        <w:pStyle w:val="Normal"/>
        <w:rPr/>
      </w:pPr>
      <w:r>
        <w:rPr/>
        <w:t>Powyższa Uchwała została podpisana przez A . Ostoję-Owsianego - Przewodniczącego Rady Miejskiej w Łodzi.</w:t>
      </w:r>
    </w:p>
    <w:p>
      <w:pPr>
        <w:pStyle w:val="Normal"/>
        <w:rPr/>
      </w:pPr>
      <w:r>
        <w:rPr/>
        <w:t>Generalnie rzecz ujmując przyjęto i wykonano następujące roboty i działania inwestycyj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Ekspertyzę techniczno-budowlaną w sprawie oddziaływania natężonego ruchu pojazdów ciężkich i migracji gazu występującego w złożonych odpadach, na zabudowania zlokalizowane przy ul. Kasprowicza. Efektem tego było przeprowadzenie remontu budynku w posesji Nr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udowę gazociągu w u1. Kasprowicza wraz z przyłączami do poszczególnych posesji i reduktorami w budynk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oprowadzenie przyłącza wodociągowego do zabudowań Pana Tulina przy ul. Kasprowicz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łożenie chodników dla pieszych w ul. Kasprowicza, w tym i do ogródków działk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odernizację ulic Byszewskiej i Pomorski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twardzenie nawierzchni ul. Mirtowej i „Bez Nazwy"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oboty remontowe budynku gminnego w Osiedlu Nowosolna (współdziałanie z Wójtem gminy Nowosolna)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emont budynku byłego zaplecza socjalno-biurownego MPO, położonego przy ul. Kasprowicza i przekazanego do dyspozycji mieszkańcom Osiedla Nowosoln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ykonano 200 m strefę ochronną w celu „odsunięcia” wysypiska od zabudowań mieszkalnych przy ul. Kasprowicza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rzeprowadzono spięcie wodociągu z ul. Kasprowicza z wodociągiem zasilanym ze studni Zakładów Chemicznych „URANIUM”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ykonano odwierty dla wprowadzenia rurociągów do odgazowywania zmineralizowanego złoża odpadów komunal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Zrealizowano przy współudziale mieszkańców następujące inwestycje (tzw. „społeczne”):</w:t>
        <w:br/>
        <w:t>a ) gazociągi w ulicach: Brzezińskiej, Byszewskiej, Jemiołowej, Rodzynkowej, Rucianej        i Jugosłowiańskiej.</w:t>
        <w:br/>
        <w:t>b) budowa wodociągu i urządzeń wodociągowych w ulicy Malowniczej i Topol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Opracowano plan ogólny zagospodarowania terenu Osiedla Nowosolna.</w:t>
      </w:r>
    </w:p>
    <w:p>
      <w:pPr>
        <w:pStyle w:val="Normal"/>
        <w:rPr/>
      </w:pPr>
      <w:r>
        <w:rPr/>
        <w:t>Łączna wartość zrealizowanych działań inwestycyjnych i robót wynosi 8 643 mln zł.</w:t>
        <w:br/>
        <w:t>Trwają prace związane z 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Opracowaniem dokumentacji projektowej budowy kanalizacji sanitarnej w Osiedlu Nowosolna, wg. której przewiduje się jej realizację. W dokumentacji zakłada włączenie kanalizacji sanitarnej z Osiedla do zlewni GOS-Łódź za pośrednictwem kolektora VII.</w:t>
        <w:br/>
        <w:t>Szacunkowa wartość realizacji I -go etapu wynosić będzie ca 17 mld zł, a w układzie docelowym  ca 45 mld zł.</w:t>
      </w:r>
    </w:p>
    <w:p>
      <w:pPr>
        <w:pStyle w:val="Normal"/>
        <w:ind w:firstLine="851"/>
        <w:rPr/>
      </w:pPr>
      <w:r>
        <w:rPr/>
        <w:t>Przejmowaniem w drodze komunalizacji mienia dotychczasowego eksploatatora, tj. WZUW w Konstantynowie, wodociągu funkcjonującego na rzecz mieszkańców. Wymaga to przeprowadzenia prac modernizacyjnych sieci i urządzeń wodociągowych o wartości ca 5 mld zł.</w:t>
      </w:r>
    </w:p>
    <w:p>
      <w:pPr>
        <w:pStyle w:val="Normal"/>
        <w:ind w:firstLine="851"/>
        <w:rPr/>
      </w:pPr>
      <w:r>
        <w:rPr/>
        <w:t>Ogółem nakłady na roboty i działania inwestycyjne poniesione i do poniesienia będą wynosić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przy realizacji I etapu kanalizacji sanitarnej (8,643 + 17,0+5,0 mld zł.)= 30,643 mld zł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przy realizacji kanalizacji sanitarnej w układzie docelowym (8,643 + 45,0+5,0 mld zł.)= 58,643 mld zł. </w:t>
      </w:r>
    </w:p>
    <w:p>
      <w:pPr>
        <w:pStyle w:val="Normal"/>
        <w:ind w:firstLine="851"/>
        <w:rPr/>
      </w:pPr>
      <w:r>
        <w:rPr/>
        <w:t>Obok  w/w działań  na rzecz mieszkańców Osiedla Nowosolna - ze względu na uciążliwe sąsiedztwo i ewentualne zagrożenie zdrowia - wykonywane były i w dalszym ciągu będą wykonywane zastępujące czyn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adania fizykochemiczne wody w studniach i wodociągu lokalnym - co miesiąc (dla ogrodów działkowych - co trzy miesiące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adania fizykochemiczne powietrza i gleby w otoczeniu wysypiska odpadów komunal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wypłaty odszkodowań z tytułu poniesionych strat w uprawach rol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prowadzenie badań specjalistycznych określonej grupy mieszkańców zamieszkałych w bezpośrednim sąsiedztwie wysypiska przez Z . O . Z . -  Widzew, a następnie w miarę potrzeb Instytut Medycyny Pra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ydanie środków owadobójczych dla okolicznej ludnośc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zwolnienie mieszkańców ulicy Kasprowicza z opłat za składowanie i wywóz odpadów stałych na wysypisko.</w:t>
      </w:r>
    </w:p>
    <w:p>
      <w:pPr>
        <w:pStyle w:val="Normal"/>
        <w:rPr/>
      </w:pPr>
      <w:r>
        <w:rPr/>
        <w:t>Łączne koszty w tym zakresie wyniosły dotychczas ca 300 mln zł.</w:t>
      </w:r>
    </w:p>
    <w:p>
      <w:pPr>
        <w:pStyle w:val="Normal"/>
        <w:rPr/>
      </w:pPr>
      <w:r>
        <w:rPr/>
        <w:t>O wszystkich tych sprawach na bieżąco informowano Mieszkańców Osiedla Nowosolna na spotkaniach i naradach, które odbyły się w termina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w 1990 r.: 6 lipca, 10 lipca, 13 września, 22 październik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w 1991 r.: 5 maj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w 1992 r.: 13 lutego, 26 maja, 15 lipca, 23 lipca,</w:t>
      </w:r>
    </w:p>
    <w:p>
      <w:pPr>
        <w:pStyle w:val="Normal"/>
        <w:rPr/>
      </w:pPr>
      <w:r>
        <w:rPr/>
        <w:t>bądź w pismach WIM UMŁ z d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27 lipca 1990 r. L.dz. IM/DN/11/23/90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5 września 1990 r.</w:t>
      </w:r>
    </w:p>
    <w:p>
      <w:pPr>
        <w:pStyle w:val="Normal"/>
        <w:ind w:firstLine="851"/>
        <w:rPr/>
      </w:pPr>
      <w:r>
        <w:rPr/>
        <w:t>Na rzecz wprowadzenia właściwej gospodarki odpadami komunalnymi Władze Miasta podjęły następujące działa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rzygotowano bazę wyjściową do programu gospodarki odpadami w postaci koncepcji rozwiązań technologicznych i organizacyjnych opracowanej przez specjalistyczne Przedsiębiorstwo "PROZEMAK" przy współudziale Ośrodka Badawczo - Rozwojowego Ekologii Miast, obejmujące prace projektowe pt. „Gospodarka odpadami w mieście Łodzi do 2020 r. - koncepcje rozwiązań technologicznych i organizacyjnych zagospodarowania odpadów” w tym:</w:t>
        <w:br/>
        <w:t xml:space="preserve">a )  „odpady komunalne przegląd technologii stosowanych w gospodarce odpadami    komunalnymi", </w:t>
        <w:br/>
        <w:t xml:space="preserve">b) „odpady komunalne - aktualny stan gospodarki odpadami w mieście Łodzi”, </w:t>
        <w:br/>
        <w:t xml:space="preserve">c) „program gospodarki odpadami komunalnymi do 2020 r.”, </w:t>
        <w:br/>
        <w:t>d)  „koncepcja rozwiązań technologicznych i organizacyjnych do 2020 r. - odpady   przemysłowe"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Wykonywane są czynności związane z pozyskaniem terenu pod nowe obiekty inwestycyjne związane z gospodarką odpadami, a wynikające z planu ogólnego zagospodarowania -przestrzennego naszego miasta.</w:t>
        <w:br/>
        <w:t>Po odpowiednim przygotowaniu  pozyskanych terenów w pierwszej fazie będą realizowane z zastosowaniem odpowiednich technologii następujące obiekty:</w:t>
        <w:br/>
        <w:t>1. Składowisko gruzu i resztek materiałów budowlanych oraz zużytych urządzeń  i przedmiotów gospodarstwa domowego, tj. mebli, telewizorów itp.</w:t>
        <w:br/>
        <w:t>2. Zakład unieszkodliwiania odpadów niebezpiecznych, np.: rtęciówki, jarzeniówki, masy  formierskie, odpady poszpitalne itp.</w:t>
        <w:br/>
        <w:t>3. Budowa kolejnych dwóch kompostowni ze wstępnym ciągiem technologicznym  segregacji odpadów komunalnych i składowiska balastu.</w:t>
        <w:br/>
        <w:t>Równolegle z powyższym na obszarze miasta wdrażana będzie selektywna zbiórka odpadów począwszy od miejsca zamieszkania i ich powstania.</w:t>
      </w:r>
    </w:p>
    <w:p>
      <w:pPr>
        <w:pStyle w:val="Normal"/>
        <w:rPr>
          <w:spacing w:val="80"/>
        </w:rPr>
      </w:pPr>
      <w:r>
        <w:rPr>
          <w:spacing w:val="80"/>
        </w:rPr>
        <w:t>Uwaga!</w:t>
      </w:r>
    </w:p>
    <w:p>
      <w:pPr>
        <w:pStyle w:val="Normal"/>
        <w:rPr/>
      </w:pPr>
      <w:r>
        <w:rPr/>
        <w:t>Ze względu na  czasokres opracowywania dokumentacji projektowej i trwania robót inwestycyjnych na nowo budowanych obiektach związanych z oczyszczeniem - wysypisko odpadów w Osiedlu Nowosolna musi być czynne co, najmniej do początku IV kwartału 1993 r.</w:t>
      </w:r>
    </w:p>
    <w:p>
      <w:pPr>
        <w:pStyle w:val="Normal"/>
        <w:rPr>
          <w:spacing w:val="80"/>
        </w:rPr>
      </w:pPr>
      <w:r>
        <w:rPr>
          <w:spacing w:val="80"/>
        </w:rPr>
        <w:t>Uwaga!</w:t>
      </w:r>
    </w:p>
    <w:p>
      <w:pPr>
        <w:pStyle w:val="Normal"/>
        <w:rPr/>
      </w:pPr>
      <w:r>
        <w:rPr/>
        <w:t>Docelowo przewiduje się gospodarkę odpadami zakończoną ich utylizacją dla każdej z dzielnic miasta Łodzi z osobna.</w:t>
        <w:br/>
        <w:t>Wszystkie wymienione wyżej działania inwestycyjne realizowane będą przy znacznym udziale firm zagranicznych. Wynika to z następujących powodów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możliwość zastosowania najnowszych technologii i know-haw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pozyskanie odpowiednich środków finansowych dla wspólnej z miastem i ewentualnie innymi sponsorami realizacji przedmiotowych zadań.</w:t>
      </w:r>
    </w:p>
    <w:p>
      <w:pPr>
        <w:pStyle w:val="Normal"/>
        <w:ind w:firstLine="851"/>
        <w:rPr/>
      </w:pPr>
      <w:r>
        <w:rPr/>
        <w:t>Jednocześnie z powyższymi danymi informuje się iż znany już projekt „ustawy o gospodarce odpadami”, której uchwalenie generalnie uporządkuje problem odpadów wszelkiego typu w skali całego kraj, województw i gmin.</w:t>
      </w:r>
    </w:p>
    <w:p>
      <w:pPr>
        <w:sectPr>
          <w:type w:val="nextPage"/>
          <w:pgSz w:w="11906" w:h="16838"/>
          <w:pgMar w:left="1418" w:right="1418" w:gutter="0" w:header="0" w:top="1418" w:footer="0" w:bottom="1559"/>
          <w:pgNumType w:fmt="decimal"/>
          <w:formProt w:val="false"/>
          <w:textDirection w:val="lrTb"/>
        </w:sectPr>
        <w:pStyle w:val="Normal"/>
        <w:ind w:firstLine="851"/>
        <w:rPr/>
      </w:pPr>
      <w:r>
        <w:rPr/>
        <w:t xml:space="preserve">Przedstawiając powyższe kolejny raz przepraszam Mieszkańców Osiedla Nowosolna za uciążliwe sąsiedztwo wysypiska. </w:t>
        <w:br/>
        <w:t>Podkreślam jednak, iż funkcjonowanie wysypiska przy ul. Kasprowicza, nie uruchomienie dotychczas „Pałczewa”, a na dodatek eksploatacja w granicach naszego miasta wysypiska odpadów komunalnych „Łaskowice” dla potrzeb miasta Pabianic - były, (co ponownie podkreślam) niezależne od organów samorządowych naszego miasta.</w:t>
        <w:br/>
        <w:t>Jednocześnie informuję, iż żadne z łódzkich osiedli nie otrzymało nigdy dotąd takiej ilości robót i działań inwestycyjnych o wyżej wskazanej wartości.</w:t>
      </w:r>
    </w:p>
    <w:p>
      <w:pPr>
        <w:pStyle w:val="Normal"/>
        <w:rPr/>
      </w:pPr>
      <w:r>
        <w:rPr/>
        <w:t>ideogram programu - Wariant A</w:t>
        <w:tab/>
        <w:tab/>
      </w:r>
      <w:r>
        <w:rPr>
          <w:b/>
          <w:bCs/>
          <w:spacing w:val="20"/>
        </w:rPr>
        <w:t>ODPADY KOMUNALNE W ŁODZI</w:t>
        <w:tab/>
        <w:t>300 000 ton/rok</w:t>
      </w:r>
    </w:p>
    <w:tbl>
      <w:tblPr>
        <w:tblW w:w="1471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"/>
        <w:gridCol w:w="2275"/>
        <w:gridCol w:w="1639"/>
        <w:gridCol w:w="1662"/>
        <w:gridCol w:w="1638"/>
        <w:gridCol w:w="1711"/>
        <w:gridCol w:w="1888"/>
        <w:gridCol w:w="1570"/>
        <w:gridCol w:w="1559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ad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Selektywna zbiórka odpadów</w:t>
              <w:br/>
              <w:t>2. Segregacja odpadów ze względu na miejsce powstawania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dpad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ystkie pozostałe komunaln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szpitaln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palne nietoksyczne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>Odpad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owiska zieleń miejska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 xml:space="preserve">Odpady </w:t>
            </w:r>
            <w:r>
              <w:rPr>
                <w:sz w:val="18"/>
                <w:szCs w:val="18"/>
              </w:rPr>
              <w:t>wielkogabarytowe i karoserie wraków samochod.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 xml:space="preserve">Odpady </w:t>
            </w:r>
            <w:r>
              <w:rPr>
                <w:sz w:val="18"/>
                <w:szCs w:val="18"/>
              </w:rPr>
              <w:t>budowlane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 xml:space="preserve">Odpady </w:t>
            </w:r>
            <w:r>
              <w:rPr>
                <w:sz w:val="18"/>
                <w:szCs w:val="18"/>
              </w:rPr>
              <w:t>problemow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zeniówk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ówk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i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y i lakier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ze zbiórki selektywnej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ulatur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ł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>Odpa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do deponowania na składowisku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ia z wykopów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otki uliczn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ół z palarni domow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275"/>
        <w:gridCol w:w="1638"/>
        <w:gridCol w:w="1662"/>
        <w:gridCol w:w="1638"/>
        <w:gridCol w:w="1711"/>
        <w:gridCol w:w="1890"/>
        <w:gridCol w:w="1570"/>
        <w:gridCol w:w="1558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b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Technologia obróbki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arnia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. Kompost.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. Przerob.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. Odp. Bud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. Utylizacji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. i Magazyn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owisko</w:t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dpadu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 tys. ton/rok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tys. ton/ro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tys. ton/ro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tys. ton/ro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tys. ton/rok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tys. ton/rok</w:t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        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   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275"/>
        <w:gridCol w:w="1638"/>
        <w:gridCol w:w="1662"/>
        <w:gridCol w:w="1638"/>
        <w:gridCol w:w="1711"/>
        <w:gridCol w:w="1890"/>
        <w:gridCol w:w="1570"/>
        <w:gridCol w:w="1558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fekt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st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s. ton/rok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brób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st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ys. ton/ro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s. ton/ro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ys. ton/rok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tys. ton/rok</w:t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ół, Pył, Żużel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ys. ton/rok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ys. ton/rok</w:t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tys. ton/rok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tys. ton/ro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ys. ton/ro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s. ton/rok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s. ton/rok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ulatur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s. ton/rok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ys. ton/ro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o budowlan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tys. ton/ro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o sztuczn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275"/>
        <w:gridCol w:w="1638"/>
        <w:gridCol w:w="1662"/>
        <w:gridCol w:w="1638"/>
        <w:gridCol w:w="1711"/>
        <w:gridCol w:w="1890"/>
        <w:gridCol w:w="1570"/>
        <w:gridCol w:w="1558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ń-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anie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tys. ton/rok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ys. ton/rok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ys. ton/ro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w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kling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tys. ton/rok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tys. ton/ro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tys. ton/ro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ys. ton/rok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tyli</w:t>
              <w:br/>
              <w:t>zacj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eponowanie</w:t>
              <w:br/>
              <w:t xml:space="preserve">na          </w:t>
            </w: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ys. ton/rok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ys. ton/ro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s. ton/ro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ys. ton/rok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tys. ton/rok</w:t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kładowisku       </w:t>
            </w: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1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</w:rPr>
              <w:t>70 000 ton/rok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  <w:t>ideogram programu - Wariant B</w:t>
        <w:tab/>
        <w:tab/>
      </w:r>
    </w:p>
    <w:tbl>
      <w:tblPr>
        <w:tblW w:w="160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"/>
        <w:gridCol w:w="2275"/>
        <w:gridCol w:w="3833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ad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Selektywna zbiórka odpadów</w:t>
              <w:br/>
              <w:t>2. Segregacja odpadów ze względu na miejsce powstawania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dpady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ystkie pozostałe komunaln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szpitaln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palne nietoksyczn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>Odpady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owiska zieleń miejsk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 xml:space="preserve">Odpady </w:t>
            </w:r>
            <w:r>
              <w:rPr>
                <w:sz w:val="18"/>
                <w:szCs w:val="18"/>
              </w:rPr>
              <w:t>wielkogabarytowe i karoserie wraków samochod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 xml:space="preserve">Odpady </w:t>
            </w:r>
            <w:r>
              <w:rPr>
                <w:sz w:val="18"/>
                <w:szCs w:val="18"/>
              </w:rPr>
              <w:t>budowlan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>Odpad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owe ze selekt. zbiórki, przem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. sztuczn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taln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>Odpady</w:t>
              <w:br/>
              <w:t xml:space="preserve"> </w:t>
            </w:r>
            <w:r>
              <w:rPr>
                <w:sz w:val="18"/>
                <w:szCs w:val="18"/>
              </w:rPr>
              <w:t>problemow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zeniówk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ówk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i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y i lakier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ze zbiórki selektywnej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ulatur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ł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>Odpa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do deponowania na składowisku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ia z wykopów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otki uliczn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ól z palarni domow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0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2275"/>
        <w:gridCol w:w="1277"/>
        <w:gridCol w:w="1277"/>
        <w:gridCol w:w="1277"/>
        <w:gridCol w:w="2"/>
        <w:gridCol w:w="1302"/>
        <w:gridCol w:w="2"/>
        <w:gridCol w:w="1302"/>
        <w:gridCol w:w="2"/>
        <w:gridCol w:w="1302"/>
        <w:gridCol w:w="2"/>
        <w:gridCol w:w="1302"/>
        <w:gridCol w:w="2"/>
        <w:gridCol w:w="1302"/>
        <w:gridCol w:w="2"/>
        <w:gridCol w:w="1302"/>
        <w:gridCol w:w="2"/>
        <w:gridCol w:w="1302"/>
        <w:gridCol w:w="2"/>
      </w:tblGrid>
      <w:tr>
        <w:trPr/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b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Technologia obróbki</w:t>
            </w:r>
          </w:p>
        </w:tc>
        <w:tc>
          <w:tcPr>
            <w:tcW w:w="38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stownie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. Kompost.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. Przerob.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. Odp. Bud.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arnia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. Utylizacji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. i Magazy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owisko</w:t>
            </w:r>
          </w:p>
        </w:tc>
      </w:tr>
      <w:tr>
        <w:trPr/>
        <w:tc>
          <w:tcPr>
            <w:tcW w:w="7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dpad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ys.ton/r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ys.ton/r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ys.ton/rok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tys. ton/rok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tys. ton/rok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tys. ton/rok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tys. ton/rok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tys. ton/rok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tys. ton/rok</w:t>
            </w:r>
          </w:p>
        </w:tc>
      </w:tr>
      <w:tr>
        <w:trPr/>
        <w:tc>
          <w:tcPr>
            <w:tcW w:w="7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        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   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1"/>
        <w:gridCol w:w="2275"/>
        <w:gridCol w:w="1277"/>
        <w:gridCol w:w="1277"/>
        <w:gridCol w:w="1277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fekt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st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tys.ton/rok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tys.ton/rok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tys.ton/rok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s. ton/rok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brób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s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tys. ton/r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tys. ton/r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tys. ton/rok</w:t>
            </w:r>
          </w:p>
        </w:tc>
      </w:tr>
      <w:tr>
        <w:trPr/>
        <w:tc>
          <w:tcPr>
            <w:tcW w:w="7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ół, Pył, Żuże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ys. ton/rok</w:t>
            </w:r>
          </w:p>
        </w:tc>
      </w:tr>
      <w:tr>
        <w:trPr/>
        <w:tc>
          <w:tcPr>
            <w:tcW w:w="7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ulatu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o budowla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o sztucz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1"/>
        <w:gridCol w:w="2275"/>
        <w:gridCol w:w="1277"/>
        <w:gridCol w:w="1277"/>
        <w:gridCol w:w="1277"/>
        <w:gridCol w:w="1304"/>
        <w:gridCol w:w="1304"/>
        <w:gridCol w:w="1304"/>
        <w:gridCol w:w="1304"/>
        <w:gridCol w:w="1304"/>
        <w:gridCol w:w="1304"/>
        <w:gridCol w:w="1304"/>
        <w:gridCol w:w="14"/>
      </w:tblGrid>
      <w:tr>
        <w:trPr/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ń-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ani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ys. ton/rok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ys. ton/rok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w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klin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ys. ton/r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ys. ton/r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tyli</w:t>
              <w:br/>
              <w:t>zacj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eponowanie</w:t>
              <w:br/>
              <w:t xml:space="preserve">na          </w:t>
            </w: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ys ton/r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ys ton/r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ys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ys. ton/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tys. ton/rok</w:t>
            </w:r>
          </w:p>
        </w:tc>
      </w:tr>
      <w:tr>
        <w:trPr/>
        <w:tc>
          <w:tcPr>
            <w:tcW w:w="77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kładowisku       </w:t>
            </w: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29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</w:rPr>
              <w:t>82 000 ton/rok</w:t>
            </w:r>
          </w:p>
        </w:tc>
      </w:tr>
    </w:tbl>
    <w:p>
      <w:pPr>
        <w:pStyle w:val="Normal"/>
        <w:rPr/>
      </w:pPr>
      <w:r>
        <w:br w:type="page"/>
      </w:r>
      <w:r>
        <w:rPr/>
        <w:t>ideogram programu - Wariant C</w:t>
        <w:tab/>
        <w:tab/>
      </w:r>
    </w:p>
    <w:tbl>
      <w:tblPr>
        <w:tblW w:w="1469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"/>
        <w:gridCol w:w="2275"/>
        <w:gridCol w:w="1568"/>
        <w:gridCol w:w="156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ad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Selektywna zbiórka odpadów</w:t>
              <w:br/>
              <w:t>2. Segregacja odpadów ze względu na miejsce powstawani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dpa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selektywnej zbiórki biomas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kładów zbiorowego żywieni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 xml:space="preserve">Odpady </w:t>
            </w:r>
            <w:r>
              <w:rPr>
                <w:sz w:val="18"/>
                <w:szCs w:val="18"/>
              </w:rPr>
              <w:t>komunalne pozostała czę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selektywnej zbiór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italne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palne nietoksyczn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>Odpady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owiska zieleń miejs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 xml:space="preserve">Odpady </w:t>
            </w:r>
            <w:r>
              <w:rPr>
                <w:sz w:val="18"/>
                <w:szCs w:val="18"/>
              </w:rPr>
              <w:t>wielkogabarytowe i karoserie wraków samochod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 xml:space="preserve">Odpady </w:t>
            </w:r>
            <w:r>
              <w:rPr>
                <w:sz w:val="18"/>
                <w:szCs w:val="18"/>
              </w:rPr>
              <w:t>budowlan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 xml:space="preserve">Odpady </w:t>
            </w:r>
            <w:r>
              <w:rPr>
                <w:sz w:val="18"/>
                <w:szCs w:val="18"/>
              </w:rPr>
              <w:t>problemowe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zeniówki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ówki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ie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y i lakier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ze zbiórki selektywnej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ulatur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ło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>Odpa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do deponowania na składowisku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ia z wykopów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otki uliczn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ól z palarni domow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"/>
        <w:gridCol w:w="2275"/>
        <w:gridCol w:w="1568"/>
        <w:gridCol w:w="156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b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Technologia obróbk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stowni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ar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. Kompost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. Przerob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. Odp. Bud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. Utylizacj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. i Magazy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owisko</w:t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2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dpadu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ys.ton/ro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tys. ton/rok</w:t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        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   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9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"/>
        <w:gridCol w:w="2275"/>
        <w:gridCol w:w="1568"/>
        <w:gridCol w:w="156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fekt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st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tys.ton/rok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s. ton/r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brób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st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tys. ton/ro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tys. ton/rok</w:t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ół, Pył, Żuże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ys. ton/rok</w:t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ulatur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o budowlan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o sztuczn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"/>
        <w:gridCol w:w="2275"/>
        <w:gridCol w:w="1568"/>
        <w:gridCol w:w="1568"/>
        <w:gridCol w:w="1418"/>
        <w:gridCol w:w="1418"/>
        <w:gridCol w:w="1418"/>
        <w:gridCol w:w="1418"/>
        <w:gridCol w:w="1418"/>
        <w:gridCol w:w="1398"/>
        <w:gridCol w:w="1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ń-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ani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ys. ton/r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ys. ton/rok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w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kling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ys. ton/ro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tys. ton/rok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tyli</w:t>
              <w:br/>
              <w:t>zacj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eponowanie</w:t>
              <w:br/>
              <w:t xml:space="preserve">na          </w:t>
            </w: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ys ton/rok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ys. ton/rok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tys. ton/rok</w:t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kładowisku       </w:t>
            </w: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</w:rPr>
              <w:t>74 000 ton/ro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ideogram programu - Wariant D</w:t>
        <w:tab/>
        <w:tab/>
      </w:r>
    </w:p>
    <w:tbl>
      <w:tblPr>
        <w:tblW w:w="1470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"/>
        <w:gridCol w:w="2275"/>
        <w:gridCol w:w="1639"/>
        <w:gridCol w:w="1662"/>
        <w:gridCol w:w="1638"/>
        <w:gridCol w:w="1711"/>
        <w:gridCol w:w="1888"/>
        <w:gridCol w:w="1559"/>
        <w:gridCol w:w="1559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ad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Selektywna zbiórka odpadów</w:t>
              <w:br/>
              <w:t>2. Segregacja odpadów ze względu na miejsce powstawania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dpady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ystkie pozostałe komunaln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szpitaln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palne nietoksyczne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>Odpady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owiska zieleń miejska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 xml:space="preserve">Odpady </w:t>
            </w:r>
            <w:r>
              <w:rPr>
                <w:sz w:val="18"/>
                <w:szCs w:val="18"/>
              </w:rPr>
              <w:t>wielkogabarytowe i karoserie wraków samochod.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 xml:space="preserve">Odpady </w:t>
            </w:r>
            <w:r>
              <w:rPr>
                <w:sz w:val="18"/>
                <w:szCs w:val="18"/>
              </w:rPr>
              <w:t>budowlane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>Odpady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owe ze selekt. zbiórki, przem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. sztuczn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tal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/>
              <w:t xml:space="preserve">Odpady </w:t>
            </w:r>
            <w:r>
              <w:rPr>
                <w:sz w:val="18"/>
                <w:szCs w:val="18"/>
              </w:rPr>
              <w:t>problemowe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zeniówki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ówki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ie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y i lakier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/>
            </w:pPr>
            <w:r>
              <w:rPr>
                <w:sz w:val="16"/>
                <w:szCs w:val="16"/>
              </w:rPr>
              <w:t>inn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ze zbiórki selektywnej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ulatura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ło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pacing w:lineRule="auto" w:line="240"/>
              <w:ind w:left="226" w:hanging="2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275"/>
        <w:gridCol w:w="1638"/>
        <w:gridCol w:w="1662"/>
        <w:gridCol w:w="1638"/>
        <w:gridCol w:w="1711"/>
        <w:gridCol w:w="1890"/>
        <w:gridCol w:w="1570"/>
        <w:gridCol w:w="1558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b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Technologia obróbki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owisko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. Kompost.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. Przerob.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. Odp. Bud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arnia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. Utylizacj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. i Magazyn</w:t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2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dpadu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tys. ton/rok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tys. ton/ro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tys. ton/ro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tys. ton/ro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tys. ton/rok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tys. ton/rok</w:t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        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   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275"/>
        <w:gridCol w:w="1638"/>
        <w:gridCol w:w="1662"/>
        <w:gridCol w:w="1638"/>
        <w:gridCol w:w="1711"/>
        <w:gridCol w:w="1890"/>
        <w:gridCol w:w="1570"/>
        <w:gridCol w:w="1570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fekt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st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s. ton/rok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brób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st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ys. ton/ro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s. ton/ro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ys. ton/rok</w:t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ół, Pył, Żużel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ys. ton/rok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tys. ton/ro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ys. ton/ro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s. ton/rok</w:t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s. ton/rok</w:t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ulatur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s. ton/rok</w:t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ys. ton/ro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o budowlan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tys. ton/ro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o sztuczn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tys. ton/r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275"/>
        <w:gridCol w:w="1638"/>
        <w:gridCol w:w="1662"/>
        <w:gridCol w:w="1638"/>
        <w:gridCol w:w="1711"/>
        <w:gridCol w:w="1890"/>
        <w:gridCol w:w="1570"/>
        <w:gridCol w:w="1558"/>
      </w:tblGrid>
      <w:tr>
        <w:trPr/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ń-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anie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ys. ton/rok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ys. ton/rok</w:t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w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kling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tys. ton/ro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tys. ton/ro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tys. ton/rok</w:t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tyli</w:t>
              <w:br/>
              <w:t>zacja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eponowanie</w:t>
              <w:br/>
              <w:t xml:space="preserve">na          </w:t>
            </w: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tys. ton/rok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ys. ton/rok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ys. ton/ro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tys. ton/rok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ys. ton/rok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ys. ton/rok</w:t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kładowisku       </w:t>
            </w: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1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</w:rPr>
              <w:t>176 000 ton/rok</w:t>
            </w:r>
          </w:p>
        </w:tc>
      </w:tr>
      <w:tr>
        <w:trPr/>
        <w:tc>
          <w:tcPr>
            <w:tcW w:w="77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Harmonogram nakładów finansowych na wykonanie odpowiednich</w:t>
        <w:br/>
        <w:t>elementów gospodarki odpadkami komunalnymi w latach 1993 - 2002</w:t>
      </w:r>
    </w:p>
    <w:tbl>
      <w:tblPr>
        <w:tblW w:w="15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37"/>
        <w:gridCol w:w="680"/>
        <w:gridCol w:w="972"/>
        <w:gridCol w:w="2"/>
        <w:gridCol w:w="678"/>
        <w:gridCol w:w="2"/>
        <w:gridCol w:w="678"/>
        <w:gridCol w:w="2"/>
        <w:gridCol w:w="678"/>
        <w:gridCol w:w="2"/>
        <w:gridCol w:w="678"/>
        <w:gridCol w:w="2"/>
        <w:gridCol w:w="678"/>
        <w:gridCol w:w="2"/>
        <w:gridCol w:w="678"/>
        <w:gridCol w:w="2"/>
        <w:gridCol w:w="678"/>
        <w:gridCol w:w="2"/>
        <w:gridCol w:w="678"/>
        <w:gridCol w:w="2"/>
        <w:gridCol w:w="678"/>
        <w:gridCol w:w="2"/>
        <w:gridCol w:w="678"/>
        <w:gridCol w:w="2"/>
        <w:gridCol w:w="2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Wari</w:t>
            </w:r>
          </w:p>
        </w:tc>
        <w:tc>
          <w:tcPr>
            <w:tcW w:w="691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OBIEKT - DZIAŁALNOŚĆ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Nakłady</w:t>
            </w:r>
          </w:p>
        </w:tc>
        <w:tc>
          <w:tcPr>
            <w:tcW w:w="6804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AKŁADY W LATACH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Rodza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ymb.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Ogółe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mld zł</w:t>
            </w:r>
          </w:p>
        </w:tc>
        <w:tc>
          <w:tcPr>
            <w:tcW w:w="68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9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9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9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96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97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98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99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0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2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0"/>
              <w:rPr/>
            </w:pPr>
            <w:r>
              <w:rPr/>
              <w:t>Selektywna zbiórka odpadó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softHyphen/>
              <w:softHyphen/>
              <w:softHyphen/>
              <w:t>——–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egregacja odpadów w miejscu ich powstawania i ich zagospodarowania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kompostownia odpadów zielonych z targowisk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- zakład przerobu i składowisko odpadów wielkogabarytowy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- zakład przerobu i składowisko odpadów budowlanych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Zakład utylizacji odpadów problemowych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palarnia odpadów komunalny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kładowisko odpadów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RAZEM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0"/>
              <w:rPr/>
            </w:pPr>
            <w:r>
              <w:rPr/>
              <w:t>Selektywna zbiórka odpadów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softHyphen/>
              <w:softHyphen/>
              <w:softHyphen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egregacja odpadów w miejscu ich powstawania i ich zagospodarowania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kompostownia odpadów zielonych z targowis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- zakład przerobu i składowisko odpadów wielkogabarytowych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- zakład przerobu i składowisko odpadów budowlanych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Zakład utylizacji odpadów problemowych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ompostownia Nr 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ompostownia Nr 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ompostownia Nr 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palarnia odpadów szpitalnych i innych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kładowisko odpadó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RAZEM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0"/>
              <w:rPr/>
            </w:pPr>
            <w:r>
              <w:rPr/>
              <w:t>Selektywna zbiórka odpadów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softHyphen/>
              <w:softHyphen/>
              <w:softHyphen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egregacja odpadów w miejscu ich powstawania i ich zagospodarowania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kompostownia odpadów zielonych z targowis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exact" w:line="300"/>
              <w:rPr/>
            </w:pPr>
            <w:r>
              <w:rPr/>
              <w:t>- zakład przerobu i składowisko odpadów wielkogabarytowych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- zakład przerobu i składowisko odpadów budowlanych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Zakład utylizacji odpadów problemowy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Kompostownia Nr 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Spalarnia odpadów komunalnych i szpitalnych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z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kładowisko odpadów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RAZEM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0"/>
              <w:rPr/>
            </w:pPr>
            <w:r>
              <w:rPr/>
              <w:t>Selektywna zbiórka odpadów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softHyphen/>
              <w:softHyphen/>
              <w:softHyphen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egregacja odpadów w miejscu ich powstawania i ich zagospodarowania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- kompostownia odpadów zielonych z targowis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exact" w:line="300"/>
              <w:rPr/>
            </w:pPr>
            <w:r>
              <w:rPr/>
              <w:t>- zakład przerobu i składowisko odpadów wielkogabarytowych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- zakład przerobu i składowisko odpadów budowlanych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0"/>
              <w:rPr/>
            </w:pPr>
            <w:r>
              <w:rPr/>
              <w:t>Zakład utylizacji odpadów problemowy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0"/>
              <w:rPr/>
            </w:pPr>
            <w:r>
              <w:rPr/>
              <w:t>Spalarnia odpadów szpitalnych i innyc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softHyphen/>
              <w:softHyphen/>
              <w:softHyphen/>
              <w:t>——–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kładowisko odpadów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w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——–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–——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RAZEM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1134" w:footer="0" w:bottom="1134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ek Nowicki" w:date="0-00-00T00:00:00Z" w:initials="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2">
      <w:start w:val="1"/>
      <w:pStyle w:val="Heading3"/>
      <w:numFmt w:val="decimal"/>
      <w:lvlText w:val=""/>
      <w:lvlJc w:val="left"/>
      <w:pPr>
        <w:tabs>
          <w:tab w:val="num" w:pos="454"/>
        </w:tabs>
        <w:ind w:left="454" w:hanging="45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908" w:hanging="454"/>
      <w:outlineLvl w:val="0"/>
    </w:pPr>
    <w:rPr>
      <w:kern w:val="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120" w:after="120"/>
      <w:ind w:left="1362" w:hanging="454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120" w:after="120"/>
      <w:ind w:left="1816" w:hanging="454"/>
      <w:outlineLvl w:val="2"/>
    </w:pPr>
    <w:rPr>
      <w:u w:val="dotte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778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486" w:hanging="708"/>
      <w:outlineLvl w:val="4"/>
    </w:pPr>
    <w:rPr>
      <w:rFonts w:ascii="Arial CE" w:hAnsi="Arial CE" w:eastAsia="Arial CE" w:cs="Arial C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194" w:hanging="708"/>
      <w:outlineLvl w:val="5"/>
    </w:pPr>
    <w:rPr>
      <w:rFonts w:ascii="Arial CE" w:hAnsi="Arial CE" w:eastAsia="Arial CE" w:cs="Arial CE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02" w:hanging="708"/>
      <w:outlineLvl w:val="6"/>
    </w:pPr>
    <w:rPr>
      <w:rFonts w:ascii="Arial CE" w:hAnsi="Arial CE" w:eastAsia="Arial CE" w:cs="Arial C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10" w:hanging="708"/>
      <w:outlineLvl w:val="7"/>
    </w:pPr>
    <w:rPr>
      <w:rFonts w:ascii="Arial CE" w:hAnsi="Arial CE" w:eastAsia="Arial CE" w:cs="Arial CE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18" w:hanging="708"/>
      <w:outlineLvl w:val="8"/>
    </w:pPr>
    <w:rPr>
      <w:rFonts w:ascii="Arial CE" w:hAnsi="Arial CE" w:eastAsia="Arial CE" w:cs="Arial CE"/>
      <w:i/>
      <w:iCs/>
      <w:sz w:val="18"/>
      <w:szCs w:val="18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  <w:style w:type="paragraph" w:styleId="Tekstadnotacji">
    <w:name w:val="Tekst adnotacji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1T08:18:00Z</dcterms:created>
  <dc:creator>Marek Nowicki</dc:creator>
  <dc:description/>
  <dc:language>en-US</dc:language>
  <cp:lastModifiedBy>Marek Nowicki</cp:lastModifiedBy>
  <cp:lastPrinted>1997-02-22T21:04:00Z</cp:lastPrinted>
  <dcterms:modified xsi:type="dcterms:W3CDTF">1997-05-23T01:26:00Z</dcterms:modified>
  <cp:revision>12</cp:revision>
  <dc:subject/>
  <dc:title>UCHWAŁA NR 419/125/92</dc:title>
</cp:coreProperties>
</file>