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432/128/92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 dnia 4 grudnia 1992 r.</w:t>
      </w:r>
    </w:p>
    <w:p>
      <w:pPr>
        <w:pStyle w:val="Wsprawie"/>
        <w:rPr/>
      </w:pPr>
      <w:r>
        <w:rPr/>
        <w:t>w sprawie: zmian w budżecie Miasta Łodzi na 1992 rok w zakresie zadań własnych.</w:t>
      </w:r>
    </w:p>
    <w:p>
      <w:pPr>
        <w:pStyle w:val="Podstawa"/>
        <w:rPr/>
      </w:pPr>
      <w:r>
        <w:rPr/>
        <w:t>Na podstawie art. 30 ust. 1 ustawy z dnia 8 marca 1990 r. o samorządzie terytorialnym /Dz. U. Nr  16, poz. 95 z późniejszymi zmianami/ oraz § 2 Uchwały Nr XXXIV/329/92 Rady Miejskiej w Łodzi z dnia 25 marca 1992 r. w sprawie budżetu Miasta Łodzi na 1992 rok w zakresie zadań własnych,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§ 1. Przyznaje się środki z rezerwy celowej budżetu Miasta Łodzi na 1992 rok</w:t>
        <w:br/>
        <w:t>w wysokości</w:t>
        <w:tab/>
        <w:t>2.839.675  tys. zł</w:t>
        <w:br/>
        <w:t>z przeznaczeni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8648" w:leader="none"/>
        </w:tabs>
        <w:ind w:left="566" w:hanging="566"/>
        <w:rPr/>
      </w:pPr>
      <w:r>
        <w:rPr/>
        <w:t xml:space="preserve">zakup poduszki pneumatycznej z agregatem /skokochron/ dla </w:t>
        <w:br/>
        <w:t xml:space="preserve">potrzeb łódzkiej straży pożarnej - I  rata </w:t>
        <w:tab/>
        <w:t>40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8648" w:leader="none"/>
        </w:tabs>
        <w:ind w:left="566" w:hanging="566"/>
        <w:rPr/>
      </w:pPr>
      <w:r>
        <w:rPr/>
        <w:t xml:space="preserve">kontynuację budownictwa komunalnego </w:t>
        <w:tab/>
        <w:t>159.675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8648" w:leader="none"/>
        </w:tabs>
        <w:ind w:left="283" w:hanging="283"/>
        <w:rPr/>
      </w:pPr>
      <w:r>
        <w:rPr/>
        <w:t xml:space="preserve">wykonanie dekoracji świetlnej ulicy Piotrkowskiej z okazji </w:t>
        <w:br/>
        <w:t xml:space="preserve">Świąt Bożego  Narodzenia </w:t>
        <w:tab/>
        <w:t>140.000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4/ remonty obiektów sportowych </w:t>
        <w:tab/>
        <w:t>2.500.000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zgodnie z załącznikiem Nr 1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/>
        <w:t>§ 2. Dokonuje się zmian w planach finansowych zakładów budżetowych na 1992</w:t>
      </w:r>
    </w:p>
    <w:p>
      <w:pPr>
        <w:pStyle w:val="Normal"/>
        <w:tabs>
          <w:tab w:val="clear" w:pos="708"/>
          <w:tab w:val="right" w:pos="8931" w:leader="none"/>
        </w:tabs>
        <w:rPr>
          <w:u w:val="single"/>
        </w:rPr>
      </w:pPr>
      <w:r>
        <w:rPr>
          <w:u w:val="single"/>
        </w:rPr>
        <w:t>Miejski Ogród Zoologiczny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Przychody ogółem zmniejsza się o kwotę </w:t>
        <w:tab/>
        <w:t>272.572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dochody ze sprzedaży, najmu i dzierżawy składników majątkowych </w:t>
        <w:br/>
        <w:t>Skarbu Państwa lub mienia komunalnego zmniejsza się</w:t>
        <w:tab/>
        <w:t>o   11.000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wpływy z usług zmniejsza się </w:t>
        <w:tab/>
        <w:t>o 300.572 tys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7230" w:leader="none"/>
        </w:tabs>
        <w:ind w:left="283" w:hanging="283"/>
        <w:rPr/>
      </w:pPr>
      <w:r>
        <w:rPr/>
        <w:t>odsetki zwiększa się</w:t>
        <w:tab/>
        <w:t>o   39.000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Rozchody ogółem zmniejsza się o kwotę </w:t>
        <w:tab/>
        <w:t>        272.572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 xml:space="preserve">z tego zmniejsza się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nagrody z zakładowego funduszu nagród </w:t>
        <w:tab/>
        <w:t>o   13.100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nagrody i wydatki osobowe nie zaliczone do wynagrodzeń </w:t>
        <w:tab/>
        <w:t>o   26.000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energię </w:t>
        <w:tab/>
        <w:t>o 423.000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usługi materialne </w:t>
        <w:tab/>
        <w:t>o 324.000 tys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7230" w:leader="none"/>
        </w:tabs>
        <w:ind w:left="283" w:hanging="283"/>
        <w:rPr/>
      </w:pPr>
      <w:r>
        <w:rPr/>
        <w:t xml:space="preserve">różne opłaty i składki </w:t>
        <w:tab/>
        <w:t>o   39.000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zwięks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wynagrodzenia osobowe </w:t>
        <w:tab/>
        <w:t>o 256.00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wynagrodzenia bezosobowe </w:t>
        <w:tab/>
        <w:t>o   20.00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podróże służbowe krajowe </w:t>
        <w:tab/>
        <w:t>o   30.00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materiały i wyposażenie </w:t>
        <w:tab/>
        <w:t>o     6.00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usługi niematerialne </w:t>
        <w:tab/>
        <w:t>o   57.00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kary i odsetki sankcyjne </w:t>
        <w:tab/>
        <w:t>o     8.40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składki na ubezpieczenie społeczne </w:t>
        <w:tab/>
        <w:t>o 165.50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składki na Fundusz Pracy </w:t>
        <w:tab/>
        <w:t>o     5.20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566" w:hanging="566"/>
        <w:rPr/>
      </w:pPr>
      <w:r>
        <w:rPr/>
        <w:t xml:space="preserve">odpisy na zakładowy fundusz socjalny </w:t>
        <w:tab/>
        <w:t>o     4.110 tys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230" w:leader="none"/>
        </w:tabs>
        <w:ind w:left="283" w:hanging="283"/>
        <w:rPr/>
      </w:pPr>
      <w:r>
        <w:rPr/>
        <w:t xml:space="preserve">odpisy na zakładowy fundusz mieszkaniowy </w:t>
        <w:tab/>
        <w:t>o        318 tys. zł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zgodnie z załącznikiem Nr 2.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>
          <w:rFonts w:eastAsia="Times New Roman CE" w:cs="Times New Roman CE"/>
        </w:rPr>
        <w:t>§</w:t>
      </w:r>
      <w:r>
        <w:rPr/>
        <w:t xml:space="preserve"> 3. Włącza się do budżetu Miasta Łodzi na 1992  rok dotację otrzymaną </w:t>
        <w:br/>
        <w:t xml:space="preserve">z Wojewódzkiego Funduszu Ochrony Środowiska i Gospodarki Wodnej </w:t>
        <w:br/>
        <w:t xml:space="preserve">w wysokości </w:t>
        <w:tab/>
        <w:t>2.500.000 tys. zł</w:t>
        <w:br/>
        <w:t>przyznaną w wyniku decyzji Urzędu Wojewódzkiego w Łodzi z dnia</w:t>
        <w:br/>
        <w:t>12 października 1992 r. znak : OS.III-7625/111/92 - na dofinansowanie</w:t>
        <w:br/>
        <w:t>budowy Grupowej Oczyszczalni Ścieków Łódzkiej Aglomeracji Miejskiej.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zgodnie z załącznikiem Nr 3 .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/>
        <w:t>§ 4. Zwiększa się planowane w budżecie na 1992 rok wydatki realizowane</w:t>
        <w:br/>
        <w:t>przez Wydział Inżynierii Miejskiej /w dziale 70 - Gospodarka komunalna/</w:t>
        <w:br/>
        <w:t xml:space="preserve">o kwotę  </w:t>
        <w:tab/>
        <w:t xml:space="preserve">2.500.000 tys. zł </w:t>
        <w:br/>
        <w:t xml:space="preserve">z przeznaczeniem na dofinansowanie budowy Grupowej Oczyszczalni </w:t>
        <w:br/>
        <w:t>Ścieków Łódzkiej Aglomeracji Miejskiej zgodnie z załącznikiem Nr 3.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/>
        <w:t>§ 5. Dokonuje się przeniesienia środków w budżecie Miasta Łodzi na 1992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8648" w:leader="none"/>
        </w:tabs>
        <w:ind w:left="566" w:hanging="566"/>
        <w:rPr/>
      </w:pPr>
      <w:r>
        <w:rPr/>
        <w:t xml:space="preserve">środki zabezpieczone na komputeryzację ewidencji ludności w </w:t>
        <w:br/>
        <w:t xml:space="preserve">dzielnicach Bałuty i Widzew w kwocie </w:t>
        <w:tab/>
        <w:t>420.000 tys. zł</w:t>
        <w:br/>
        <w:t xml:space="preserve">przenosi się z Wydziału Spraw Obywatelskich do Wydziału Finansowego </w:t>
        <w:br/>
        <w:t>z przeznaczeniem dla Oddziału Informatyki i Techniki Biur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8648" w:leader="none"/>
        </w:tabs>
        <w:ind w:left="283" w:hanging="283"/>
        <w:rPr/>
      </w:pPr>
      <w:r>
        <w:rPr>
          <w:u w:val="single"/>
        </w:rPr>
        <w:t>Wydziału Urbanistyki, Architektury i Budownictwa</w:t>
      </w:r>
      <w:r>
        <w:rPr/>
        <w:t xml:space="preserve"> </w:t>
        <w:br/>
        <w:t xml:space="preserve">z kwot zabezpieczonych na realizację i dystrybucję książki </w:t>
        <w:br/>
        <w:t xml:space="preserve">pt. „Łódź-Przewodnik” </w:t>
        <w:tab/>
        <w:t>140.000 tys. zł</w:t>
        <w:br/>
        <w:t>na kontynuację budownictwa komunalnego</w:t>
        <w:br/>
        <w:t>zgodnie z załącznikiem Nr 4.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/>
        <w:t>§ 6. Wykonanie uchwały powierza się Dyrektorowi Wydziału Finansowego oraz Dyrektorom zainteresowanych Wydziałów Urzędu Miasta Łodzi: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/>
        <w:t>§ 7. Uchwała wchodzi w życie z dniem podjęcia.</w:t>
      </w:r>
    </w:p>
    <w:p>
      <w:pPr>
        <w:pStyle w:val="Zazarzd"/>
        <w:spacing w:before="120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spacing w:before="240" w:after="240"/>
        <w:jc w:val="center"/>
        <w:rPr/>
      </w:pPr>
      <w:r>
        <w:rPr>
          <w:spacing w:val="100"/>
          <w:u w:val="dotted"/>
        </w:rPr>
        <w:t>WYKAZ</w:t>
        <w:br/>
      </w:r>
      <w:r>
        <w:rPr/>
        <w:t xml:space="preserve">wniosków o przyznanie dodatkowych środków na posiedzenie </w:t>
        <w:br/>
        <w:t>Zarządu Miasta Łodzi w dniu</w:t>
      </w:r>
    </w:p>
    <w:tbl>
      <w:tblPr>
        <w:tblW w:w="94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4593"/>
        <w:gridCol w:w="1106"/>
        <w:gridCol w:w="992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nioskodawca</w:t>
            </w:r>
          </w:p>
        </w:tc>
        <w:tc>
          <w:tcPr>
            <w:tcW w:w="4593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eść wniosku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wota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wagi/ Decyzje Zarządu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593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21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dant Wojewódzki Straży Pożarnej w Łodzi</w:t>
            </w:r>
          </w:p>
        </w:tc>
        <w:tc>
          <w:tcPr>
            <w:tcW w:w="45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śba o wsparcie finansowe w kwocie 100 mln zł na zakup poduszki pneumatycznej z agregatem /skokochron/ dla potrzeb łódzkiej straży pożarnej - I rata</w:t>
            </w:r>
          </w:p>
        </w:tc>
        <w:tc>
          <w:tcPr>
            <w:tcW w:w="11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.0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zerwa celow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Urbanistyki, Architektury i Budownictwa Urzędu Miasta Łodzi  ul. Piotrkowska 104</w:t>
            </w:r>
          </w:p>
        </w:tc>
        <w:tc>
          <w:tcPr>
            <w:tcW w:w="45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śba o uruchomienie środków finansowych na kontynuację budownictwa komunalnego </w:t>
              <w:br/>
              <w:t>Pismo Nr UAB VIII/</w:t>
              <w:br/>
              <w:t>3024/1068/6390/92    - 145.051 tys. zł</w:t>
            </w:r>
          </w:p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ismo Nr UAB VIII/</w:t>
              <w:br/>
              <w:t xml:space="preserve">3024/1069/92             </w:t>
            </w:r>
            <w:r>
              <w:rPr>
                <w:b w:val="false"/>
                <w:bCs w:val="false"/>
                <w:u w:val="single"/>
              </w:rPr>
              <w:t>- 154.624 tys. zł</w:t>
            </w:r>
          </w:p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                                     </w:t>
            </w:r>
            <w:r>
              <w:rPr>
                <w:b w:val="false"/>
                <w:bCs w:val="false"/>
              </w:rPr>
              <w:t>299.675 tys. zł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.675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zerwa celow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Urbanistyki, Architektury i Budownictwa Urzędu Miasta Łodzi  ul. Piotrkowska 104</w:t>
            </w:r>
          </w:p>
        </w:tc>
        <w:tc>
          <w:tcPr>
            <w:tcW w:w="45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związku z pilną koniecznością wykonania dekoracji  świetlnej ulicy Piotrkowskiej z okazji świąt Bożego Narodzenia prośba o przesunięcie środków z kwot zabezpieczonych na wydanie książki „Łódź-Przewodnik”. Takie przesunięcie związane byłoby z przeniesieniem między działami, co wymaga Uchwały Rady Miejskiej. Stąd proponuje się przyznać środki z rezerwy celowej , natomiast środki przyznane na wydanie przewodnika wykorzystane zostaną na kontynuację budownictwa komunalnego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.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zerwa celowa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dział Edukacji i Kultury Fizycznej.</w:t>
            </w:r>
          </w:p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ędu Miasta Łodzi  ul. Piotrkowska 104</w:t>
            </w:r>
          </w:p>
        </w:tc>
        <w:tc>
          <w:tcPr>
            <w:tcW w:w="4593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śba o przyznanie środków z rezerwy na przeprowadzenie remontów obiektów sportowyc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00.000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iNazw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zerwa celowa</w:t>
            </w:r>
          </w:p>
        </w:tc>
      </w:tr>
    </w:tbl>
    <w:p>
      <w:pPr>
        <w:pStyle w:val="Normal"/>
        <w:rPr/>
      </w:pPr>
      <w:r>
        <w:rPr/>
        <w:t>Stan rezerw po uwzględnieniu Uchwały wynos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zerwa celowa</w:t>
        <w:tab/>
        <w:t>109.587.697 tys.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Rezerwa ogólna</w:t>
        <w:tab/>
        <w:tab/>
        <w:t>3.528 tys. zł</w:t>
      </w:r>
    </w:p>
    <w:p>
      <w:pPr>
        <w:pStyle w:val="Normal"/>
        <w:rPr>
          <w:u w:val="dotted"/>
          <w:vertAlign w:val="subscript"/>
        </w:rPr>
      </w:pPr>
      <w:r>
        <w:rPr>
          <w:spacing w:val="60"/>
          <w:u w:val="dotted"/>
        </w:rPr>
        <w:t>Razem</w:t>
      </w:r>
      <w:r>
        <w:rPr>
          <w:u w:val="dotted"/>
          <w:vertAlign w:val="subscript"/>
        </w:rPr>
        <w:tab/>
        <w:tab/>
      </w:r>
      <w:r>
        <w:rPr>
          <w:u w:val="dotted"/>
        </w:rPr>
        <w:t>109.591.225 tys. zł</w:t>
      </w:r>
    </w:p>
    <w:p>
      <w:pPr>
        <w:pStyle w:val="StaniNazw"/>
        <w:rPr>
          <w:b w:val="false"/>
          <w:b w:val="false"/>
          <w:bCs w:val="false"/>
          <w:u w:val="dotted"/>
          <w:vertAlign w:val="subscript"/>
        </w:rPr>
      </w:pPr>
      <w:r>
        <w:rPr>
          <w:b w:val="false"/>
          <w:bCs w:val="false"/>
          <w:u w:val="dotted"/>
          <w:vertAlign w:val="subscript"/>
        </w:rPr>
      </w:r>
    </w:p>
    <w:p>
      <w:pPr>
        <w:pStyle w:val="StaniNazw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iNazw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iNazw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iNazw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acznik"/>
        <w:rPr>
          <w:b/>
          <w:b/>
          <w:bCs/>
        </w:rPr>
      </w:pPr>
      <w:r>
        <w:rPr>
          <w:b/>
          <w:bCs/>
        </w:rPr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432/128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4 grudnia 1992 r.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u w:val="single"/>
        </w:rPr>
        <w:t>Zestawienie</w:t>
        <w:br/>
      </w:r>
      <w:r>
        <w:rPr/>
        <w:t>zmian w budżecie Miasta Łodzi na 1992 rok w zakresie zadań własnych</w:t>
        <w:br/>
        <w:t>wynikających z przyznania dodatkowych środków:                                    </w:t>
      </w:r>
    </w:p>
    <w:p>
      <w:pPr>
        <w:pStyle w:val="Normal"/>
        <w:jc w:val="right"/>
        <w:rPr/>
      </w:pPr>
      <w:r>
        <w:rPr/>
        <w:t>w tys. zł</w:t>
      </w:r>
    </w:p>
    <w:tbl>
      <w:tblPr>
        <w:tblW w:w="9724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1"/>
        <w:gridCol w:w="737"/>
        <w:gridCol w:w="4536"/>
        <w:gridCol w:w="1474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Zmiany po stronie wydatków 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Wydział Edukacji i Kultury Fizycznej.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Kultura fizyczna i sport 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8721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Stowarzyszenia kultury fizycznej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Dotacje celowe dla jednostek niepaństwowych na zadania państwowe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 xml:space="preserve">Wydział Finansowy 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839.67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339.67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z tego: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1/ Wydział Urbanistyki, Architektury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 xml:space="preserve">i Budownictwa 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 xml:space="preserve">Budownictwo 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159.67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399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Pozostała działalność 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159.67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159.675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óżna działalność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899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Pozostała działalność  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Usługi materialne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2/ Wydział Finansowy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óżna działalność 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8995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Pozostała działalność  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Pozostałe dotacje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óżne rozliczenia 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839.67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9718</w:t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ezerwy ogólne i celowe</w:t>
            </w:r>
          </w:p>
        </w:tc>
        <w:tc>
          <w:tcPr>
            <w:tcW w:w="147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839.675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80-81</w:t>
            </w:r>
          </w:p>
        </w:tc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ezerwy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839.675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Razem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839.675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jc w:val="right"/>
              <w:rPr/>
            </w:pPr>
            <w:r>
              <w:rPr/>
              <w:t>2.839.675</w:t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2</w:t>
      </w:r>
    </w:p>
    <w:p>
      <w:pPr>
        <w:pStyle w:val="Zacznik"/>
        <w:rPr/>
      </w:pPr>
      <w:r>
        <w:rPr/>
        <w:t>do uchwały Nr 432/128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4 grudnia 1992 r.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u w:val="single"/>
        </w:rPr>
        <w:t>Zestawienie</w:t>
        <w:br/>
      </w:r>
      <w:r>
        <w:rPr/>
        <w:t>zmian w planach finansowych zakładów budżetowych na 1992 rok.        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577"/>
        <w:gridCol w:w="1544"/>
        <w:gridCol w:w="1460"/>
      </w:tblGrid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4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6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Miejski Ogród Zoologiczny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120"/>
              </w:rPr>
            </w:pPr>
            <w:r>
              <w:rPr>
                <w:spacing w:val="120"/>
              </w:rPr>
              <w:t>Przychody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hody ze sprzedaży, najmu i dzierżawy składników majątkowych Skarbu Państwa lub mienia komunalnego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.000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pływy z usług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0.572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setki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gółem przychody</w:t>
            </w:r>
          </w:p>
        </w:tc>
        <w:tc>
          <w:tcPr>
            <w:tcW w:w="154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1.572</w:t>
            </w:r>
          </w:p>
        </w:tc>
        <w:tc>
          <w:tcPr>
            <w:tcW w:w="14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0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120"/>
              </w:rPr>
            </w:pPr>
            <w:r>
              <w:rPr>
                <w:spacing w:val="120"/>
              </w:rPr>
              <w:t>Rozchody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nagrodzenia osobowe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56.0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nagrodzenia bezosobowe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grody z zakładowego funduszu nagród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100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grody i wydatki osobowe nie zaliczone do wynagrodzeń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6.000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28 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róże służbowe krajowe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teriały i wyposażenie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nergia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3.000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24.000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niematerialne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ry i odsetki sankcyjne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4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opłaty i składki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9.000</w:t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kładki na ubezpieczenie społeczne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5.5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kładki na Fundusz Pracy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pisy na zakładowy fundusz socjalny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110</w:t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55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pisy na zakładowy fundusz mieszkaniowy</w:t>
            </w:r>
          </w:p>
        </w:tc>
        <w:tc>
          <w:tcPr>
            <w:tcW w:w="154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6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gółem rozchody</w:t>
            </w:r>
          </w:p>
        </w:tc>
        <w:tc>
          <w:tcPr>
            <w:tcW w:w="154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25.100</w:t>
            </w:r>
          </w:p>
        </w:tc>
        <w:tc>
          <w:tcPr>
            <w:tcW w:w="146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2.528</w:t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3.</w:t>
      </w:r>
    </w:p>
    <w:p>
      <w:pPr>
        <w:pStyle w:val="Zacznik"/>
        <w:rPr/>
      </w:pPr>
      <w:r>
        <w:rPr/>
        <w:t>do uchwały Nr 432/128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4 grudnia 1992 r.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u w:val="single"/>
        </w:rPr>
        <w:t>Zestawienie</w:t>
        <w:br/>
      </w:r>
      <w:r>
        <w:rPr/>
        <w:t>zmian w budżecie Miasta Łodzi na 1992 rok w zakresie zadań własnych</w:t>
        <w:br/>
        <w:t>wynikających z Decyzji Urzędu Wojewódzkiego w Łodzi                          </w:t>
      </w:r>
    </w:p>
    <w:p>
      <w:pPr>
        <w:pStyle w:val="Normal"/>
        <w:jc w:val="right"/>
        <w:rPr/>
      </w:pPr>
      <w:r>
        <w:rPr/>
        <w:t>w tys. zł  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9"/>
        <w:gridCol w:w="836"/>
        <w:gridCol w:w="698"/>
        <w:gridCol w:w="4289"/>
        <w:gridCol w:w="1518"/>
        <w:gridCol w:w="1417"/>
      </w:tblGrid>
      <w:tr>
        <w:trPr>
          <w:tblHeader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</w:t>
            </w:r>
          </w:p>
        </w:tc>
        <w:tc>
          <w:tcPr>
            <w:tcW w:w="69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. Zmiany po stronie dochodów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ego: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 Wydział Finansowy 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 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95</w:t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18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4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dochody od jednostek budżetowych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I. Zmiany po stronie wydatków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ydział Inżynierii Miejskiej 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ospodarka komunalna</w:t>
            </w:r>
          </w:p>
        </w:tc>
        <w:tc>
          <w:tcPr>
            <w:tcW w:w="151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395</w:t>
            </w:r>
          </w:p>
        </w:tc>
        <w:tc>
          <w:tcPr>
            <w:tcW w:w="69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</w:t>
            </w:r>
          </w:p>
        </w:tc>
        <w:tc>
          <w:tcPr>
            <w:tcW w:w="1518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2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18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500.000</w:t>
            </w:r>
          </w:p>
        </w:tc>
      </w:tr>
    </w:tbl>
    <w:p>
      <w:pPr>
        <w:pStyle w:val="Zacznik"/>
        <w:rPr/>
      </w:pPr>
      <w:r>
        <w:br w:type="page"/>
      </w:r>
      <w:r>
        <w:rPr/>
        <w:t>Załącznik Nr 4</w:t>
      </w:r>
    </w:p>
    <w:p>
      <w:pPr>
        <w:pStyle w:val="Zacznik"/>
        <w:rPr/>
      </w:pPr>
      <w:r>
        <w:rPr/>
        <w:t>do uchwały Nr 433/128/92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4 grudnia 1992 r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/>
      </w:pPr>
      <w:r>
        <w:rPr/>
        <w:t>zmian w budżecie Miasta Łodzi na 1992 rok w zakresie zadań własnych</w:t>
        <w:br/>
        <w:t>wynikających z przeniesienia środków: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851"/>
        <w:gridCol w:w="426"/>
        <w:gridCol w:w="4252"/>
        <w:gridCol w:w="1507"/>
        <w:gridCol w:w="139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26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0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39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  </w:t>
            </w:r>
          </w:p>
        </w:tc>
        <w:tc>
          <w:tcPr>
            <w:tcW w:w="1507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0.000</w:t>
            </w:r>
          </w:p>
        </w:tc>
        <w:tc>
          <w:tcPr>
            <w:tcW w:w="1397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6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 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ego: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 Wydział Urbanistyki, Architektury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 Budownictwa 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udownictwo 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995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została działalność </w:t>
            </w:r>
          </w:p>
        </w:tc>
        <w:tc>
          <w:tcPr>
            <w:tcW w:w="150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  <w:tc>
          <w:tcPr>
            <w:tcW w:w="139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/ Wydział Spraw Obywatelskich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 i samorządowa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46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rzędy gmin /miast/</w:t>
            </w:r>
          </w:p>
        </w:tc>
        <w:tc>
          <w:tcPr>
            <w:tcW w:w="150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  <w:tc>
          <w:tcPr>
            <w:tcW w:w="139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 </w:t>
            </w:r>
            <w:r>
              <w:rPr/>
              <w:t>420.000</w:t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/ Wydział Finansowy 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 i samorządowa</w:t>
            </w:r>
          </w:p>
        </w:tc>
        <w:tc>
          <w:tcPr>
            <w:tcW w:w="150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46</w:t>
            </w:r>
          </w:p>
        </w:tc>
        <w:tc>
          <w:tcPr>
            <w:tcW w:w="426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rzędy gmin /miast/</w:t>
            </w:r>
          </w:p>
        </w:tc>
        <w:tc>
          <w:tcPr>
            <w:tcW w:w="150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tacje na finansowanie inwestycji jednostek budżetowych i zakładów budżetowych</w:t>
            </w:r>
          </w:p>
        </w:tc>
        <w:tc>
          <w:tcPr>
            <w:tcW w:w="150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20.000</w:t>
            </w:r>
          </w:p>
        </w:tc>
      </w:tr>
    </w:tbl>
    <w:p>
      <w:pPr>
        <w:pStyle w:val="StaniNazw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5T08:46:00Z</dcterms:created>
  <dc:creator>Marek Nowicki</dc:creator>
  <dc:description/>
  <dc:language>en-US</dc:language>
  <cp:lastModifiedBy>WITOLD ROSSET</cp:lastModifiedBy>
  <cp:lastPrinted>1997-02-21T12:34:00Z</cp:lastPrinted>
  <dcterms:modified xsi:type="dcterms:W3CDTF">1997-07-14T09:45:00Z</dcterms:modified>
  <cp:revision>8</cp:revision>
  <dc:subject/>
  <dc:title>UCHWAŁA NR 432/128/92</dc:title>
</cp:coreProperties>
</file>