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22/154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4 czerwca 1993 r.</w:t>
      </w:r>
    </w:p>
    <w:p>
      <w:pPr>
        <w:pStyle w:val="Wsprawie"/>
        <w:rPr/>
      </w:pPr>
      <w:r>
        <w:rPr/>
        <w:t>w sprawie zmian w budżecie miasta Łodzi na 1993 rok w zakresie zadań własnych.</w:t>
      </w:r>
    </w:p>
    <w:p>
      <w:pPr>
        <w:pStyle w:val="Podstawa"/>
        <w:rPr/>
      </w:pPr>
      <w:r>
        <w:rPr/>
        <w:t xml:space="preserve">Na podstawie art. 30 ust. 1 ustawy z dnia 8 marca 1990 r. o samorządzie terytorialnym /Dz. U. Nr  16, poz. 95 z późniejszymi zmianami/ oraz § 2 Uchwały Nr L/449/93 Rady Miejskiej w Łodzi z dnia 27 stycznia 1993 roku w sprawie budżetu Miasta Łodzi na 1993 rok w zakresie zadań własnych,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>
          <w:rFonts w:eastAsia="Times New Roman CE" w:cs="Times New Roman CE"/>
        </w:rPr>
        <w:t>§</w:t>
      </w:r>
      <w:r>
        <w:rPr/>
        <w:t xml:space="preserve"> 1. Włącza się do budżetu miasta Łodzi na 1993 rok dotację </w:t>
        <w:br/>
        <w:t xml:space="preserve">otrzymaną z Wojewódzkiego Funduszu Ochrony Środowiska </w:t>
        <w:br/>
        <w:t xml:space="preserve">i Gospodarki Wodnej w wysokości </w:t>
        <w:tab/>
        <w:t>     7.500.000 tys. zł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/>
        <w:t>przyznaną w wyniku decyzji Urzędu Wojewódzkiego w Łodzi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/>
        <w:t>z dnia 18 maja 1993 r.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/>
        <w:t>znak: O.S.III-7625/65/93 - na dofinansowanie realizacji Grupowej</w:t>
        <w:br/>
        <w:t>Oczyszczalni Ścieków  - Łódź, etap I zadaniami 2 i 3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ind w:right="-1" w:hanging="0"/>
        <w:rPr/>
      </w:pPr>
      <w:r>
        <w:rPr/>
        <w:t>zgodnie z załącznikiem Nr 1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>
          <w:rFonts w:eastAsia="Times New Roman CE" w:cs="Times New Roman CE"/>
        </w:rPr>
        <w:t>§</w:t>
      </w:r>
      <w:r>
        <w:rPr/>
        <w:t xml:space="preserve"> 2. Zwiększa się planowane w budżecie miasta Łodzi na 1993 r. </w:t>
        <w:br/>
        <w:t xml:space="preserve">wydatki o kwotę </w:t>
        <w:tab/>
        <w:t>     7.500.000 tys. zł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ind w:right="-1" w:hanging="0"/>
        <w:rPr/>
      </w:pPr>
      <w:r>
        <w:rPr/>
        <w:t xml:space="preserve">realizowane w dziale - 70 - Gospodarka komunalna </w:t>
        <w:br/>
        <w:t>przez Wydział Inżynierii Miejskiej z przeznaczeniem na dofinansowanie</w:t>
        <w:br/>
        <w:t xml:space="preserve">realizacji Grupowej Oczyszczalni Ścieków - Łódź, etap I zadaniami 2 i 3 </w:t>
        <w:tab/>
        <w:t>     7.500.000 tys. zł</w:t>
        <w:br/>
        <w:t>zgodnie z załącznikiem Nr 1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>
          <w:rFonts w:eastAsia="Times New Roman CE" w:cs="Times New Roman CE"/>
        </w:rPr>
        <w:t>§</w:t>
      </w:r>
      <w:r>
        <w:rPr/>
        <w:t xml:space="preserve"> 3. Włącza się do budżetu miasta Łodzi na 1993 rok dotację otrzymaną</w:t>
        <w:br/>
        <w:t xml:space="preserve">z Ministerstwa Współpracy Gospodarczej z Zagranicą - pismo z dnia  </w:t>
        <w:br/>
        <w:t>6 stycznia 1993 r. znak: DPR-SJ/P/93 - na zakup stelaży wystawienniczych</w:t>
        <w:br/>
        <w:t xml:space="preserve">dla obiektu wystawienniczego w kwocie </w:t>
        <w:tab/>
        <w:t>        900.000 tys. zł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ind w:right="-1" w:hanging="0"/>
        <w:rPr/>
      </w:pPr>
      <w:r>
        <w:rPr/>
        <w:t>zgodnie z załącznikiem Nr 1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>
          <w:rFonts w:eastAsia="Times New Roman CE" w:cs="Times New Roman CE"/>
        </w:rPr>
        <w:t>§</w:t>
      </w:r>
      <w:r>
        <w:rPr/>
        <w:t xml:space="preserve"> 4. Zwiększa się planowane w budżecie miasta Łodzi na 1993 r. </w:t>
        <w:br/>
        <w:t xml:space="preserve">wydatki o kwotę </w:t>
        <w:tab/>
        <w:t>        900.000 tys. zł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/>
        <w:t xml:space="preserve">realizowane w dziale 61 - Handel wewnętrzny przez Wydział Handlu, </w:t>
        <w:br/>
        <w:t xml:space="preserve">Usług i Rolnictwa </w:t>
        <w:br/>
        <w:t xml:space="preserve">z przeznaczeniem na zakup stelaży wystawienniczych dla obiektu 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/>
        <w:t>wystawienniczego.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ind w:right="-1" w:hanging="0"/>
        <w:rPr/>
      </w:pPr>
      <w:r>
        <w:rPr/>
        <w:t>zgodnie z załącznikiem Nr 1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>
          <w:rFonts w:eastAsia="Times New Roman CE" w:cs="Times New Roman CE"/>
        </w:rPr>
        <w:t>§</w:t>
      </w:r>
      <w:r>
        <w:rPr/>
        <w:t xml:space="preserve"> 5. Przyznaje się środki z rezerwy ogólnej budżetu miasta Łodzi na 1993 r. </w:t>
        <w:br/>
        <w:t xml:space="preserve">w wysokości </w:t>
        <w:tab/>
        <w:t>          50.000 tys. zł</w:t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/>
      </w:pPr>
      <w:r>
        <w:rPr/>
        <w:t>z przeznaczeniem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8648" w:leader="none"/>
        </w:tabs>
        <w:ind w:left="283" w:right="-1" w:hanging="283"/>
        <w:rPr/>
      </w:pPr>
      <w:r>
        <w:rPr/>
        <w:t>dofinansowanie pokazu promującego łódzkich projektantów mody</w:t>
        <w:br/>
        <w:t>w Lyonie organizowanego przez Fundację Rozwoju Przedsiębiorczości</w:t>
        <w:br/>
        <w:t xml:space="preserve">w Łodzi </w:t>
        <w:tab/>
        <w:t>          50.000 tys. zł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ind w:right="-1" w:hanging="0"/>
        <w:rPr/>
      </w:pPr>
      <w:r>
        <w:rPr/>
        <w:t>zgodnie z załącznikiem Nr 2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6. Wykonanie Uchwały powierza się Dyrektorowi Wydziału Finansowego oraz Dyrektorom zainteresowanych Wydziałów Urzędu Miasta Łodzi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7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622/154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4 czerwca 1993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zmian w budżecie Miasta Łodzi na 1993 rok w zakresie zadań własnych</w:t>
        <w:br/>
        <w:t>wynikających z otrzymania dotacji z Urzędu Wojewódzkiego w Łodzi i Ministra Współpracy Gospodarczej z Zagranicą.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34"/>
        <w:gridCol w:w="4243"/>
        <w:gridCol w:w="1560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6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 xml:space="preserve">I. Zmiany po stronie dochodów             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Finansowy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Handel wewnętrzny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6595</w:t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9</w:t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Dotacje celowe otrzymane z budżetu państwa na finansowanie własnych zadań bieżących gmin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Gospodarka komunalna 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395</w:t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 </w:t>
            </w:r>
          </w:p>
        </w:tc>
        <w:tc>
          <w:tcPr>
            <w:tcW w:w="1560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7</w:t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e dochody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 xml:space="preserve">II. Zmiany po stronie wydatków        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Inżynierii Miejskiej   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Gospodarka komunalna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 </w:t>
            </w:r>
            <w:r>
              <w:rPr/>
              <w:t>7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395</w:t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 </w:t>
            </w:r>
          </w:p>
        </w:tc>
        <w:tc>
          <w:tcPr>
            <w:tcW w:w="1560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                      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2</w:t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 w:before="120" w:after="0"/>
              <w:rPr/>
            </w:pPr>
            <w:r>
              <w:rPr/>
              <w:t>Wydział Finansowy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 tego: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 w:before="120" w:after="0"/>
              <w:rPr/>
            </w:pPr>
            <w:r>
              <w:rPr/>
              <w:t>1/ Wydział Handlu, Usług i Rolnictwa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Handel wewnętrzny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6595</w:t>
            </w:r>
          </w:p>
        </w:tc>
        <w:tc>
          <w:tcPr>
            <w:tcW w:w="4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 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48</w:t>
            </w:r>
          </w:p>
        </w:tc>
        <w:tc>
          <w:tcPr>
            <w:tcW w:w="4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e dotacje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00.000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</w:t>
      </w:r>
    </w:p>
    <w:p>
      <w:pPr>
        <w:pStyle w:val="Zacznik"/>
        <w:rPr/>
      </w:pPr>
      <w:r>
        <w:rPr/>
        <w:t>do uchwały Nr 622/154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4 czerwca 1993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zmian w budżecie Miasta Łodzi na 1993 rok w zakresie zadań własnych</w:t>
        <w:br/>
        <w:t>wynikających z przyznania dodatkowych środków.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22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2"/>
        <w:gridCol w:w="760"/>
        <w:gridCol w:w="3907"/>
        <w:gridCol w:w="1535"/>
        <w:gridCol w:w="146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5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6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miany po stronie wydatków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Finansowy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 tego: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1/ Wydział Finansowy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9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a działalność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995</w:t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</w:t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48</w:t>
            </w:r>
          </w:p>
        </w:tc>
        <w:tc>
          <w:tcPr>
            <w:tcW w:w="3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e dotacje  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e rozliczenia</w:t>
            </w:r>
          </w:p>
        </w:tc>
        <w:tc>
          <w:tcPr>
            <w:tcW w:w="1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6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9718</w:t>
            </w:r>
          </w:p>
        </w:tc>
        <w:tc>
          <w:tcPr>
            <w:tcW w:w="7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ezerwy ogólne i celowe </w:t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63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6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0, 81</w:t>
            </w:r>
          </w:p>
        </w:tc>
        <w:tc>
          <w:tcPr>
            <w:tcW w:w="3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ezerwy</w:t>
            </w:r>
          </w:p>
        </w:tc>
        <w:tc>
          <w:tcPr>
            <w:tcW w:w="153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6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6:16:00Z</dcterms:created>
  <dc:creator>xx</dc:creator>
  <dc:description/>
  <dc:language>en-US</dc:language>
  <cp:lastModifiedBy>WITOLD ROSSET</cp:lastModifiedBy>
  <cp:lastPrinted>1996-09-27T11:30:00Z</cp:lastPrinted>
  <dcterms:modified xsi:type="dcterms:W3CDTF">1997-07-10T12:46:00Z</dcterms:modified>
  <cp:revision>4</cp:revision>
  <dc:subject/>
  <dc:title>UCHWAŁA NR 622/154/93</dc:title>
</cp:coreProperties>
</file>