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29/154/93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4 czerwca 1993 roku</w:t>
      </w:r>
    </w:p>
    <w:p>
      <w:pPr>
        <w:pStyle w:val="Wsprawie"/>
        <w:rPr/>
      </w:pPr>
      <w:r>
        <w:rPr/>
        <w:t>w sprawie obowiązków pełnomocników Miasta Łodzi w spółkach z udziałem Miasta.</w:t>
      </w:r>
    </w:p>
    <w:p>
      <w:pPr>
        <w:pStyle w:val="Podstawa"/>
        <w:rPr/>
      </w:pPr>
      <w:r>
        <w:rPr/>
        <w:t xml:space="preserve">Na podstawie art. 46 ust. 1 ustawy z dnia 8 marca 1990 roku o samorządzie terytorialnym /Dz. U. Nr 16 poz. 95 z późniejszymi zmianami/, w związku z ustanowieniem pełnomocników Miasta Łodzi w spółkach z udziałem Miasta </w:t>
      </w:r>
    </w:p>
    <w:p>
      <w:pPr>
        <w:pStyle w:val="Ustala"/>
        <w:rPr/>
      </w:pPr>
      <w:r>
        <w:rPr/>
        <w:t>postanawia się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2"/>
        <w:rPr/>
      </w:pPr>
      <w:r>
        <w:rPr/>
        <w:t>Pełnomocnicy zobowiązani są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7"/>
        <w:rPr/>
      </w:pPr>
      <w:r>
        <w:rPr/>
        <w:t>reprezentowania Gminy Łódź w zgromadzeniu wspólników (udziałowców, akcjonarius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7"/>
        <w:rPr/>
      </w:pPr>
      <w:r>
        <w:rPr/>
        <w:t>gromadzenia i znajomości podstawowych aktów prawnych oraz dokumentów dotyczących powstania i funkcjonowania danej spółki (np. umowa, statut, regulaminy, rejestr sądow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7"/>
        <w:rPr/>
      </w:pPr>
      <w:r>
        <w:rPr/>
        <w:t>kontrolowania stanu i wartości udziałów lub akcji Gminy Łódź w spół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7"/>
        <w:rPr/>
      </w:pPr>
      <w:r>
        <w:rPr/>
        <w:t>posiadania aktualnych informacji na temat składu osobowego organów spółki (np. zarządu, rady nadzorczej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7"/>
        <w:rPr/>
      </w:pPr>
      <w:r>
        <w:rPr/>
        <w:t>składania pisemnych sprawozdań o stanie ekonomiczno-finansowym spółki do właściwego merytorycznie Członka Zarządu Miasta po zakończeniu każdego roku obrachunkowego i odbyciu się walnego zgromadzenia wspólników (udziałowców, akcjonariuszy) oraz w innych uzasadnionych okolicznościach na żądanie Zarządu Miasta lub wniosek Biura Inwestycji Zagranicznych, Prywatyzacji i Promocj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7"/>
        <w:rPr/>
      </w:pPr>
      <w:r>
        <w:rPr/>
        <w:t>przesyłania odpisów sprawozdań, o których mowa w punkcie 5, do Biura Inwestycji Zagranicznych, Prywatyzacji i Promocji Gospodarczej Urzędu Miasta Łodz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0" w:hanging="567"/>
        <w:rPr/>
      </w:pPr>
      <w:r>
        <w:rPr/>
        <w:t>przekazywania odpisów dokumentów określonych w punkcie 2 oraz informacji o funkcjonowaniu spółki, w szczególności w zakresie punktów 3 i 4, do Biura Inwestycji Zagranicznych, Prywatyzacji i Promocj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566" w:hanging="283"/>
        <w:rPr/>
      </w:pPr>
      <w:r>
        <w:rPr/>
        <w:t>współpracy z Biurem w zakresie innych spraw dotyczących spółki.</w:t>
      </w:r>
    </w:p>
    <w:p>
      <w:pPr>
        <w:pStyle w:val="Normal"/>
        <w:rPr/>
      </w:pPr>
      <w:r>
        <w:rPr/>
        <w:t>2. Wykonanie uchwały powierza się Dyrektorowi Biura Inwestycji Zagranicznych, Prywatyzacji i Promocji Gospodarczej.</w:t>
      </w:r>
    </w:p>
    <w:p>
      <w:pPr>
        <w:pStyle w:val="Zazarzd"/>
        <w:spacing w:before="840" w:after="360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4:44:00Z</dcterms:created>
  <dc:creator>xx</dc:creator>
  <dc:description/>
  <dc:language>en-US</dc:language>
  <cp:lastModifiedBy>Marek Nowicki</cp:lastModifiedBy>
  <cp:lastPrinted>1996-09-27T12:06:00Z</cp:lastPrinted>
  <dcterms:modified xsi:type="dcterms:W3CDTF">1997-05-24T01:18:00Z</dcterms:modified>
  <cp:revision>3</cp:revision>
  <dc:subject/>
  <dc:title>UCHWAŁA NR 629/154/93</dc:title>
</cp:coreProperties>
</file>