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73/161/93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1 lipca 1993 roku</w:t>
      </w:r>
    </w:p>
    <w:p>
      <w:pPr>
        <w:pStyle w:val="Wsprawie"/>
        <w:rPr/>
      </w:pPr>
      <w:r>
        <w:rPr/>
        <w:t xml:space="preserve">w sprawie: wyrażenia zgody Łódzkiemu Przedsiębiorstwu Ogrodniczemu w likwidacji na nieodpłatne oddanie do używania Przedsiębiorstwu „Zieleń Miejska - Północ” spółka z ograniczoną odpowiedzialnością obiektu znajdującego się w parku Źródliska </w:t>
        <w:br/>
        <w:t>- Plac Zwycięstwa 3.</w:t>
      </w:r>
    </w:p>
    <w:p>
      <w:pPr>
        <w:pStyle w:val="Podstawa"/>
        <w:rPr/>
      </w:pPr>
      <w:r>
        <w:rPr/>
        <w:t>Na podstawie art. 46a ust. 1 pkt 3 ustawy z dnia 25 września 1981 roku o przedsiębiorstwach państwowych /tekst jednolity Dz. U. z 1991 r. Nr 18  poz. 80 z późn. zm./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1. Wyraża się zgodę Łódzkiemu Przedsiębiorstwu Ogrodniczemu w likwidacji na nieodpłatne oddanie do używania Przedsiębiorstwu „Zieleń Miejska - Północ” spółka z o.o. obiektu znajdującego się w parku Źródliska - Plac Zwycięstwa 3.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2. Wykonanie uchwały powierza się Likwidatorowi Łódzkiego Przedsiębiorstwa Ogrodniczego.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06:00Z</dcterms:created>
  <dc:creator>xx</dc:creator>
  <dc:description/>
  <dc:language>en-US</dc:language>
  <cp:lastModifiedBy>Marek Nowicki</cp:lastModifiedBy>
  <cp:lastPrinted>1996-09-27T15:48:00Z</cp:lastPrinted>
  <dcterms:modified xsi:type="dcterms:W3CDTF">1997-05-24T21:11:00Z</dcterms:modified>
  <cp:revision>3</cp:revision>
  <dc:subject/>
  <dc:title>UCHWAŁA NR 673/161/93</dc:title>
</cp:coreProperties>
</file>