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84/162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 sierpnia 1993 r.</w:t>
      </w:r>
    </w:p>
    <w:p>
      <w:pPr>
        <w:pStyle w:val="Wsprawie"/>
        <w:rPr/>
      </w:pPr>
      <w:r>
        <w:rPr/>
        <w:t>w sprawie zmian w budżecie miasta Łodzi na 1993 rok w zakresie zadań własnych.</w:t>
      </w:r>
    </w:p>
    <w:p>
      <w:pPr>
        <w:pStyle w:val="Podstawa"/>
        <w:rPr/>
      </w:pPr>
      <w:r>
        <w:rPr/>
        <w:t xml:space="preserve">Na podstawie art. 30 ust. 1 i ust. 2 pkt 4 ustawy z dnia 8 marca 1990 r. o samorządzie terytorialnym /Dz. U. Nr 16 poz. 95 z późn. zmianami/ oraz </w:t>
      </w:r>
      <w:r>
        <w:rPr>
          <w:rFonts w:eastAsia="Times New Roman CE" w:cs="Times New Roman CE"/>
        </w:rPr>
        <w:t>§</w:t>
      </w:r>
      <w:r>
        <w:rPr/>
        <w:t xml:space="preserve"> 2 Uchwały Nr L/449/93 Rady Miejskiej w Łodzi z dnia 27 stycznia 1993 r. w sprawie budżetu miasta Łodzi na 1993 rok </w:t>
        <w:br/>
        <w:t>w zakresie zadań własnych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imes New Roman CE" w:cs="Times New Roman CE"/>
        </w:rPr>
        <w:t>§</w:t>
      </w:r>
      <w:r>
        <w:rPr/>
        <w:t xml:space="preserve"> 1. Przyznaje się środki z rezerwy celowej budżetu miasta Łodzi </w:t>
        <w:br/>
        <w:t>na 1993 rok w wysokości</w:t>
        <w:tab/>
        <w:t xml:space="preserve">163.587 tys. zł </w:t>
        <w:br/>
        <w:t>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ind w:left="566" w:hanging="566"/>
        <w:rPr/>
      </w:pPr>
      <w:r>
        <w:rPr/>
        <w:t xml:space="preserve">sfinansowanie podwyżki płac wraz z narzutami od płac od dnia </w:t>
        <w:br/>
        <w:t xml:space="preserve">1 stycznia 1993 r. dla zastępcy dyrektora Miejskiego Ośrodka </w:t>
        <w:br/>
        <w:t xml:space="preserve">Pomocy Społecznej </w:t>
        <w:tab/>
        <w:t xml:space="preserve">          70.702 tys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ind w:left="566" w:hanging="566"/>
        <w:rPr/>
      </w:pPr>
      <w:r>
        <w:rPr/>
        <w:t xml:space="preserve">sfinansowanie kosztów wynagrodzeń wraz z narzutami związanych </w:t>
        <w:br/>
        <w:t xml:space="preserve">z przyznanym etatem od dnia 1 lipca 1993 roku drugiego zastępcy </w:t>
        <w:br/>
        <w:t xml:space="preserve">dyrektora Miejskiego Ośrodka Pomocy Społecznej </w:t>
        <w:tab/>
        <w:t xml:space="preserve">92.885 tys.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 xml:space="preserve">zgodnie z załącznikiem Nr 1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imes New Roman CE" w:cs="Times New Roman CE"/>
        </w:rPr>
        <w:t>§</w:t>
      </w:r>
      <w:r>
        <w:rPr/>
        <w:t xml:space="preserve"> 2. Dokonuje się przeniesienia środków w budżecie miasta Łodzi na 1993 rok.</w:t>
      </w:r>
    </w:p>
    <w:p>
      <w:pPr>
        <w:pStyle w:val="Normal"/>
        <w:tabs>
          <w:tab w:val="clear" w:pos="708"/>
          <w:tab w:val="right" w:pos="8931" w:leader="none"/>
        </w:tabs>
        <w:rPr>
          <w:u w:val="single"/>
        </w:rPr>
      </w:pPr>
      <w:r>
        <w:rPr>
          <w:u w:val="single"/>
        </w:rPr>
        <w:t xml:space="preserve">z Wydziału Budynków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z kwot zabezpieczonych na wydatki na rzecz osób fizycznych </w:t>
        <w:tab/>
        <w:t>          50.000 tys. zł</w:t>
        <w:br/>
        <w:t xml:space="preserve">do </w:t>
        <w:br/>
        <w:t xml:space="preserve">Delegatury Łódź-Bałuty </w:t>
        <w:br/>
        <w:t xml:space="preserve">z przeznaczeniem na przydzielenie bezzwrotnych pomocy finansowych </w:t>
        <w:br/>
        <w:t xml:space="preserve">na bieżące utrzymanie budynków mieszkalnych stanowiących własność </w:t>
        <w:br/>
        <w:t xml:space="preserve">osób fizycznych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u w:val="single"/>
        </w:rPr>
        <w:t xml:space="preserve">w Wydziale Kultury i Sztuki </w:t>
        <w:br/>
      </w:r>
      <w:r>
        <w:rPr/>
        <w:t>zmniejszenie wydatków na usługi niematerialne</w:t>
        <w:tab/>
        <w:t xml:space="preserve">          25.000 tys. zł </w:t>
        <w:br/>
        <w:t xml:space="preserve">a zwiększenie kwoty dotacji na finansowanie inwestycji jednostek </w:t>
        <w:br/>
        <w:t xml:space="preserve">budżetowych i zakładów budżetowych z przeznaczeniem na zakup </w:t>
        <w:br/>
        <w:t xml:space="preserve">nastawni tyrystorowej dla Teatru „Logos” przy kościele p.w. </w:t>
        <w:br/>
        <w:t xml:space="preserve">Wniebowzięcia NMP 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rPr/>
      </w:pPr>
      <w:r>
        <w:rPr/>
        <w:t xml:space="preserve">zgodnie z załącznikiem Nr 2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imes New Roman CE" w:cs="Times New Roman CE"/>
        </w:rPr>
        <w:t>§</w:t>
      </w:r>
      <w:r>
        <w:rPr/>
        <w:t xml:space="preserve"> 3. Dokonuje się zmian w planach finansowych zakładów budżetowych na 1993 rok.</w:t>
      </w:r>
    </w:p>
    <w:p>
      <w:pPr>
        <w:pStyle w:val="Normal"/>
        <w:tabs>
          <w:tab w:val="clear" w:pos="708"/>
          <w:tab w:val="right" w:pos="8931" w:leader="none"/>
        </w:tabs>
        <w:rPr>
          <w:u w:val="single"/>
        </w:rPr>
      </w:pPr>
      <w:r>
        <w:rPr>
          <w:u w:val="single"/>
        </w:rPr>
        <w:t xml:space="preserve">Biblioteki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zmniejszenie wydatków na nagrody z zakładowego funduszu nagród </w:t>
        <w:tab/>
        <w:t xml:space="preserve">          74.379 tys. zł </w:t>
        <w:br/>
        <w:t>a zwiększenie kwot na: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nagrody i wydatki osobowe nie zaliczone do wynagrodzeń </w:t>
        <w:tab/>
        <w:t xml:space="preserve">- 10.000 tys. zł 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podróże służbowe krajowe </w:t>
        <w:tab/>
        <w:t>-   7.652 tys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energia </w:t>
        <w:tab/>
        <w:t>- 36.037 tys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usługi niematerialne </w:t>
        <w:tab/>
        <w:t>- 20.690 tys.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my Kultury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zmniejszenie wydatków na nagrody z zakładowego funduszu nagród </w:t>
        <w:tab/>
        <w:t xml:space="preserve">113.009 tys. zł </w:t>
        <w:br/>
        <w:t>a zwiększenie kwot na: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nagrody i wydatki osobowe nie zaliczone do wynagrodzeń </w:t>
        <w:tab/>
        <w:t>- 10.000 tys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>- materiały i wyposażenie</w:t>
        <w:tab/>
        <w:t>-   8.243 tys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energia </w:t>
        <w:tab/>
        <w:t>- 20.354 tys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/>
        <w:t xml:space="preserve">- usługi niematerialne </w:t>
        <w:tab/>
        <w:t>- 74.412 tys. zł</w:t>
      </w:r>
    </w:p>
    <w:p>
      <w:pPr>
        <w:pStyle w:val="Normal"/>
        <w:spacing w:before="0" w:after="120"/>
        <w:rPr/>
      </w:pPr>
      <w:r>
        <w:rPr/>
        <w:t>zgodnie z załącznikiem Nr 3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4. Wykonanie Uchwały powierza się Dyrektorowi Wydziału Finansowego oraz Dyrektorom zainteresowanych Wydziałów i Delegatur Urzędu Miasta Łodzi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5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.</w:t>
      </w:r>
    </w:p>
    <w:p>
      <w:pPr>
        <w:pStyle w:val="Zacznik"/>
        <w:rPr/>
      </w:pPr>
      <w:r>
        <w:rPr/>
        <w:t>do uchwały Nr 684/162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 sierpni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3 rok w zakresie zadań własnych</w:t>
        <w:br/>
        <w:t>wynikających z przyznania dodatkowych środków z rezerwy budżetu.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881"/>
        <w:gridCol w:w="756"/>
        <w:gridCol w:w="3867"/>
        <w:gridCol w:w="1614"/>
        <w:gridCol w:w="1417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ejski Ośrodek Pomocy Społecznej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ieka społeczna 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6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enowe Ośrodki  Pomocy Społeczne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nagrodzenia osobowe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53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ładki na ubezpieczenia społeczne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73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ładki na Fundusz Pracy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1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Finansowy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 ogólne i celow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, 81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5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</w:t>
      </w:r>
    </w:p>
    <w:p>
      <w:pPr>
        <w:pStyle w:val="Zacznik"/>
        <w:rPr/>
      </w:pPr>
      <w:r>
        <w:rPr/>
        <w:t>do uchwały Nr 684/162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 sierpni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zmian w budżecie miasta Łodzi na 1993 rok w zakresie zadań własnych</w:t>
        <w:br/>
        <w:t>wynikających z przeniesienia środków.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2"/>
        <w:gridCol w:w="432"/>
        <w:gridCol w:w="4299"/>
        <w:gridCol w:w="150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 </w:t>
            </w:r>
            <w:r>
              <w:rPr/>
              <w:t>75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Finansowy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 tym: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 w:before="120" w:after="0"/>
              <w:rPr/>
            </w:pPr>
            <w:r>
              <w:rPr/>
              <w:t>1/ Wydział Budynków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Gospodarka mieszkaniowa oraz            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iematerialne usługi komunalne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41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 xml:space="preserve">Naprawy prywatnych domów 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ielomieszkaniowych</w:t>
            </w:r>
          </w:p>
        </w:tc>
        <w:tc>
          <w:tcPr>
            <w:tcW w:w="150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wydatki na rzecz osób fizycznych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u w:val="single"/>
              </w:rPr>
            </w:pPr>
            <w:r>
              <w:rPr>
                <w:u w:val="double"/>
              </w:rPr>
              <w:t>2/ Wydział Kultury i Sztuki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Kultura i sztuka 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 </w:t>
            </w:r>
            <w:r>
              <w:rPr/>
              <w:t>25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49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37</w:t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Usługi niematerialne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2</w:t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u w:val="single"/>
              </w:rPr>
            </w:pPr>
            <w:r>
              <w:rPr>
                <w:u w:val="double"/>
              </w:rPr>
              <w:t>Delegatura Łódź-Bałuty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Gospodarka mieszkaniowa oraz            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iematerialne usługi komunalne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41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spacing w:lineRule="exact" w:line="300" w:before="120" w:after="0"/>
              <w:rPr/>
            </w:pPr>
            <w:r>
              <w:rPr/>
              <w:t>Naprawy prywatnych domów</w:t>
            </w:r>
            <w:r>
              <w:rPr>
                <w:u w:val="dotted"/>
              </w:rPr>
              <w:t xml:space="preserve"> 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ielomieszkaniowych</w:t>
            </w:r>
          </w:p>
        </w:tc>
        <w:tc>
          <w:tcPr>
            <w:tcW w:w="1506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wydatki na rzecz osób fizycznych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Zacznik"/>
        <w:spacing w:lineRule="exact" w:line="300" w:before="120" w:after="0"/>
        <w:rPr/>
      </w:pPr>
      <w:r>
        <w:br w:type="page"/>
      </w:r>
      <w:r>
        <w:rPr/>
        <w:t>Załącznik Nr 3</w:t>
      </w:r>
    </w:p>
    <w:p>
      <w:pPr>
        <w:pStyle w:val="Zacznik"/>
        <w:spacing w:lineRule="exact" w:line="300" w:before="120" w:after="0"/>
        <w:rPr/>
      </w:pPr>
      <w:r>
        <w:rPr/>
        <w:t>do uchwały Nr 684/162/93</w:t>
      </w:r>
    </w:p>
    <w:p>
      <w:pPr>
        <w:pStyle w:val="Zacznik"/>
        <w:spacing w:lineRule="exact" w:line="300" w:before="120" w:after="0"/>
        <w:rPr/>
      </w:pPr>
      <w:r>
        <w:rPr/>
        <w:t>Zarządu Miasta  Łodzi</w:t>
      </w:r>
    </w:p>
    <w:p>
      <w:pPr>
        <w:pStyle w:val="Zacznik"/>
        <w:spacing w:lineRule="exact" w:line="300" w:before="120" w:after="0"/>
        <w:rPr/>
      </w:pPr>
      <w:r>
        <w:rPr/>
        <w:t>z dnia 2 sierpnia 1993 r.</w:t>
      </w:r>
    </w:p>
    <w:p>
      <w:pPr>
        <w:pStyle w:val="Normal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spacing w:lineRule="exact" w:line="300" w:before="120" w:after="360"/>
        <w:jc w:val="center"/>
        <w:rPr/>
      </w:pPr>
      <w:r>
        <w:rPr/>
        <w:t>zmian w planach finansowych zakładów budżetowych na 1993 rok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0"/>
        <w:gridCol w:w="5720"/>
        <w:gridCol w:w="1531"/>
        <w:gridCol w:w="1415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/>
                <w:b/>
                <w:bCs/>
              </w:rPr>
              <w:t>§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u w:val="single"/>
              </w:rPr>
            </w:pPr>
            <w:r>
              <w:rPr>
                <w:u w:val="single"/>
              </w:rPr>
              <w:t>Bibliotek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Rozchody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agrody z zakładowego funduszu nagród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4.37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dróże służbowe krajow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652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Energi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6.037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Usługi niematerialn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0.69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u w:val="single"/>
              </w:rPr>
            </w:pPr>
            <w:r>
              <w:rPr>
                <w:u w:val="single"/>
              </w:rPr>
              <w:t>Domy Kultury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Rozchody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agrody z zakładowego funduszu nagród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3.00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Materiały i wyposażeni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243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Energi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0.354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Usługi niematerialne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4.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40:00Z</dcterms:created>
  <dc:creator>xx</dc:creator>
  <dc:description/>
  <dc:language>en-US</dc:language>
  <cp:lastModifiedBy>WITOLD ROSSET</cp:lastModifiedBy>
  <cp:lastPrinted>1996-09-27T17:34:00Z</cp:lastPrinted>
  <dcterms:modified xsi:type="dcterms:W3CDTF">1997-07-10T10:55:00Z</dcterms:modified>
  <cp:revision>4</cp:revision>
  <dc:subject/>
  <dc:title>UCHWAŁA NR 684/162/93</dc:title>
</cp:coreProperties>
</file>