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90/163/93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16 sierpnia 1993 roku</w:t>
      </w:r>
    </w:p>
    <w:p>
      <w:pPr>
        <w:pStyle w:val="Wsprawie"/>
        <w:rPr/>
      </w:pPr>
      <w:r>
        <w:rPr/>
        <w:t>w sprawie ustanowienia pełnomocnika Zarządu Miasta oraz w sprawie zmiany uchwały Nr 151/85/91 Zarządu Miasta Łodzi z dnia 23 grudnia 1991 roku.</w:t>
      </w:r>
    </w:p>
    <w:p>
      <w:pPr>
        <w:pStyle w:val="Podstawa"/>
        <w:rPr/>
      </w:pPr>
      <w:r>
        <w:rPr/>
        <w:t>Na podstawie art. 47 ust. 1 ustawy z dnia 8 marca 1990 roku o samorządzie terytorialnym /Dz. U. Nr 16 poz. 95 z późniejszymi zmianami/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1. Udziela się pełnomocnictwa do jednoosobowego kierowania Zakładem Gospodarki Mieszkaniowej Łódź-Polesie oraz składania oświadczeń woli w imieniu Miasta w zakresie działania Zakładu z prawem do udzielania dalszych pełnomocnictw - Panu Krzysztofowi Szymańskiemu, pełniącemu obowiązki Dyrektora ZGM Łódź-Polesie.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2. W uchwale Nr 151/85/91 Zarządu Miasta Łodzi z dnia 23 grudnia 1991 roku w sprawie ustanowienia pełnomocników Zarządu Miasta w </w:t>
      </w:r>
      <w:r>
        <w:rPr>
          <w:rFonts w:eastAsia="Times New Roman CE" w:cs="Times New Roman CE"/>
        </w:rPr>
        <w:t>§</w:t>
      </w:r>
      <w:r>
        <w:rPr/>
        <w:t xml:space="preserve"> 1, odnośnik trzeci o treści „ Wojciechowi Cieplucha - Dyrektorowi ZGM Łódź-Polesie” skreśla się.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3. Pełnomocnictwo obowiązuje na czas pełnienia obowiązków określonych w </w:t>
      </w:r>
      <w:r>
        <w:rPr>
          <w:rFonts w:eastAsia="Times New Roman CE" w:cs="Times New Roman CE"/>
        </w:rPr>
        <w:t>§</w:t>
      </w:r>
      <w:r>
        <w:rPr/>
        <w:t xml:space="preserve"> 1.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4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06:20:00Z</dcterms:created>
  <dc:creator>xx</dc:creator>
  <dc:description/>
  <dc:language>en-US</dc:language>
  <cp:lastModifiedBy>Marek Nowicki</cp:lastModifiedBy>
  <cp:lastPrinted>1996-12-03T17:38:00Z</cp:lastPrinted>
  <dcterms:modified xsi:type="dcterms:W3CDTF">1997-05-24T20:38:00Z</dcterms:modified>
  <cp:revision>4</cp:revision>
  <dc:subject/>
  <dc:title>UCHWAŁA NR 690/163/93</dc:title>
</cp:coreProperties>
</file>