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702/164/93</w:t>
      </w:r>
    </w:p>
    <w:p>
      <w:pPr>
        <w:pStyle w:val="Uchwa"/>
        <w:rPr/>
      </w:pPr>
      <w:r>
        <w:rPr/>
        <w:t xml:space="preserve">Zarządu Miasta Łodzi  </w:t>
      </w:r>
    </w:p>
    <w:p>
      <w:pPr>
        <w:pStyle w:val="Zdnia"/>
        <w:rPr/>
      </w:pPr>
      <w:r>
        <w:rPr/>
        <w:t>z dnia 25 sierpnia 1993 r.</w:t>
      </w:r>
    </w:p>
    <w:p>
      <w:pPr>
        <w:pStyle w:val="Wsprawie"/>
        <w:rPr/>
      </w:pPr>
      <w:r>
        <w:rPr/>
        <w:t>w sprawie: zmian w budżecie Miasta Łodzi na 1993 rok w zakresie zadań własnych.</w:t>
      </w:r>
    </w:p>
    <w:p>
      <w:pPr>
        <w:pStyle w:val="Podstawa"/>
        <w:rPr/>
      </w:pPr>
      <w:r>
        <w:rPr/>
        <w:t xml:space="preserve">Na podstawie art. 30 ust. 1 i ust. 2 pkt 4 ustawy z dnia 8 marca 1990 r. o samorządzie terytorialnym /Dz. U. Nr  16, poz. 95 z późniejszymi zmianami/ oraz § 2 Uchwały Nr L/449/93 Rady Miejskiej w Łodzi z dnia 27 stycznia 1993 roku w sprawie budżetu Miasta Łodzi na 1993 rok w zakresie zadań własnych,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Przyznaje się środki z rezerwy celowej budżetu Miasta Łodzi na rok 1993 </w:t>
        <w:br/>
        <w:t xml:space="preserve">w wysokości </w:t>
        <w:tab/>
        <w:tab/>
        <w:tab/>
        <w:tab/>
        <w:tab/>
        <w:tab/>
        <w:tab/>
        <w:tab/>
        <w:tab/>
        <w:t xml:space="preserve">          51.300 tys. zł</w:t>
      </w:r>
    </w:p>
    <w:p>
      <w:pPr>
        <w:pStyle w:val="Normal"/>
        <w:rPr/>
      </w:pPr>
      <w:r>
        <w:rPr/>
        <w:t>z przeznaczeniem na:</w:t>
      </w:r>
    </w:p>
    <w:p>
      <w:pPr>
        <w:pStyle w:val="Normal"/>
        <w:rPr/>
      </w:pPr>
      <w:r>
        <w:rPr/>
        <w:t xml:space="preserve">pomoc stypendialną dla 9-ciu Polek z Ziemi Grodzieńskiej </w:t>
        <w:tab/>
        <w:tab/>
        <w:t xml:space="preserve">  51.300 tys. zł</w:t>
      </w:r>
    </w:p>
    <w:p>
      <w:pPr>
        <w:pStyle w:val="Normal"/>
        <w:rPr/>
      </w:pPr>
      <w:r>
        <w:rPr/>
        <w:t>zgodnie z załącznikiem</w:t>
      </w:r>
    </w:p>
    <w:p>
      <w:pPr>
        <w:pStyle w:val="Normal"/>
        <w:rPr/>
      </w:pPr>
      <w:r>
        <w:rPr/>
        <w:t>§ 2. Wykonanie uchwały powierza się Dyrektorowi Wydziału Finansowego oraz Dyrektorowi Wydziału Edukacji i Kultury Fizycznej Urzędu Miasta Łodzi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702/164/93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5 sierpnia 1993 r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u w:val="single"/>
        </w:rPr>
        <w:t>Zestawienie</w:t>
        <w:br/>
      </w:r>
      <w:r>
        <w:rPr/>
        <w:t xml:space="preserve">zmian w budżecie Miasta Łodzi na 1993 rok w zakresie zadań własnych </w:t>
        <w:br/>
        <w:t>wynikających z przyznania dodatkowych środków z rezerwy budżetu.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708"/>
        <w:gridCol w:w="3969"/>
        <w:gridCol w:w="1474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Edukacji i Kultury Fizycznej.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29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e dotacje</w:t>
            </w:r>
          </w:p>
        </w:tc>
        <w:tc>
          <w:tcPr>
            <w:tcW w:w="1474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 Wydział Finansowy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1474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71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9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 ogólne i celowe</w:t>
            </w:r>
          </w:p>
        </w:tc>
        <w:tc>
          <w:tcPr>
            <w:tcW w:w="1474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  <w:tc>
          <w:tcPr>
            <w:tcW w:w="1418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0,81</w:t>
            </w:r>
          </w:p>
        </w:tc>
        <w:tc>
          <w:tcPr>
            <w:tcW w:w="396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zerwy</w:t>
            </w:r>
          </w:p>
        </w:tc>
        <w:tc>
          <w:tcPr>
            <w:tcW w:w="147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.300</w:t>
            </w:r>
          </w:p>
        </w:tc>
        <w:tc>
          <w:tcPr>
            <w:tcW w:w="141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8T04:35:00Z</dcterms:created>
  <dc:creator>Marek Nowicki</dc:creator>
  <dc:description/>
  <dc:language>en-US</dc:language>
  <cp:lastModifiedBy>Marek Nowicki</cp:lastModifiedBy>
  <cp:lastPrinted>1996-12-03T19:15:00Z</cp:lastPrinted>
  <dcterms:modified xsi:type="dcterms:W3CDTF">1997-05-24T23:14:00Z</dcterms:modified>
  <cp:revision>4</cp:revision>
  <dc:subject/>
  <dc:title>UCHWAŁA NR 702/164/93</dc:title>
</cp:coreProperties>
</file>